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5804 Waxhaw Highway ~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s/Special Meeting</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February 26, 2007 ~ 7:00 PM </w:t>
      </w:r>
    </w:p>
    <w:p>
      <w:pPr>
        <w:pStyle w:val="Heading1"/>
        <w:pBdr>
          <w:bottom w:val="single" w:sz="12" w:space="1" w:color="000000"/>
        </w:pBdr>
        <w:rPr>
          <w:sz w:val="16"/>
          <w:szCs w:val="16"/>
        </w:rPr>
      </w:pPr>
      <w:r>
        <w:rPr>
          <w:rFonts w:eastAsia="Amazone BT" w:cs="Amazone BT"/>
        </w:rPr>
        <w:t xml:space="preserve"> </w:t>
      </w:r>
    </w:p>
    <w:p>
      <w:pPr>
        <w:pStyle w:val="Normal"/>
        <w:rPr>
          <w:sz w:val="4"/>
          <w:szCs w:val="16"/>
        </w:rPr>
      </w:pPr>
      <w:r>
        <w:rPr>
          <w:sz w:val="4"/>
          <w:szCs w:val="16"/>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jc w:val="both"/>
        <w:rPr>
          <w:rFonts w:ascii="Arial" w:hAnsi="Arial" w:cs="Arial"/>
        </w:rPr>
      </w:pPr>
      <w:r>
        <w:rPr>
          <w:rFonts w:cs="Arial" w:ascii="Arial" w:hAnsi="Arial"/>
        </w:rPr>
        <w:t>The Town Council of the Town of Mineral Springs, North Carolina, met in Public Hearings/Special Session at the Mineral Springs Volunteer Fire and Rescue Department, Mineral Springs, North Carolina, at 7:00 p.m. on Monday, February 26, 2007.</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Janet Critz, Councilwoman Valerie Coffey, Councilman Jerry Countryman, Councilwoman Lundeen Cureton, Councilman Woody Faulk, Councilwoman Peggy Neill, Town Clerk Vicky Brooks, Attorney Bobby Griffin, and Attorney David Broome.</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 xml:space="preserve">None. </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 xml:space="preserve">Charles Bowden, Bill Price, Jeff Harper, Janet Ridings, Jane Starnes, David Myers, Kenny Treece, Ken Helms, Dan Prouty,  Barbara Lopez, David Shaw, Cynthia Ashley, Carrington Price, Modene Belton, Bob Winchester, and others. </w:t>
      </w:r>
    </w:p>
    <w:p>
      <w:pPr>
        <w:pStyle w:val="Normal"/>
        <w:rPr>
          <w:rFonts w:ascii="Arial" w:hAnsi="Arial" w:cs="Arial"/>
        </w:rPr>
      </w:pPr>
      <w:r>
        <w:rPr>
          <w:rFonts w:cs="Arial" w:ascii="Arial" w:hAnsi="Arial"/>
        </w:rPr>
      </w:r>
    </w:p>
    <w:p>
      <w:pPr>
        <w:pStyle w:val="Normal"/>
        <w:rPr/>
      </w:pPr>
      <w:r>
        <w:rPr>
          <w:rFonts w:cs="Arial" w:ascii="Arial" w:hAnsi="Arial"/>
        </w:rPr>
        <w:t xml:space="preserve">A quorum of the town council was presen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1.</w:t>
        <w:tab/>
      </w:r>
      <w:r>
        <w:rPr>
          <w:rFonts w:cs="Arial" w:ascii="Arial" w:hAnsi="Arial"/>
          <w:b/>
          <w:bCs/>
          <w:i/>
          <w:iCs/>
          <w:u w:val="single"/>
        </w:rPr>
        <w:t xml:space="preserve">Opening </w:t>
      </w:r>
      <w:r>
        <w:rPr>
          <w:rFonts w:cs="Arial" w:ascii="Arial" w:hAnsi="Arial"/>
          <w:i/>
          <w:iCs/>
        </w:rPr>
        <w:t xml:space="preserve"> </w:t>
      </w:r>
    </w:p>
    <w:p>
      <w:pPr>
        <w:pStyle w:val="Normal"/>
        <w:numPr>
          <w:ilvl w:val="0"/>
          <w:numId w:val="17"/>
        </w:numPr>
        <w:jc w:val="both"/>
        <w:rPr>
          <w:rFonts w:ascii="Arial" w:hAnsi="Arial" w:cs="Arial"/>
          <w:b/>
          <w:b/>
          <w:bCs/>
          <w:iCs/>
          <w:u w:val="single"/>
        </w:rPr>
      </w:pPr>
      <w:r>
        <w:rPr>
          <w:rFonts w:cs="Arial" w:ascii="Arial" w:hAnsi="Arial"/>
        </w:rPr>
        <w:t>Mayor Pro Tem Janet Critz gave the invocation.</w:t>
      </w:r>
    </w:p>
    <w:p>
      <w:pPr>
        <w:pStyle w:val="Normal"/>
        <w:numPr>
          <w:ilvl w:val="0"/>
          <w:numId w:val="17"/>
        </w:numPr>
        <w:jc w:val="both"/>
        <w:rPr>
          <w:rFonts w:ascii="Arial" w:hAnsi="Arial" w:cs="Arial"/>
          <w:bCs/>
          <w:iCs/>
        </w:rPr>
      </w:pPr>
      <w:r>
        <w:rPr>
          <w:rFonts w:cs="Arial" w:ascii="Arial" w:hAnsi="Arial"/>
          <w:bCs/>
          <w:iCs/>
        </w:rPr>
        <w:t>Pledge of Allegiance.</w:t>
      </w:r>
    </w:p>
    <w:p>
      <w:pPr>
        <w:pStyle w:val="Normal"/>
        <w:numPr>
          <w:ilvl w:val="0"/>
          <w:numId w:val="17"/>
        </w:numPr>
        <w:jc w:val="both"/>
        <w:rPr>
          <w:rFonts w:ascii="Arial" w:hAnsi="Arial" w:cs="Arial"/>
          <w:bCs/>
          <w:iCs/>
        </w:rPr>
      </w:pPr>
      <w:r>
        <w:rPr>
          <w:rFonts w:cs="Arial" w:ascii="Arial" w:hAnsi="Arial"/>
        </w:rPr>
        <w:t xml:space="preserve">Zoning Administrator Nadine Bennett explained that this process began in 2000 when the Town of Mineral Springs sent out the first survey to landowners to gather ideas about what their thoughts on Mineral Springs were and where they saw Mineral Springs going in the future.  The first survey was done before the town adopted any kind of zoning.  Another survey was sent out in 2005 when the town realized they needed to update it and take a gauge on where the public stood at the beginning process of the Vision Plan.  The survey responses were calculated by UNC Charlotte.  A visualization survey was also done to more accurately determine the types of residential/commercial uses that could be incorporated for Mineral Springs.  There were approximately 800 written surveys sent out in 2005 and the town received more than 300 responses (40%).  Ms. Bennett noted that the response rate was fantastic; sometimes getting 10% back is amazing.  Of those respondents 55% have been in Mineral Springs for ten years while 38% have been in Mineral Springs for over twenty years.  One of the survey questions was “In your opinion what is the most important development related issues taken upon Mineral Springs over the next ten years”.  90% of the respondents felt that preservation of the rural small town atmosphere was somewhat or very important and 90% of the respondents felt that determining most desirable density was somewhat or very important.  Another question was “How concerned are you about the quality as it relates to the quality of life in the next ten years”.  94% of the respondents were at least somewhat concerned about rapid growth and 92% were at least somewhat concerned about loss of undeveloped areas and open space. 76% of the responders agreed that there are some areas of Mineral Springs that should be designated for lots larger than one acre.  People’s attitude stayed pretty consistent, in that five year period, in that preservation of a small town life was very important.    The dominant things in the survey are to limit residential growth, maintain the large lot standards, keep taxes low, and preserve the environment.  The Vision Plan reflects a strong demand to grow slowly and carefully.  A quote in the Vision Plan is “Mineral Springs is not anti-development, far from it, rather Mineral Springs wants to balance further development to insure that its rural heritage and scenic vistas are preserved for future generations”.  This came from the people who were writing the plan after they went through the entire process.  The Vision Plan came out in May of 2006 and what they said in the Vision Plan was stringent controls are needed to achieve the town goals.  Development types that they recommended were farmhouse groups with one house per twenty acres, a rural subdivision with one house per five to twenty acres, a large lot subdivision with one house per three to five acres, and then conservation subdivisions with approximately one acre lots and then half the land set aside as open space.  Another part of the Vision Plan, which is not something that the town is working on tonight, is that they are recommending higher density right around the downtown area with density higher than currently is in Mineral Springs.  The planning board used the Vision Plan as a guide to come up with a Land Use Plan for the town, which included the future land use map; both of which were adopted by the town council after a public hearing.  The Land Use Plan has recommended eight land use categories; a downtown mixed use, highway corridor, industrial, institutional, urban traditional with density of three to four dwellings units per acre, rural traditional with one dwelling unit per acre, rural residential with one dwelling unit for one point five acres, and then agricultural residential with one dwelling unit per two acres.  These recommendations in the Land Use Plan actually do not mandate those extremely large lot subdivisions that were recommended in the Vision Plan.  Ms. Bennett explained that agricultural residential is one dwelling unit per two acres, lots can be as small as 40,000 square feet and half of that area can be set aside for open space and rural residential is one dwelling unit per one point five acres, lots again as small as 40,000 square feet, but a third of the land is put away as open space.  Minor subdivisions can still be done and they are considered as being up to ten lots without a new road.  Subdivisions can still be developed conventionally, which means you have regular lot sizes out of two acres or acre and a half and not have to put aside any open space.  Ms. Bennett pointed out that a Zoning Ordinance is a living document and we realize that every time changes are made nothing is perfect.  This document will continue to be worked on.    </w:t>
      </w:r>
    </w:p>
    <w:p>
      <w:pPr>
        <w:pStyle w:val="Normal"/>
        <w:numPr>
          <w:ilvl w:val="0"/>
          <w:numId w:val="17"/>
        </w:numPr>
        <w:jc w:val="both"/>
        <w:rPr/>
      </w:pPr>
      <w:r>
        <w:rPr>
          <w:rFonts w:cs="Arial" w:ascii="Arial" w:hAnsi="Arial"/>
        </w:rPr>
        <w:t xml:space="preserve">Mayor Becker asked the council if they had any technical questions for Ms. Bennett at this time, before he opens the public hearings.  There were no questions at this time.     </w:t>
      </w:r>
    </w:p>
    <w:p>
      <w:pPr>
        <w:pStyle w:val="Normal"/>
        <w:numPr>
          <w:ilvl w:val="0"/>
          <w:numId w:val="17"/>
        </w:numPr>
        <w:jc w:val="both"/>
        <w:rPr>
          <w:rFonts w:ascii="Arial" w:hAnsi="Arial" w:cs="Arial"/>
          <w:bCs/>
          <w:iCs/>
        </w:rPr>
      </w:pPr>
      <w:r>
        <w:rPr>
          <w:rFonts w:cs="Arial" w:ascii="Arial" w:hAnsi="Arial"/>
        </w:rPr>
        <w:t xml:space="preserve">Mayor Becker explained the process; three public hearings are scheduled as follows:  Text amendments (15) reflecting the specifics of the land use plan; Rural Residential Map Amendments; and Agricultural Residential Map Amendments.  </w:t>
      </w:r>
    </w:p>
    <w:p>
      <w:pPr>
        <w:pStyle w:val="Normal"/>
        <w:ind w:left="720" w:hanging="720"/>
        <w:rPr>
          <w:rFonts w:ascii="Arial" w:hAnsi="Arial" w:cs="Arial"/>
          <w:b/>
          <w:b/>
          <w:bCs/>
          <w:i/>
          <w:i/>
          <w:iCs/>
          <w:u w:val="single"/>
        </w:rPr>
      </w:pPr>
      <w:r>
        <w:rPr>
          <w:rFonts w:cs="Arial" w:ascii="Arial" w:hAnsi="Arial"/>
          <w:b/>
          <w:bCs/>
          <w:i/>
          <w:iCs/>
          <w:u w:val="single"/>
        </w:rPr>
      </w:r>
    </w:p>
    <w:p>
      <w:pPr>
        <w:pStyle w:val="TextBodyIndent"/>
        <w:ind w:left="0" w:hanging="0"/>
        <w:rPr/>
      </w:pPr>
      <w:r>
        <w:rPr>
          <w:rFonts w:cs="Arial" w:ascii="Arial" w:hAnsi="Arial"/>
          <w:b/>
          <w:bCs/>
          <w:i w:val="false"/>
          <w:iCs w:val="false"/>
        </w:rPr>
        <w:t>2.</w:t>
        <w:tab/>
      </w:r>
      <w:r>
        <w:rPr>
          <w:rFonts w:cs="Arial" w:ascii="Arial" w:hAnsi="Arial"/>
          <w:b/>
          <w:bCs/>
          <w:u w:val="single"/>
        </w:rPr>
        <w:t>Public Hearing – Proposed Zoning/Subdivision Ordinance Text Amendments</w:t>
      </w:r>
      <w:r>
        <w:rPr>
          <w:rFonts w:cs="Arial" w:ascii="Arial" w:hAnsi="Arial"/>
        </w:rPr>
        <w:t xml:space="preserve"> </w:t>
      </w:r>
    </w:p>
    <w:p>
      <w:pPr>
        <w:pStyle w:val="TextBodyIndent"/>
        <w:numPr>
          <w:ilvl w:val="0"/>
          <w:numId w:val="11"/>
        </w:numPr>
        <w:jc w:val="both"/>
        <w:rPr>
          <w:rFonts w:ascii="Arial" w:hAnsi="Arial" w:cs="Arial"/>
          <w:i w:val="false"/>
          <w:i w:val="false"/>
          <w:iCs w:val="false"/>
        </w:rPr>
      </w:pPr>
      <w:r>
        <w:rPr>
          <w:rFonts w:cs="Arial" w:ascii="Arial" w:hAnsi="Arial"/>
          <w:i w:val="false"/>
        </w:rPr>
        <w:t>Mayor Becker opened the public hearing on the Zoning/Subdivision text amendments at 7:15 p.m.</w:t>
      </w:r>
    </w:p>
    <w:p>
      <w:pPr>
        <w:pStyle w:val="Normal"/>
        <w:numPr>
          <w:ilvl w:val="0"/>
          <w:numId w:val="5"/>
        </w:numPr>
        <w:jc w:val="both"/>
        <w:rPr/>
      </w:pPr>
      <w:r>
        <w:rPr>
          <w:rFonts w:cs="Arial" w:ascii="Arial" w:hAnsi="Arial"/>
          <w:u w:val="single"/>
        </w:rPr>
        <w:t>Charles Bowden – 6309 Pleasant Grove Road</w:t>
      </w:r>
      <w:r>
        <w:rPr>
          <w:rFonts w:cs="Arial" w:ascii="Arial" w:hAnsi="Arial"/>
        </w:rPr>
        <w:t xml:space="preserve">.  Mr. Bowden spoke in opposition of the Zoning/Subdivision Ordinance Text Amendments.  </w:t>
      </w:r>
      <w:r>
        <w:rPr>
          <w:rFonts w:cs="Arial" w:ascii="Arial" w:hAnsi="Arial"/>
          <w:i/>
        </w:rPr>
        <w:t>“I am a lifelong resident of this community; I live on Pleasant Grove Road.  I have a fairly large piece of property, compared to most people, which I’m very fortunate to have.  I’m not an attorney and I haven’t really gone into detail on the text amendment changes.  I am for zoning, so don’t get me wrong there; however, I think you need to look at the text changes and all of this in the entire meeting from the context that I am a landowner, there’s not a single person on any of these boards that is a large landowner.  I even had one council member tell me that people like me shouldn’t be on there because we have a conflict of interest.  To me that throws thing into a conflict.  So, basically that’s all I have to say on that.  I’m going on record as opposing the text amendments and the zoning changes too.  Thank you”.</w:t>
      </w:r>
      <w:r>
        <w:rPr>
          <w:rFonts w:cs="Arial" w:ascii="Arial" w:hAnsi="Arial"/>
        </w:rPr>
        <w:t xml:space="preserve">    </w:t>
      </w:r>
    </w:p>
    <w:p>
      <w:pPr>
        <w:pStyle w:val="Normal"/>
        <w:numPr>
          <w:ilvl w:val="0"/>
          <w:numId w:val="5"/>
        </w:numPr>
        <w:jc w:val="both"/>
        <w:rPr>
          <w:rFonts w:ascii="Arial" w:hAnsi="Arial" w:cs="Arial"/>
        </w:rPr>
      </w:pPr>
      <w:r>
        <w:rPr>
          <w:rFonts w:cs="Arial" w:ascii="Arial" w:hAnsi="Arial"/>
          <w:u w:val="single"/>
        </w:rPr>
        <w:t>Bill Price – 3830 Potters Road S.</w:t>
      </w:r>
      <w:r>
        <w:rPr>
          <w:rFonts w:cs="Arial" w:ascii="Arial" w:hAnsi="Arial"/>
        </w:rPr>
        <w:t xml:space="preserve">  Mr. Price spoke in favor of the Zoning/Subdivision Ordinance Text Amendments.  “</w:t>
      </w:r>
      <w:r>
        <w:rPr>
          <w:rFonts w:cs="Arial" w:ascii="Arial" w:hAnsi="Arial"/>
          <w:i/>
        </w:rPr>
        <w:t xml:space="preserve">My father, who is also a landowner here in Mineral Springs has written a letter that he asked me to read to everybody.  “Dear Mayor and Town Council Members – As a landowner I recently received your letter of the proposed zoning of the Town of Mineral Springs.  I was pleased that the town is stepping up to the plate in the long term.  Each time I visit Union County I notice several more farms have been converted to be new developments with most of the houses tightly packed.  There seems to be no master plan other than to build out the county as fast as possible with no consideration to its long term ramifications.  As you know our family has put three hundred acres in a permanent easement of the Catawba Lands Conservancy.  We’d hoped that others would do the same, but it is less likely to happen if Union County continues to permit suburban sprawl with no planning for the future.  I hope that Mineral Springs will be a pace setter in setting the standards for controlled growth, so that Union County will continue to be a land of pleasant living and open space for future generations.  Regards, Jim”.  On a personal note, we or I personally am for the text change and I would ask all of you if the decision tonight is to vote on this, is to think very hard, not only about today, but also about the future of Mineral Springs.  And every one of the voters had an opportunity, and landowners, and homeowners, had an opportunity to put their word in on what they thought the future of Mineral Springs would be and that was done back in 2000 and 2005.  And, as Nadine is correct to point is that the, those that participated, which is forty percent of the landowners and homeowners specifically said that they want Mineral Springs to be just the way that it is.  And I think that anybody that has walked around or driven around Union County has seen that this is a county that is absolutely out of control and it is pitiful that we’ve allowed, ‘we’ as in ‘the community’, have allowed the citizens, the voters that have voted in people to let the county just go to hell in a hand basket.  And I really think that’s where we are right now and I suspect that Mineral Springs will be looked upon as a leader twenty or thirty years from now.  And it’s going to take courage, each one of you is going to have to really dig deep into your heart and think hard about what you are getting ready to do, because this will be something that will be, potentially, forever.  And its not for us today, it’s for our families in the future.  And I would also like to say a lot of the landowners that surround our farm that was put into a conservation easement, have come up to me and said that we’ve increased the value of their lands around our property, our farm, because their farm, or their home is backed up to a piece that is permanently protected and I would venture to guess that everyone of you all that do own land and  homes that if you are sitting on a one, or two, or ten, or five, fifty acre piece of land, that land is going to be worth more because its right here in Mineral Springs.  And that’s a fact, if you look at every community up and down the east coast, everyone that has strong protection of land use or values, the land values are protected better than they are when they just go on ’willy-nilly’.  So my father’s for it.  I’m for it.  And I think you all show a lot of courage and a lot of leadership and this is your opportunity to finish it off.  Thank you.”   </w:t>
      </w:r>
      <w:r>
        <w:rPr>
          <w:rFonts w:cs="Arial" w:ascii="Arial" w:hAnsi="Arial"/>
        </w:rPr>
        <w:t xml:space="preserve"> </w:t>
      </w:r>
    </w:p>
    <w:p>
      <w:pPr>
        <w:pStyle w:val="Normal"/>
        <w:numPr>
          <w:ilvl w:val="0"/>
          <w:numId w:val="5"/>
        </w:numPr>
        <w:jc w:val="both"/>
        <w:rPr>
          <w:rFonts w:ascii="Tahoma" w:hAnsi="Tahoma" w:cs="Tahoma"/>
        </w:rPr>
      </w:pPr>
      <w:r>
        <w:rPr>
          <w:rFonts w:cs="Arial" w:ascii="Arial" w:hAnsi="Arial"/>
        </w:rPr>
        <w:t>There being no further citizens wishing to speak, Mayor Becker closed the pubic hearing on the Zoning/Subdivision Ordinance Text Amendments at 7:22 p.m.</w:t>
      </w:r>
    </w:p>
    <w:p>
      <w:pPr>
        <w:pStyle w:val="Normal"/>
        <w:ind w:left="720" w:hanging="0"/>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b/>
          <w:bCs/>
        </w:rPr>
        <w:t>3.</w:t>
        <w:tab/>
      </w:r>
      <w:r>
        <w:rPr>
          <w:rFonts w:cs="Arial" w:ascii="Arial" w:hAnsi="Arial"/>
          <w:b/>
          <w:bCs/>
          <w:i/>
          <w:iCs/>
          <w:u w:val="single"/>
        </w:rPr>
        <w:t>Public Hearing) – (RZ-01) Proposed Zoning District Rural Residential (RR)</w:t>
      </w:r>
    </w:p>
    <w:p>
      <w:pPr>
        <w:pStyle w:val="Normal"/>
        <w:numPr>
          <w:ilvl w:val="0"/>
          <w:numId w:val="8"/>
        </w:numPr>
        <w:jc w:val="both"/>
        <w:rPr/>
      </w:pPr>
      <w:r>
        <w:rPr>
          <w:rFonts w:cs="Arial" w:ascii="Arial" w:hAnsi="Arial"/>
        </w:rPr>
        <w:t>Mayor Becker opened the public hearing on the proposed Rural Residential Zoning District at 7:22 p.m.</w:t>
      </w:r>
    </w:p>
    <w:p>
      <w:pPr>
        <w:pStyle w:val="Normal"/>
        <w:numPr>
          <w:ilvl w:val="0"/>
          <w:numId w:val="9"/>
        </w:numPr>
        <w:jc w:val="both"/>
        <w:rPr/>
      </w:pPr>
      <w:r>
        <w:rPr>
          <w:rFonts w:cs="Arial" w:ascii="Arial" w:hAnsi="Arial"/>
          <w:u w:val="single"/>
        </w:rPr>
        <w:t>Charles Bowden – Pleasant Grove Road</w:t>
      </w:r>
      <w:r>
        <w:rPr>
          <w:rFonts w:cs="Arial" w:ascii="Arial" w:hAnsi="Arial"/>
        </w:rPr>
        <w:t xml:space="preserve">.  Mr. Bowden spoke in opposition of the proposed Rural Residential Zoning District.  </w:t>
      </w:r>
      <w:r>
        <w:rPr>
          <w:rFonts w:cs="Arial" w:ascii="Arial" w:hAnsi="Arial"/>
          <w:i/>
        </w:rPr>
        <w:t>“I have one question.  I own, still own, about forty-five acres, two contiguous tracts</w:t>
      </w:r>
      <w:r>
        <w:rPr>
          <w:rFonts w:cs="Arial" w:ascii="Arial" w:hAnsi="Arial"/>
        </w:rPr>
        <w:t>,</w:t>
      </w:r>
      <w:r>
        <w:rPr>
          <w:rFonts w:cs="Arial" w:ascii="Arial" w:hAnsi="Arial"/>
          <w:i/>
        </w:rPr>
        <w:t xml:space="preserve"> one is zoned Rural Residential and the other is Agricultural Residential.  To me, there was no rhyme or reason why there was a difference in it.  I think it still goes back and I refer back to what Mr. Price said, the, I forgot what I was going to say on that, but anyway, the, my point is this that if you’re going, if you’re just trying to keep it open.  It both (inaudible).  They should have been the same, it really looked to me like the people that are sitting on the boards, none of them really have a large tract of land, they all have small tracts of land.  Their interest is to keep everything open because they don’t have any financial investment in it and someone like me does.  Now I just sold some land and I did not sell to developers.  I actually had developers trying to buy from me and I turned them down and sold to an individual, because I didn’t want the land developed.  And I really think that what’s going on now, you’re defeating the purpose of what you are trying to do, you’re hurting the large landowners, some of them have to sell, and I just want to go on record opposing it again within reason.  Basically that’s what I have to say on that.  Thanks”. </w:t>
      </w:r>
      <w:r>
        <w:rPr>
          <w:rFonts w:cs="Arial" w:ascii="Arial" w:hAnsi="Arial"/>
        </w:rPr>
        <w:t xml:space="preserve"> </w:t>
      </w:r>
    </w:p>
    <w:p>
      <w:pPr>
        <w:pStyle w:val="BodyTextIndent2"/>
        <w:numPr>
          <w:ilvl w:val="0"/>
          <w:numId w:val="8"/>
        </w:numPr>
        <w:jc w:val="both"/>
        <w:rPr>
          <w:sz w:val="24"/>
        </w:rPr>
      </w:pPr>
      <w:r>
        <w:rPr>
          <w:sz w:val="24"/>
          <w:u w:val="single"/>
        </w:rPr>
        <w:t>Jeff Harper – Pleasant Grove Road</w:t>
      </w:r>
      <w:r>
        <w:rPr>
          <w:sz w:val="24"/>
        </w:rPr>
        <w:t>.  Mr. Harper spoke in opposition of the proposed Rural Residential Zoning District</w:t>
      </w:r>
      <w:r>
        <w:rPr/>
        <w:t xml:space="preserve">.  </w:t>
      </w:r>
      <w:r>
        <w:rPr>
          <w:i/>
          <w:sz w:val="24"/>
        </w:rPr>
        <w:t xml:space="preserve">“I have ten acres on Pleasant Grove Road and I want to go on record as opposing the zoning changes.  I wanted to also add to that my personal situation, my wife and I bought a beautiful piece of property on Pleasant Grove Road and we’re all for preservation.  It’s a beautiful piece of property.  Mineral Springs is a beautiful town.  We live in Lancaster County presently.  I work in Charlotte, grew up in Matthews, came out, went out too far and I’m coming closer back now.  And love the idea of a town like Mineral Springs where you get the neighborhood feeling and those kinds of things.  Again we’re all for preservation, but preservation to us, you just look at the word preserve; it means to take something in its current state and freeze it into the future.  Well what we’re doing in the Agricultural Residential and Rural Residential you’re actually going backwards or down zoning property.  If you were to have said let’s leave the property R40 and then in the future when developers are beating at our door and wanting to take that to R10 or 20 and they want four or five units per acre, you can say no, but to take current landowners and down zone and take value off the table.  And by the way as a side note I’m a residential, you know, excuse me, commercial real estate broker, I’m not a developer, but I’ve been doing this for a living for twenty years and I have a pretty good idea of what affects value and a down zone does most of the time affect value downward.  So, we’re affecting, we’re downward, we’re taking money off the table on peoples farms as far as what it’s worth now and in the future.  Granted Mineral Springs will be popular with what they’re doing with the downtown and all of that, some good things, good planning.  It will be nice, nobody likes ’helter-skelter’ development, but when you get into the far regions out here, the larger pieces of land, again they’re taking us backward.  Instead of preserving, what’s stated in the letter as the primary purpose of this whole thing, to preserve the nature, the current setting, you’re going backwards in down zoning us, which I think is completely unfair, because when you come back to the town center, which again I’m in favor of, as I understand you’re not down zoning that, you’re leaving it and it’s more dense than we are.  I think I heard somebody say a minute ago you’re even considering additional density in the downtown area.  To me it just doesn’t add up.  I understand what you’re doing there and that’s fine, but leave us alone out in the outer (inaudible) and down zone the town core and put a master plan in place that prevents ’helter-skelter’ development where your town center is.  The only other thing I would say is, you know, I realize there are some wealthy landowners here, I wouldn’t characterize myself as a wealthy landowner to whom that density and the ultimate value won’t matter, but I would venture to say that many of the people in this room are counting on the work and the value of their land for their retirement or when their kids grow up or whatever and if you as a council take value away from them, you’re taking money that is going to mean something to them in the future.  I’ll just give you a candid example of what can happen in the real world, if we were to go through this rezoning and I’m on the very outer edge here, if the land in the county next door was still R40 and I’m at RR, I guess its called, so I’ve only got three quarters of the density, by and large a developer is going to be, they’re going to pay the most money.  A lot of developers are evil, but most live in houses that developers built.  Developers will pay the most by and large, sometimes that’s not true, but most of the time they pay the most for a piece, well if the piece of land next door to me is still in the county and it’s R40 and I’m RR then my land is not worth as much as the one next door.  Is that fair?  I don’t think it is and again I’m not against preservation, but leave, make preservation what it means in the pure sense as to preserve what is there now and in the future when rezoning pressures come in and population pressures come in say no, we’re not going to do like they did up the road and do five, six, and seven houses per acre and get sewer in here.  So, to me it’s a common sense approach to preserve, to plan, but do it in fairness to all the landowners where you take into consideration the value and what that means to each property owner.  Thank you”.  </w:t>
      </w:r>
    </w:p>
    <w:p>
      <w:pPr>
        <w:pStyle w:val="Normal"/>
        <w:numPr>
          <w:ilvl w:val="0"/>
          <w:numId w:val="8"/>
        </w:numPr>
        <w:jc w:val="both"/>
        <w:rPr/>
      </w:pPr>
      <w:r>
        <w:rPr>
          <w:rFonts w:cs="Arial" w:ascii="Arial" w:hAnsi="Arial"/>
        </w:rPr>
        <w:t>There being no further citizen wishing to speak, Mayor Becker closed the public hearing on the proposed Rural Residential Zoning District at 7:30 p.m.</w:t>
      </w:r>
    </w:p>
    <w:p>
      <w:pPr>
        <w:pStyle w:val="TextBodyIndent"/>
        <w:ind w:left="0" w:hanging="0"/>
        <w:rPr>
          <w:rFonts w:ascii="Arial" w:hAnsi="Arial" w:cs="Arial"/>
          <w:bCs/>
          <w:i w:val="false"/>
          <w:i w:val="false"/>
        </w:rPr>
      </w:pPr>
      <w:r>
        <w:rPr>
          <w:rFonts w:cs="Arial" w:ascii="Arial" w:hAnsi="Arial"/>
          <w:bCs/>
          <w:i w:val="false"/>
        </w:rPr>
      </w:r>
    </w:p>
    <w:p>
      <w:pPr>
        <w:pStyle w:val="TextBodyIndent"/>
        <w:ind w:left="0" w:hanging="0"/>
        <w:rPr>
          <w:rFonts w:ascii="Arial" w:hAnsi="Arial" w:cs="Arial"/>
          <w:bCs/>
          <w:i w:val="false"/>
          <w:i w:val="false"/>
        </w:rPr>
      </w:pPr>
      <w:r>
        <w:rPr>
          <w:rFonts w:cs="Arial" w:ascii="Arial" w:hAnsi="Arial"/>
          <w:bCs/>
          <w:i w:val="false"/>
        </w:rPr>
      </w:r>
    </w:p>
    <w:p>
      <w:pPr>
        <w:pStyle w:val="TextBodyIndent"/>
        <w:ind w:left="0" w:hanging="0"/>
        <w:rPr>
          <w:rFonts w:ascii="Arial" w:hAnsi="Arial" w:cs="Arial"/>
          <w:bCs/>
          <w:i w:val="false"/>
          <w:i w:val="false"/>
        </w:rPr>
      </w:pPr>
      <w:r>
        <w:rPr>
          <w:rFonts w:cs="Arial" w:ascii="Arial" w:hAnsi="Arial"/>
          <w:bCs/>
          <w:i w:val="false"/>
        </w:rPr>
      </w:r>
    </w:p>
    <w:p>
      <w:pPr>
        <w:pStyle w:val="BodyTextIndent2"/>
        <w:ind w:left="720" w:hanging="720"/>
        <w:jc w:val="both"/>
        <w:rPr>
          <w:b/>
          <w:b/>
          <w:bCs/>
          <w:i/>
          <w:i/>
          <w:iCs/>
          <w:sz w:val="24"/>
          <w:u w:val="single"/>
        </w:rPr>
      </w:pPr>
      <w:r>
        <w:rPr>
          <w:b/>
          <w:bCs/>
          <w:sz w:val="24"/>
        </w:rPr>
        <w:t xml:space="preserve">4. </w:t>
      </w:r>
      <w:r>
        <w:rPr>
          <w:b/>
          <w:bCs/>
          <w:i/>
          <w:sz w:val="24"/>
        </w:rPr>
        <w:tab/>
      </w:r>
      <w:r>
        <w:rPr>
          <w:b/>
          <w:bCs/>
          <w:i/>
          <w:sz w:val="24"/>
          <w:u w:val="single"/>
        </w:rPr>
        <w:t>Public Hearing – (RZ-02) Proposed Zoning District Agricultural Residential (AR)</w:t>
      </w:r>
    </w:p>
    <w:p>
      <w:pPr>
        <w:pStyle w:val="BodyTextIndent2"/>
        <w:numPr>
          <w:ilvl w:val="0"/>
          <w:numId w:val="7"/>
        </w:numPr>
        <w:jc w:val="both"/>
        <w:rPr>
          <w:sz w:val="24"/>
        </w:rPr>
      </w:pPr>
      <w:r>
        <w:rPr>
          <w:sz w:val="24"/>
        </w:rPr>
        <w:t xml:space="preserve">Mayor Becker opened the public hearing on the proposed Agricultural Residential Zoning District at 7:31 p.m. </w:t>
      </w:r>
    </w:p>
    <w:p>
      <w:pPr>
        <w:pStyle w:val="Normal"/>
        <w:numPr>
          <w:ilvl w:val="0"/>
          <w:numId w:val="2"/>
        </w:numPr>
        <w:jc w:val="both"/>
        <w:rPr/>
      </w:pPr>
      <w:r>
        <w:rPr>
          <w:rFonts w:cs="Arial" w:ascii="Arial" w:hAnsi="Arial"/>
          <w:u w:val="single"/>
        </w:rPr>
        <w:t>Janet Ridings - 3105 Helen Drive</w:t>
      </w:r>
      <w:r>
        <w:rPr>
          <w:rFonts w:cs="Arial" w:ascii="Arial" w:hAnsi="Arial"/>
        </w:rPr>
        <w:t xml:space="preserve">.  Ms. Ridings spoke in favor of the proposed Agricultural Residential Zoning District.  </w:t>
      </w:r>
      <w:r>
        <w:rPr>
          <w:rFonts w:cs="Arial" w:ascii="Arial" w:hAnsi="Arial"/>
          <w:i/>
        </w:rPr>
        <w:t xml:space="preserve">“I’m in the inner city; I’m just over the tracks.  Lived here for 11 years and I live in a little subdivision, we have a little over an acre of land, certainly like to have more, but some people are not as privileged to have large parcels.  So we like where we are.  I’ve lived in many places in my lifetime, some more pleasant than others, I lived in the inner city of Detroit, the houses were so close together you couldn’t put a Volkswagen between them.  So you got to see what your neighbors were having for breakfast basically.  Even in Miami the houses were on top of each other.  We’re losing our open spaces.  When our children grow up they will have nothing, nothing if we give into the builders and the developers who offer us exorbitant prices for our property.  Some of you are lucky enough to own those large parcels and enjoy the freedom of not having someone live on top of you or close enough to be interested in your day to day life.  This should be treasure and not fought over.  You talk about subdividing your land because it’s an investment for your children.  Let them make that decision when it’s their time. Will our children, our grandchildren know what its like to live with trees, woodlands, animals surrounding them where there will be a place for their children to play free of no restrictions and enjoy all these same things as we have now?  As a kid I had an advantage of growing up in a small town.  We played free from restrictions of where we could or could not go.  We were fortunate to have a lake just up the street where we spent most of our summers.  The only thing our grandchildren or children will have are parks that, well, which will be designed by the best money can buy, the contractors, the developers subdivisions for the parents wherever they choose to live in.  Is this what we want for our town?  I don’t think so.  Something else not mentioned is what’s it going to do to the utilities and the services, which is such overcrowded schools as we have already.  Utilities are at capacity and they have absolutely no where to go.  Our already poor road conditions will not improve with any improvements you choose to make to your property.  The county is being stretched beyond its means as well.  New schools already have many mobile units attached.  Old schools can’t keep up with growth or maintenance.  Crime will move into our area that once most of us did not even lock our doors.  Many people still have that secure feeling that when they go to bed at night they leave their doors unlocked.  Certainly this will change; more people, more houses, more crime.  South Charlotte has proven that along the way.  The council and the planning board have worked hard to put a new land use program together.  These things will not happen in Mineral Springs.  The surrounding towns are a perfect example of what we do not want to happen to us.  The council has had numerous meetings to find out what the residents want for their town.  Where were you all then?  Money is not everything.  Land should be treated as a precious commodity and certainly not something that should be wasted or squeezed to see how many houses we can put on it.  I support the town council’s choices they have made in reference to the land use plan and do not feel that anyone that owns land within the town be granted exemption or noncompliance with the land use program.  Thank you very much”.   </w:t>
      </w:r>
      <w:r>
        <w:rPr>
          <w:rFonts w:cs="Arial" w:ascii="Arial" w:hAnsi="Arial"/>
        </w:rPr>
        <w:t xml:space="preserve">  </w:t>
      </w:r>
    </w:p>
    <w:p>
      <w:pPr>
        <w:pStyle w:val="Normal"/>
        <w:numPr>
          <w:ilvl w:val="0"/>
          <w:numId w:val="2"/>
        </w:numPr>
        <w:jc w:val="both"/>
        <w:rPr/>
      </w:pPr>
      <w:r>
        <w:rPr>
          <w:rFonts w:cs="Arial" w:ascii="Arial" w:hAnsi="Arial"/>
          <w:u w:val="single"/>
        </w:rPr>
        <w:t>Jane Starnes – 5414 Old Waxhaw Monroe Road</w:t>
      </w:r>
      <w:r>
        <w:rPr>
          <w:rFonts w:cs="Arial" w:ascii="Arial" w:hAnsi="Arial"/>
        </w:rPr>
        <w:t xml:space="preserve">.  Ms. Starnes spoke in opposition of the proposed Agricultural Residential Zoning District.  </w:t>
      </w:r>
      <w:r>
        <w:rPr>
          <w:rFonts w:cs="Arial" w:ascii="Arial" w:hAnsi="Arial"/>
          <w:i/>
        </w:rPr>
        <w:t xml:space="preserve">“Our lawyer, Mr. Helms will be making some comments for us in a few minutes, but I just wanted to have my say.  We’ve battled with Union County for six years over the installation of the sewer line through our property.  We didn’t want it, but we have it now.  And now you as a town council want to tell us that our land is going to be rezoned for only one house per two acres.  We don’t intend to sell our land right now, but this is the future of our grandchildren and we don’t want them to suffer for what decision you’re making right now.  We’re being penalized, because the land on both sides of us is not being rezoned.  None of the land.  We’re just in a sandwich in your rezoning.  Just us.  Nobody on the right.  Nobody on the left.  And it shouldn’t have been done that way, it should have been equal.  If you were going to rezone us to AR, everybody should have been.  Our lawyer will have some more comments”.  </w:t>
      </w:r>
      <w:r>
        <w:rPr>
          <w:rFonts w:cs="Arial" w:ascii="Arial" w:hAnsi="Arial"/>
        </w:rPr>
        <w:t xml:space="preserve">  </w:t>
      </w:r>
    </w:p>
    <w:p>
      <w:pPr>
        <w:pStyle w:val="Normal"/>
        <w:numPr>
          <w:ilvl w:val="0"/>
          <w:numId w:val="2"/>
        </w:numPr>
        <w:jc w:val="both"/>
        <w:rPr/>
      </w:pPr>
      <w:r>
        <w:rPr>
          <w:rFonts w:cs="Arial" w:ascii="Arial" w:hAnsi="Arial"/>
          <w:u w:val="single"/>
        </w:rPr>
        <w:t>David Myers – 6325 Pleasant Grove Road</w:t>
      </w:r>
      <w:r>
        <w:rPr>
          <w:rFonts w:cs="Arial" w:ascii="Arial" w:hAnsi="Arial"/>
        </w:rPr>
        <w:t xml:space="preserve">.  Mr. Myers spoke in favor of the proposed Agricultural Residential Zoning District. </w:t>
      </w:r>
      <w:r>
        <w:rPr>
          <w:rFonts w:cs="Arial" w:ascii="Arial" w:hAnsi="Arial"/>
          <w:i/>
        </w:rPr>
        <w:t xml:space="preserve">“We appreciate all the work our council and mayor have done to be attentive to the majority of the citizens’ concerns about Mineral Springs by being proactive rather than reactive to the rapid growth in our region in an effort to preserve the beauty and tranquility of our town.  We wholeheartedly support the rezoning changes and any plans for conservation and a future greenway system.  This is an invaluable opportunity, of which there will be only one.  Its been proven countless times in the other communities that when the elected officials stay in tune with the old antiquated ideas and fail to take early action developers then seize the opportunity to make their profits and then move on,.  after which the core citizenry are left with a much less desirable place to call home.  This Land Use Plan is reasonable and it still affords developers and landowners ample opportunity here in Mineral Springs.  It behooves you council members to be mindful of the citizens here and to be far less attentive to those, both landowner and developer, whose motive is primarily the negotiation of their own profit.  The town needs for you to be the guardian of its future and we have a great degree of confidence that you will own that mantle of trust in this crucial and irrevocable decision.  Thank you”.  </w:t>
      </w:r>
      <w:r>
        <w:rPr>
          <w:rFonts w:cs="Arial" w:ascii="Arial" w:hAnsi="Arial"/>
        </w:rPr>
        <w:t xml:space="preserve">  </w:t>
      </w:r>
    </w:p>
    <w:p>
      <w:pPr>
        <w:pStyle w:val="Normal"/>
        <w:numPr>
          <w:ilvl w:val="0"/>
          <w:numId w:val="2"/>
        </w:numPr>
        <w:jc w:val="both"/>
        <w:rPr/>
      </w:pPr>
      <w:r>
        <w:rPr>
          <w:rFonts w:cs="Arial" w:ascii="Arial" w:hAnsi="Arial"/>
          <w:u w:val="single"/>
        </w:rPr>
        <w:t>Kenny Treece – 4214 Doster Road</w:t>
      </w:r>
      <w:r>
        <w:rPr>
          <w:rFonts w:cs="Arial" w:ascii="Arial" w:hAnsi="Arial"/>
        </w:rPr>
        <w:t xml:space="preserve">.  Mr. Treece spoke in opposition of the proposed Agricultural Residential Zoning District.  </w:t>
      </w:r>
      <w:r>
        <w:rPr>
          <w:rFonts w:cs="Arial" w:ascii="Arial" w:hAnsi="Arial"/>
          <w:i/>
        </w:rPr>
        <w:t xml:space="preserve">“Eleven and a half years resident of Mineral Springs.  I want to thank David Myers for that great eloquent speech.  Yes, we do own some land, we own about twenty two acres.  Just one thing I might want to bring up.  All the folks that just moved in here in the last couple of years, or five years, or fifteen months, or five days.  Yeah, Mineral Springs is a nice place to live and that’s one thing.  I’ve got people that live right behind me in a brand new neighborhood that’s part of Stonebridge.  You’ve got families in there that are maybe second time homebuyers, maybe first time homebuyers, you know, they’re just outside the border of Mineral Springs.  What you’re doing here in many cases is you’re going to be denying the opportunity for these types of folks to move into a nice area.  You know if you just want to put up a big barbwire fence and just put it all the way around Mineral Springs and not make it available for the first time, second time home buyers to move in and have a nice way of life.  Then go right along with your zoning”.  </w:t>
      </w:r>
      <w:r>
        <w:rPr>
          <w:rFonts w:cs="Arial" w:ascii="Arial" w:hAnsi="Arial"/>
        </w:rPr>
        <w:t xml:space="preserve"> </w:t>
      </w:r>
    </w:p>
    <w:p>
      <w:pPr>
        <w:pStyle w:val="Normal"/>
        <w:numPr>
          <w:ilvl w:val="0"/>
          <w:numId w:val="2"/>
        </w:numPr>
        <w:jc w:val="both"/>
        <w:rPr/>
      </w:pPr>
      <w:r>
        <w:rPr>
          <w:rFonts w:cs="Arial" w:ascii="Arial" w:hAnsi="Arial"/>
          <w:u w:val="single"/>
        </w:rPr>
        <w:t>R. Kenneth Helms, Jr. – 2314 North Hayne Street, Monroe</w:t>
      </w:r>
      <w:r>
        <w:rPr>
          <w:rFonts w:cs="Arial" w:ascii="Arial" w:hAnsi="Arial"/>
        </w:rPr>
        <w:t xml:space="preserve">.  Mr. Helms spoke in opposition of the proposed Agricultural Residential Zoning District.  </w:t>
      </w:r>
      <w:r>
        <w:rPr>
          <w:rFonts w:cs="Arial" w:ascii="Arial" w:hAnsi="Arial"/>
          <w:i/>
        </w:rPr>
        <w:t xml:space="preserve">“I’m an attorney, my office is in Monroe, I’m actually from Unionville.  Lived here all my life, I represented there all my life.  I represent several homeowners or property owners;  Dave and Bonnie Shaw, they own about ten acres; Daniel and Holly Prouty, they own about approximately twenty seven acres; Leonard and Sarah Redlinger, own about approximately twenty acres; and Ms. Starnes, who you heard from earlier, owns about seventy-eight acres.  Their property is located in this area right here </w:t>
      </w:r>
      <w:r>
        <w:rPr>
          <w:rFonts w:cs="Arial" w:ascii="Arial" w:hAnsi="Arial"/>
        </w:rPr>
        <w:t xml:space="preserve">[went to the map on display] </w:t>
      </w:r>
      <w:r>
        <w:rPr>
          <w:rFonts w:cs="Arial" w:ascii="Arial" w:hAnsi="Arial"/>
          <w:i/>
        </w:rPr>
        <w:t>which is adjacent to Stonebridge Subdivision.  Which I think that Mr. Treece was talking about just a few minutes ago.  First of all, I would like to ask the council, if they would, to consider; first of all continuing these public hearings, the reason being is that my folks received notice of this hearing on February the 16</w:t>
      </w:r>
      <w:r>
        <w:rPr>
          <w:rFonts w:cs="Arial" w:ascii="Arial" w:hAnsi="Arial"/>
          <w:i/>
          <w:vertAlign w:val="superscript"/>
        </w:rPr>
        <w:t>th</w:t>
      </w:r>
      <w:r>
        <w:rPr>
          <w:rFonts w:cs="Arial" w:ascii="Arial" w:hAnsi="Arial"/>
          <w:i/>
        </w:rPr>
        <w:t>.  They, let me back up, three of them, Mr. Shaw, Mr. Prouty, and Mr. Redlinger received their notices on February the 16</w:t>
      </w:r>
      <w:r>
        <w:rPr>
          <w:rFonts w:cs="Arial" w:ascii="Arial" w:hAnsi="Arial"/>
          <w:i/>
          <w:vertAlign w:val="superscript"/>
        </w:rPr>
        <w:t>th</w:t>
      </w:r>
      <w:r>
        <w:rPr>
          <w:rFonts w:cs="Arial" w:ascii="Arial" w:hAnsi="Arial"/>
          <w:i/>
        </w:rPr>
        <w:t xml:space="preserve">.  I believe Ms. Starnes received hers on the day before.  Arguably that may comply with the very minimum notice requirements in your ordinance at best, at worst it does meet those requirements, but in any event this is a very, very serious undertaking that you folks are addressing tonight and we feel that giving our folks notice on at the very best the bare minimum is simply unfair in this situation.  On top of that our folks scrambled around tried to submit a protest petition.  I don’t know where we stand on that.  If you going to allow that protest petition.  </w:t>
      </w:r>
      <w:r>
        <w:rPr>
          <w:rFonts w:cs="Arial" w:ascii="Arial" w:hAnsi="Arial"/>
        </w:rPr>
        <w:t xml:space="preserve">[Nadine Bennett responded that it was a valid protest petition] </w:t>
      </w:r>
      <w:r>
        <w:rPr>
          <w:rFonts w:cs="Arial" w:ascii="Arial" w:hAnsi="Arial"/>
          <w:i/>
        </w:rPr>
        <w:t xml:space="preserve">Okay, alright I’ll pass over that.  So, it’s a valid protest petition, it will take a super majority.  </w:t>
      </w:r>
      <w:r>
        <w:rPr>
          <w:rFonts w:cs="Arial" w:ascii="Arial" w:hAnsi="Arial"/>
        </w:rPr>
        <w:t xml:space="preserve">[Nadine Bennett responded with a yes] </w:t>
      </w:r>
      <w:r>
        <w:rPr>
          <w:rFonts w:cs="Arial" w:ascii="Arial" w:hAnsi="Arial"/>
          <w:i/>
        </w:rPr>
        <w:t xml:space="preserve">Alright, I’ll skip over that.  Let me speak for just a minute to the substantive argument against the rezoning and you can already tell that we are against the rezoning, all of these property owners.  And first of all let me say that landowners above the acre, half acre, they’re citizens also.  There is nothing wrong, inherently wrong with owning ten, twenty, thirty or more acres.  There’s nothing wrong with that.  I think they are demonized a certain extinct in certain circles, but they’re not, these are folks that have been here for years.  The folks I represent are not new to the town.  </w:t>
      </w:r>
      <w:r>
        <w:rPr>
          <w:rFonts w:cs="Arial" w:ascii="Arial" w:hAnsi="Arial"/>
        </w:rPr>
        <w:t xml:space="preserve">[Mayor Becker states that Mr. Helms just got extra time, because he forgot to start the timer]  </w:t>
      </w:r>
      <w:r>
        <w:rPr>
          <w:rFonts w:cs="Arial" w:ascii="Arial" w:hAnsi="Arial"/>
          <w:i/>
        </w:rPr>
        <w:t xml:space="preserve">They are citizens also and they are proud of their town just like the rest of these folks expressed tonight.  And they plan on living here.  I don’t think any of the folks that I represent have any imminent or immediate plans to sell their property or to develop their property.  They are simply asking that it be left as it is.  As I said, around, their property surrounds or adjoins Stonebridge Subdivision, or Stonebridge Golf Course and the subdivisions accompanying that golf course.  Those lots are less than an acre or, I believe all of them are less than an acre.  We can see no good reason why their property should be the most restrictive category of zoning that you have in this town.  I am unaware of any R80 or one house per two acres in the county, except for a couple of instances where the particular property owners asked that it be rezoned to that.  I don’t know of any situation where any municipality or the county has forcibly rezoned property to one house per two acres.  I may be wrong about that, but I don’t know, I’m unaware of.  There is water, sewer, and gas available to all these folks property. As Ms. Starnes spoke just a few minutes ago, they had property condemned to allow a sewer line to go through their property, they didn’t particularly want that, but it’s there.  And now they’re being told that not only can you condemn our property, that’s gone as far as the sewer line, but now they are going to be saddled with the most restrictive zoning category in the county and we think that is approaching to being arbitrary and is arbitrary and capricious as far as drawing a line out there, particularly when they are adjacent to high density housing.  That that doesn’t make sense to put the most restrictive use immediately adjacent to that.  Somebody made a comment that these folks are lucky to own this property.  These folks have a financial investment in this property.  They either bought it or somebody in their family has bought it.  It is the most significant asset that they own.  It is something that shouldn’t lightly be taken from them and make no mistake, just as you heard the uproar or many of you know about the uproar about eminent domain, at least with eminent domain those folks were compensated, their property is being taken from them in the manner that is akin to a taking, it is being significantly devalued.  I agreed with the gentleman that spoke earlier about the devaluing of their property.  I don’t think there is any question about that.  We would just ask that you consider these property owners, these citizens of Mineral Springs and take very seriously what you’re doing and we would ask if that, if you do that that you conclude that this is simply not fair to these folks, in particular my clients, the folks that own the property surrounding Stonebridge Subdivision.  Thank you”.    </w:t>
      </w:r>
      <w:r>
        <w:rPr>
          <w:rFonts w:cs="Arial" w:ascii="Arial" w:hAnsi="Arial"/>
        </w:rPr>
        <w:t xml:space="preserve">  </w:t>
      </w:r>
    </w:p>
    <w:p>
      <w:pPr>
        <w:pStyle w:val="Normal"/>
        <w:numPr>
          <w:ilvl w:val="0"/>
          <w:numId w:val="2"/>
        </w:numPr>
        <w:jc w:val="both"/>
        <w:rPr>
          <w:rFonts w:ascii="Arial" w:hAnsi="Arial" w:cs="Arial"/>
        </w:rPr>
      </w:pPr>
      <w:r>
        <w:rPr>
          <w:rFonts w:cs="Arial" w:ascii="Arial" w:hAnsi="Arial"/>
          <w:u w:val="single"/>
        </w:rPr>
        <w:t>Dan Prouty – Doster Road</w:t>
      </w:r>
      <w:r>
        <w:rPr>
          <w:rFonts w:cs="Arial" w:ascii="Arial" w:hAnsi="Arial"/>
        </w:rPr>
        <w:t xml:space="preserve">.  Mr. Prouty spoke in opposition of the proposed Agricultural Residential Zoning District.  </w:t>
      </w:r>
      <w:r>
        <w:rPr>
          <w:rFonts w:cs="Arial" w:ascii="Arial" w:hAnsi="Arial"/>
          <w:i/>
        </w:rPr>
        <w:t xml:space="preserve">“Mr. Helms did speak for us.  He talks a whole lot more eloquently than I do, but I have a few points to try to make here.  First off, you talk about the survey that was done in 2005 and you had a certain number of respondents.  Was there any effort made to determine how much property those respondents made?  To me it’s very easy for someone who sits there and has a house on a half acre lot or even a one acre lot and say that well I want green spaces so I’m going to push for zoning somebody else’s property.  So yeah, you may have gotten a lot of names on that petition, but I doubt very seriously that was many of the landowners.  My wife and I own about thirty acres out here and we are completely surrounded by Stonebridge Golf Course and those lots are far smaller than one acre lots.  The other thing is that the timing of this hearing is, to me, is just, I’m going to go out and say it, it’s just dirty, it was lowdown, it was just trying to sneak things through.  We got our notice on Friday.  We had, the notice said for a petition to be valid it had to be filed on the appropriate form within five working days of this meeting.  Well by Friday night when we got our petition, we couldn’t, I mean got our notice, we couldn’t get the petition, Monday was a holiday. So it was a physical impossibility to meet those requirements of that petition.  We went ahead anyway, we talked, my brother-in-law got the petition and you were kind enough to accept it, but my point is that we could have had a whole lot more names on that petition if we’d of had a week, two weeks, or at least thirty days, I mean, you know, just to run this through, the timing of the notice and then to leave absolutely no time.  And I talked to several people and they said they never got any notice about this.  The petition came out, the zoning notice came out in what amounted to a nondescript envelop, there’s nothing marking it as official mail and I dare say that a lot of people just threw it away as junk mail.  Another thing I want to mention is someone made a point of profit, profit is not a dirty word okay.  My wife and I have worked very hard to build and buy the land we have and build the house we’re in.  Nobody gave it to us and I’ve certainly never taken anything from anybody, but this is what you’re doing to my property.  I am surrounded now in, as Mr. Helms said, seems to be arbitrary zoning on my property to force me into two acres, which in effect says you can’t develop that property.  It is not usually economically feasible to develop property, cut roads, put them in for two acre lots.  So you’ve devalued my property.  You’re creating all of these wonderful open spaces that you’re talking about, but it’s at the landowners’ expense.  So again, its awful easy when you’re sitting there and you’re not being affected, yeah your value, the small landowners, the homeowners that have just a single lot, granted their property will probably go up in value, but it’s at our expense.  Again, the sewer came through, we didn’t want sewer coming right through the front of our house, we fought it, they condemned it, they took the land, they ran the county water down the road, they’ve got gas in there now and now you’re telling me we can’t, we didn’t want that, been happy not to have that there, but the purpose of that sewer was there so the county could have the development out here.  Again, I just think it was very unfair to someone and I don’t consider myself lucky, I worked very hard and again we have worked for whatever we have and if it’s our choice at some point in the future and this is our largest single investment and for you to make a decision, people make decisions affecting other peoples pocket book in this manner is just, I just think it was wrong, I really do.  I ask respectfully that you will consider this zoning and what it is really doing to the landowners.  Again you could get surveys, there are enough people in this town within the city limits that you could have probably gotten a majority number, but they’re not affected by this zoning. That’s all I’ve got to say”. </w:t>
      </w:r>
    </w:p>
    <w:p>
      <w:pPr>
        <w:pStyle w:val="Normal"/>
        <w:numPr>
          <w:ilvl w:val="0"/>
          <w:numId w:val="2"/>
        </w:numPr>
        <w:jc w:val="both"/>
        <w:rPr>
          <w:rFonts w:ascii="Arial" w:hAnsi="Arial" w:cs="Arial"/>
        </w:rPr>
      </w:pPr>
      <w:r>
        <w:rPr>
          <w:rFonts w:cs="Arial" w:ascii="Arial" w:hAnsi="Arial"/>
          <w:u w:val="single"/>
        </w:rPr>
        <w:t>Charles Bowden - Pleasant Grove Road</w:t>
      </w:r>
      <w:r>
        <w:rPr>
          <w:rFonts w:cs="Arial" w:ascii="Arial" w:hAnsi="Arial"/>
        </w:rPr>
        <w:t xml:space="preserve">.  Mr. Bowden spoke in opposition of the proposed Agricultural Residential Zoning District.  </w:t>
      </w:r>
      <w:r>
        <w:rPr>
          <w:rFonts w:cs="Arial" w:ascii="Arial" w:hAnsi="Arial"/>
          <w:i/>
        </w:rPr>
        <w:t>“I hold the record for speaking tonight.  I would ask a question, why we had three public hearings, because nobody has really addressed a particular zoning that was being heard on.  With that in mind I’m going to point out two things.  Janet Ridings, if I’m not mistaken, is a member of either Board of Adjustments or the Planning Board.  If I’m wrong you can correct me.  She was at one meeting where we had a contesting on a building that had been built, I’m pretty sure she was on that board.  I believe if you are going to stand up here and address the public hearing and you are a member of one of those boards you need to let that be known.  Or that should invalidate your testimony.  The other thing, I’m familiar with what Mr. Harper is talking about the land at the back of his property, he actually bought land that was adjacent to property that I did own.  I also sold some land to another gentleman, he actually sold his land to a developer just two weeks ago (he was planning on building a house) because what you’re doing here.  The land that Mr. Harper is talking about was bought by a developer, the land immediately behind me was bought by a developer and they tried to buy all my property and I turned them down.  I have a lifelong commitment to this community that most of you don’t.  When things get tough, bye-bye, that’s what you’ll do.  I’m not sure how the people in this group, the majority of them feel, but the problem is that the people that represent on these boards and this town council, except for maybe Mr. Countryman, he’s got fifteen acres or so.  You do not have a significant amount of property.  My land wasn’t given to me neither, as a matter of fact I almost went bankrupt because of some of the shenanigans going on around here and I sold [inaudible] lucky. And I think when I had that property, I know Ms. Bingham, where we had the lawsuit on the property, she’s in a nursing home, her family needed the money to properly take care of her.  I talked to Ms. Bingham for years, she had actually considered and I had too, put my land in the Catawba Lands Conservancy, long before Mineral Springs was around, long before Mr. Price’s daddy put his in there and the reason she didn’t is because number one it was an investment that someday all of us is going to face a time when we are going to need the money, unless you’re wealthy, and most of us are not that way.  Even though y’all might think I am, I’m not.  So I will ask you to do what the attorney asked, have another public hearing on this, give these people time to voice their opinions in a proper manner before you make a decision on this.  If not, I hope enough of the property owners will join together and we’ll see you in the court room.  Thank you”.</w:t>
      </w:r>
    </w:p>
    <w:p>
      <w:pPr>
        <w:pStyle w:val="Normal"/>
        <w:numPr>
          <w:ilvl w:val="0"/>
          <w:numId w:val="2"/>
        </w:numPr>
        <w:jc w:val="both"/>
        <w:rPr>
          <w:rFonts w:ascii="Arial" w:hAnsi="Arial" w:cs="Arial"/>
        </w:rPr>
      </w:pPr>
      <w:r>
        <w:rPr>
          <w:rFonts w:cs="Arial" w:ascii="Arial" w:hAnsi="Arial"/>
          <w:u w:val="single"/>
        </w:rPr>
        <w:t>Mr. Morrison – 3912 Morrison Road, Waxhaw</w:t>
      </w:r>
      <w:r>
        <w:rPr>
          <w:rFonts w:cs="Arial" w:ascii="Arial" w:hAnsi="Arial"/>
        </w:rPr>
        <w:t xml:space="preserve">.  Mr. Morrison declined to speak.  </w:t>
      </w:r>
    </w:p>
    <w:p>
      <w:pPr>
        <w:pStyle w:val="Normal"/>
        <w:numPr>
          <w:ilvl w:val="0"/>
          <w:numId w:val="2"/>
        </w:numPr>
        <w:jc w:val="both"/>
        <w:rPr/>
      </w:pPr>
      <w:r>
        <w:rPr>
          <w:rFonts w:cs="Arial" w:ascii="Arial" w:hAnsi="Arial"/>
          <w:u w:val="single"/>
        </w:rPr>
        <w:t>Barbara Lopez – 6307 Pleasant Grove Road</w:t>
      </w:r>
      <w:r>
        <w:rPr>
          <w:rFonts w:cs="Arial" w:ascii="Arial" w:hAnsi="Arial"/>
        </w:rPr>
        <w:t xml:space="preserve">.  Ms. Lopez spoke in favor of the proposed Agricultural Residential Zoning District.  </w:t>
      </w:r>
      <w:r>
        <w:rPr>
          <w:rFonts w:cs="Arial" w:ascii="Arial" w:hAnsi="Arial"/>
          <w:i/>
        </w:rPr>
        <w:t xml:space="preserve">“Mr. Mayor, members of the town council, I would like to ask you to approve the rezoning to AR.  I think the Land Use Plan and the rezoning are well thought out and benefit our community.  The surveys that were sent out and the town meetings all showed people were interested in keeping the rural atmosphere in our town.  We have such a gem in the Town of Mineral Springs; so much of it has not been soiled by houses being built on top of each other with no buffers or common areas.  You only have to look at our town borders to known what I’m referring to. The town council has done such a great job in the past in responding not only to the desires of the residents but also in keeping the quality of our town at such a high level.  I hope that they will continue by voting to approve the rezoning to AR.  Thank you”.  </w:t>
      </w:r>
      <w:r>
        <w:rPr>
          <w:rFonts w:cs="Arial" w:ascii="Arial" w:hAnsi="Arial"/>
        </w:rPr>
        <w:t xml:space="preserve">  </w:t>
      </w:r>
    </w:p>
    <w:p>
      <w:pPr>
        <w:pStyle w:val="Normal"/>
        <w:numPr>
          <w:ilvl w:val="0"/>
          <w:numId w:val="2"/>
        </w:numPr>
        <w:jc w:val="both"/>
        <w:rPr>
          <w:rFonts w:ascii="Arial" w:hAnsi="Arial" w:cs="Arial"/>
        </w:rPr>
      </w:pPr>
      <w:r>
        <w:rPr>
          <w:rFonts w:cs="Arial" w:ascii="Arial" w:hAnsi="Arial"/>
          <w:u w:val="single"/>
        </w:rPr>
        <w:t>David Shaw – 3904 Doster Road</w:t>
      </w:r>
      <w:r>
        <w:rPr>
          <w:rFonts w:cs="Arial" w:ascii="Arial" w:hAnsi="Arial"/>
        </w:rPr>
        <w:t xml:space="preserve">.  Mr. Shaw spoke in opposition of the proposed Agricultural Residential Zoning District.  </w:t>
      </w:r>
      <w:r>
        <w:rPr>
          <w:rFonts w:cs="Arial" w:ascii="Arial" w:hAnsi="Arial"/>
          <w:i/>
        </w:rPr>
        <w:t xml:space="preserve">“I am severely affected by this rural zoning that you want to do, because my wife and I came here twenty years ago, plus twenty, we raised our family, our kids are in a professional world now and have both all their lives expressed the desire to come back and build a small place on the property that we have.  They wanted to stay together.  We’d like to be able to raise our grandkids out there, help them.  I have an invalid mother, an invalid brother, and an invalid sister, all that require special living arrangements, that which would require separate living quarters for each.  What you’re doing will absolutely prevent me  from ever bringing my family together on a piece of property that I have worked for with back breaking, blood, sweat, and tears to keep it up through all the twenty two, twenty three years that we’ve been here.  If I wanted to sell my property to make a profit I could have done it a long time ago.  I get a letter or two every week from a developer.  Not interested.  Not right now, not really any time in the future, I love my property and I’d like to keep it the way it is.  But the main intent of my property when we moved here was to raise our family and keep our family together.  And what you’re about to do if you vote for this is make that impossible.  That’s basically all I have to say.  Thank you”.    </w:t>
      </w:r>
      <w:r>
        <w:rPr>
          <w:rFonts w:cs="Arial" w:ascii="Arial" w:hAnsi="Arial"/>
        </w:rPr>
        <w:t xml:space="preserve"> </w:t>
      </w:r>
    </w:p>
    <w:p>
      <w:pPr>
        <w:pStyle w:val="Normal"/>
        <w:numPr>
          <w:ilvl w:val="0"/>
          <w:numId w:val="2"/>
        </w:numPr>
        <w:jc w:val="both"/>
        <w:rPr>
          <w:rFonts w:ascii="Arial" w:hAnsi="Arial" w:cs="Arial"/>
        </w:rPr>
      </w:pPr>
      <w:r>
        <w:rPr>
          <w:rFonts w:cs="Arial" w:ascii="Arial" w:hAnsi="Arial"/>
          <w:u w:val="single"/>
        </w:rPr>
        <w:t>Cynthia Ashley – 6229 Pleasant Grove Road</w:t>
      </w:r>
      <w:r>
        <w:rPr>
          <w:rFonts w:cs="Arial" w:ascii="Arial" w:hAnsi="Arial"/>
        </w:rPr>
        <w:t xml:space="preserve">.  Ms. Ashley spoke in favor of the proposed Agricultural Residential Zoning District.  </w:t>
      </w:r>
      <w:r>
        <w:rPr>
          <w:rFonts w:cs="Arial" w:ascii="Arial" w:hAnsi="Arial"/>
          <w:i/>
        </w:rPr>
        <w:t xml:space="preserve">“We happen to be next to the Bingham property or the old Bingham property that is now being developed and I’m watching a lot of things happening over there that are just, you know, are very upsetting to see what changes have been made.  I know a lot of the things that were put through for them are following under this agricultural, they’re following under that guidelines, which I’m very happy with because I moved here from Florida fifteen years ago and I wanted to get away from the dense population.  Having houses where you could just reach out the window and touch what was right next door to you.  I came out to Mineral Springs.  I love it out here.  We have deer that come through the property all the time.  We’ve got nature that is all around here.  When we have too much density and there’s so much traffic that’s going through.  I mean right now Pleasant Grove Road is, you know, you’ve got people flying up and down the road.  You can hardly even cross the street to get your mail without getting run over.  Okay, and if, with all the development that’s going on, if we take down on the density that we’ve got or don’t preserve some of the other areas, we’re not even going to be able to step out on the street or do anything to get the mail.  We’re not going to have animals around.  We’re not going to have, we don’t have enough schools right now, the traffic is horrible, the density is there.  We’re just going to watch things disappear and you know, I hate to see that so much is being taken away and that people are wanting to, you know, cut down on what we have.  Most of us that moved out here, you know, wanted to get away from that, having everything right there together, and you know, I disagree, you know, whole heartedly with the people that are saying that, you know, the concept is down zoning, I think is how they put it, was going to bring the prices down.  I think what we have right now, a lot of people are wanting to come out and they’re wanting to have what we have.  There’s a lot of clients that I have that are in the area that tell me all the time that they wish that they had what we have and that their area would have done what Mineral Springs is doing to try and preserve our community and what we have here.  Then it’s worth something and its worth, you know, they wish they could have gotten in a long time ago to be able to be there.  I’m one of them that signed the survey, I own acreage.  So I took, you know, I did, I was one of them that wanted to see us go to a more rural, you know, keep it, keeping it that way, less development and so forth.  So, you know, I know they’re saying that they don’t think many people signed the surveys that own much property, but I know several people that do own quite a few acres that wanted the same thing and that’s why we came out here in the first place and so I would really, you know, I am for the AR zoning and thank you”.  </w:t>
      </w:r>
      <w:r>
        <w:rPr>
          <w:rFonts w:cs="Arial" w:ascii="Arial" w:hAnsi="Arial"/>
        </w:rPr>
        <w:t xml:space="preserve">  </w:t>
      </w:r>
    </w:p>
    <w:p>
      <w:pPr>
        <w:pStyle w:val="Normal"/>
        <w:numPr>
          <w:ilvl w:val="0"/>
          <w:numId w:val="2"/>
        </w:numPr>
        <w:jc w:val="both"/>
        <w:rPr>
          <w:rFonts w:ascii="Arial" w:hAnsi="Arial" w:cs="Arial"/>
        </w:rPr>
      </w:pPr>
      <w:r>
        <w:rPr>
          <w:rFonts w:cs="Arial" w:ascii="Arial" w:hAnsi="Arial"/>
          <w:u w:val="single"/>
        </w:rPr>
        <w:t>Conrad Baker</w:t>
      </w:r>
      <w:r>
        <w:rPr>
          <w:rFonts w:cs="Arial" w:ascii="Arial" w:hAnsi="Arial"/>
        </w:rPr>
        <w:t xml:space="preserve">.  Not present.  </w:t>
      </w:r>
    </w:p>
    <w:p>
      <w:pPr>
        <w:pStyle w:val="Normal"/>
        <w:numPr>
          <w:ilvl w:val="0"/>
          <w:numId w:val="2"/>
        </w:numPr>
        <w:jc w:val="both"/>
        <w:rPr>
          <w:rFonts w:ascii="Arial" w:hAnsi="Arial" w:cs="Arial"/>
        </w:rPr>
      </w:pPr>
      <w:r>
        <w:rPr>
          <w:rFonts w:cs="Arial" w:ascii="Arial" w:hAnsi="Arial"/>
          <w:u w:val="single"/>
        </w:rPr>
        <w:t>Carrington Price – 3830 Potters Road S</w:t>
      </w:r>
      <w:r>
        <w:rPr>
          <w:rFonts w:cs="Arial" w:ascii="Arial" w:hAnsi="Arial"/>
        </w:rPr>
        <w:t xml:space="preserve">.  Ms. Price spoke in favor of the proposed Agricultural Residential Zoning District.  </w:t>
      </w:r>
      <w:r>
        <w:rPr>
          <w:rFonts w:cs="Arial" w:ascii="Arial" w:hAnsi="Arial"/>
          <w:i/>
        </w:rPr>
        <w:t xml:space="preserve">“I’m a large landowner and I am in favor of the AR zoning.  As a former member of the planning board, I know how much work the planning board has put into this project and I commend them for their hard work.  This town has spoken in two different surveys over the years and in many town meetings with the UNCC group, which was used to gather input for the Land Use Plan.  From these information gathering venues, the majority has spoken.  Where were all that opposed us when that was going on?  If you did not attend the meetings or fill out the survey then you should not utter another word.  Exceptions to the overall plan should not be made as it will create a domino affect.  If you make an exception for one area then those next to that will want the same exemption and then the ones next to them and before you know it the entire Town of Mineral Springs will look like Union County.  And Mr. Helms, we don’t need to be like the rest of Union County.  It is okay to be different.  It is okay to have stricter zoning regulations.  We are not unique, look at Charlotte, there are places where houses sit on large lots and right next to them there are apartment buildings or high rise, high end houses sit next to low end houses.  It happens all over the country and we should not make exemptions to please a few at the expense of the majority in the entire town.  I have stood here and said it before, and to my amazement I am told that Mr. Bowden gave me credit recently for being right, so thank you Mr. Bowden, but I will say it again, because it is true that  your land will sell and you will get more than you ever dreamed imaginable.  Your land may even have greater value because of the large lot size, especially as the larger lots become harder and harder to find.  So down zoning will actually help you.  Remember, there is a buyer out there for everything and the developers will come and they will pay the price.  It is, we all need to get involved in the community and members of this community need to attend planning board meetings and town council meetings regularly and not just when you’re mad and upset.  It is time that we all come together for the good of the community and not just ourselves.  I whole heartedly support the zoning change.  As a council it is your job to listen, but to act on behalf of the majority.  To give in to the small segment of community is a dangerous precedent to set”. </w:t>
      </w:r>
    </w:p>
    <w:p>
      <w:pPr>
        <w:pStyle w:val="Normal"/>
        <w:numPr>
          <w:ilvl w:val="0"/>
          <w:numId w:val="2"/>
        </w:numPr>
        <w:jc w:val="both"/>
        <w:rPr/>
      </w:pPr>
      <w:r>
        <w:rPr>
          <w:rFonts w:cs="Arial" w:ascii="Arial" w:hAnsi="Arial"/>
          <w:u w:val="single"/>
        </w:rPr>
        <w:t>Modene Belton- 4930 Waxhaw Highway</w:t>
      </w:r>
      <w:r>
        <w:rPr>
          <w:rFonts w:cs="Arial" w:ascii="Arial" w:hAnsi="Arial"/>
        </w:rPr>
        <w:t xml:space="preserve">.  Ms. Belton spoke in opposition of the proposed Agricultural Residential Zoning District.  </w:t>
      </w:r>
      <w:r>
        <w:rPr>
          <w:rFonts w:cs="Arial" w:ascii="Arial" w:hAnsi="Arial"/>
          <w:i/>
        </w:rPr>
        <w:t xml:space="preserve">“I do have acreage, land here, myself and my brother, almost thirty acres.  I purchased the land, I am from Mineral Springs, I purchased the land about twenty years ago for an investment and I do have it up for sale and that’s what I intend to do and I don’t think it should be one house for two acres for one house, because that would make me have less money.  I’ve been retired for about fourteen years.  So, I don’t know how much longer I have.  So, I want to sell as soon as I can, my property, as well as brother (inaudible) and I can speak in his behalf, which is about thirty acres.  Thank you”.  </w:t>
      </w:r>
      <w:r>
        <w:rPr>
          <w:rFonts w:cs="Arial" w:ascii="Arial" w:hAnsi="Arial"/>
        </w:rPr>
        <w:t xml:space="preserve">  </w:t>
      </w:r>
    </w:p>
    <w:p>
      <w:pPr>
        <w:pStyle w:val="Normal"/>
        <w:numPr>
          <w:ilvl w:val="0"/>
          <w:numId w:val="2"/>
        </w:numPr>
        <w:jc w:val="both"/>
        <w:rPr>
          <w:rFonts w:ascii="Arial" w:hAnsi="Arial" w:cs="Arial"/>
        </w:rPr>
      </w:pPr>
      <w:r>
        <w:rPr>
          <w:rFonts w:cs="Arial" w:ascii="Arial" w:hAnsi="Arial"/>
          <w:u w:val="single"/>
        </w:rPr>
        <w:t>Bob Winchester</w:t>
      </w:r>
      <w:r>
        <w:rPr>
          <w:rFonts w:cs="Arial" w:ascii="Arial" w:hAnsi="Arial"/>
        </w:rPr>
        <w:t xml:space="preserve">.  Mr. Winchester spoke in opposition of the proposed Agricultural Residential Zoning District.  </w:t>
      </w:r>
      <w:r>
        <w:rPr>
          <w:rFonts w:cs="Arial" w:ascii="Arial" w:hAnsi="Arial"/>
          <w:i/>
        </w:rPr>
        <w:t xml:space="preserve">“I live in this town; have for more years than most of you are old.  I have one thing to say.  I don’t like the zoning and the other thing is this town is sitting here with three quarters of a million dollars in the bank, why don’t you buy a public address system that everybody can hear.  That’s all I got to say. </w:t>
      </w:r>
    </w:p>
    <w:p>
      <w:pPr>
        <w:pStyle w:val="Normal"/>
        <w:numPr>
          <w:ilvl w:val="0"/>
          <w:numId w:val="2"/>
        </w:numPr>
        <w:jc w:val="both"/>
        <w:rPr/>
      </w:pPr>
      <w:r>
        <w:rPr>
          <w:rFonts w:cs="Arial" w:ascii="Arial" w:hAnsi="Arial"/>
        </w:rPr>
        <w:t xml:space="preserve">Mayor Becker commented that the town is buying a town hall building and should have a town hall building with built in projection screens with a public address system.  “Whenever it gets designed it’s going to be done, that’s what the money is for”.   </w:t>
      </w:r>
      <w:r>
        <w:rPr>
          <w:rFonts w:cs="Arial" w:ascii="Arial" w:hAnsi="Arial"/>
          <w:i/>
        </w:rPr>
        <w:t xml:space="preserve"> </w:t>
      </w:r>
      <w:r>
        <w:rPr>
          <w:rFonts w:cs="Arial" w:ascii="Arial" w:hAnsi="Arial"/>
        </w:rPr>
        <w:t xml:space="preserve">  </w:t>
      </w:r>
    </w:p>
    <w:p>
      <w:pPr>
        <w:pStyle w:val="BodyTextIndent2"/>
        <w:numPr>
          <w:ilvl w:val="0"/>
          <w:numId w:val="7"/>
        </w:numPr>
        <w:jc w:val="both"/>
        <w:rPr>
          <w:sz w:val="24"/>
        </w:rPr>
      </w:pPr>
      <w:r>
        <w:rPr>
          <w:sz w:val="24"/>
        </w:rPr>
        <w:t>Mayor Becker closed the public hearing on the proposed Agricultural Residential Zoning District at 8:09 p.m.</w:t>
      </w:r>
    </w:p>
    <w:p>
      <w:pPr>
        <w:pStyle w:val="BodyTextIndent3"/>
        <w:rPr>
          <w:rFonts w:eastAsia="Arial"/>
          <w:sz w:val="24"/>
        </w:rPr>
      </w:pPr>
      <w:r>
        <w:rPr>
          <w:rFonts w:eastAsia="Arial"/>
          <w:sz w:val="24"/>
        </w:rPr>
        <w:t xml:space="preserve"> </w:t>
      </w:r>
    </w:p>
    <w:p>
      <w:pPr>
        <w:pStyle w:val="Normal"/>
        <w:ind w:left="720" w:hanging="720"/>
        <w:jc w:val="both"/>
        <w:rPr/>
      </w:pPr>
      <w:r>
        <w:rPr>
          <w:rFonts w:cs="Arial" w:ascii="Arial" w:hAnsi="Arial"/>
          <w:b/>
          <w:bCs/>
        </w:rPr>
        <w:t>5.</w:t>
        <w:tab/>
      </w:r>
      <w:r>
        <w:rPr>
          <w:rFonts w:cs="Arial" w:ascii="Arial" w:hAnsi="Arial"/>
          <w:b/>
          <w:bCs/>
          <w:i/>
          <w:u w:val="single"/>
        </w:rPr>
        <w:t xml:space="preserve">Consideration of </w:t>
      </w:r>
      <w:r>
        <w:rPr>
          <w:rFonts w:cs="Arial" w:ascii="Arial" w:hAnsi="Arial"/>
          <w:b/>
          <w:bCs/>
          <w:i/>
          <w:iCs/>
          <w:u w:val="single"/>
        </w:rPr>
        <w:t xml:space="preserve">the Proposed Zoning/Subdivision Ordinance Text Amendments </w:t>
      </w:r>
    </w:p>
    <w:p>
      <w:pPr>
        <w:pStyle w:val="Normal"/>
        <w:numPr>
          <w:ilvl w:val="0"/>
          <w:numId w:val="16"/>
        </w:numPr>
        <w:jc w:val="both"/>
        <w:rPr>
          <w:rFonts w:ascii="Arial" w:hAnsi="Arial" w:cs="Arial"/>
        </w:rPr>
      </w:pPr>
      <w:r>
        <w:rPr>
          <w:rFonts w:cs="Arial" w:ascii="Arial" w:hAnsi="Arial"/>
        </w:rPr>
        <w:t>Ms. Bennett noted that each council member had a memo in their agenda packet, along with all of the proposed text amendments.  Ms. Bennett explained that there were a couple of changes, since the time that the planning board made their recommendations.  One of the changes was just an oversight, which was clearly the intent of the planning board in that conventional subdivisions are only being allowed for minor subdivisions; however that was not made clear in the language.  Section 5.1.1 (c) and Section 5.2.1 (c) should read “conventional subdivision – only allowed for minor subdivisions”.  The other change is in Section 4.22 where the planning board had the set aside (open space) for Rural Residential zoning to be half of the property while still having 40,000 square foot lots; however, the numbers would not work out.  The intent is to have no lots less than 40,000 square feet in the outlaying areas, therefore the recommended change reduces the open space requirement in RR down to 33%.  Ms. Bennett advised the council that when voting on the text changes they would need to make a statement about the consistency with any adopted Land Use Plan and the reasonableness of the text change being made.  Ms. Bennett supplied the council with a handout that contained a suggested statement if the council chooses to vote in favor of it.  Ms. Bennett explained that most of the changes are consistent with the overall goal of the Land Use Plan; however, there is one that doesn’t necessarily relate to zoning density, which is Section 3.2.  This change is about the process of obtaining a zoning permit.  Ms. Bennett pointed out that the Land Use Plan does recommend that the town establish a system for periodic review of town ordinances to make sure that they are up-to-date and effective as possible; therefore, the change does fit into the Land Use Plan.   Mayor Becker referred to Section 2.2 under the definition of Subdivision, Conservation and pointed out that it said “a residential subdivision six (6) acres or greater that is developed pursuant to Section 4.22”.  Ms. Bennett responded that they made that change to it being Minor Subdivisions only and she had tried to make the changes throughout and that one had just got past her; please eliminate that.  Mayor Becker referred to Article 14, in the middle of the definitions under New Construction where it says adopted February 14, 2006.  Ms. Bennett responded that that statement didn’t need to be there.  Mayor Becker referred to the Table of Uses and noted that previous discussions with Ms. Bennett included that the intent was to allow Large Lot Subdivisions in the RA40, RA20, and R20 categories and that it was an oversight that those categories weren’t selected with an “X”.</w:t>
      </w:r>
    </w:p>
    <w:p>
      <w:pPr>
        <w:pStyle w:val="Normal"/>
        <w:numPr>
          <w:ilvl w:val="0"/>
          <w:numId w:val="16"/>
        </w:numPr>
        <w:jc w:val="both"/>
        <w:rPr>
          <w:rFonts w:ascii="Arial" w:hAnsi="Arial" w:cs="Arial"/>
        </w:rPr>
      </w:pPr>
      <w:r>
        <w:rPr>
          <w:rFonts w:cs="Arial" w:ascii="Arial" w:hAnsi="Arial"/>
        </w:rPr>
        <w:t>Ms. Bennett noted that there was a written recommendation from the Mineral Springs Planning Board.</w:t>
      </w:r>
    </w:p>
    <w:p>
      <w:pPr>
        <w:pStyle w:val="Normal"/>
        <w:numPr>
          <w:ilvl w:val="0"/>
          <w:numId w:val="14"/>
        </w:numPr>
        <w:jc w:val="both"/>
        <w:rPr/>
      </w:pPr>
      <w:r>
        <w:rPr>
          <w:rFonts w:cs="Arial" w:ascii="Arial" w:hAnsi="Arial"/>
        </w:rPr>
        <w:t xml:space="preserve">Mayor Becker also pointed out that there was a Certificate of Service from Ms. Bennett in the agenda packet.  The notices were sent out to addresses that came directly from the county’s tax and GIS listing, which is required by General Statutes.  An affidavit was received from the Enquirer-Journal stating that the advertisements did run as they were supposed to.   </w:t>
      </w:r>
    </w:p>
    <w:p>
      <w:pPr>
        <w:pStyle w:val="Normal"/>
        <w:numPr>
          <w:ilvl w:val="0"/>
          <w:numId w:val="6"/>
        </w:numPr>
        <w:jc w:val="both"/>
        <w:rPr>
          <w:rFonts w:ascii="Arial" w:hAnsi="Arial" w:cs="Arial"/>
        </w:rPr>
      </w:pPr>
      <w:r>
        <w:rPr>
          <w:rFonts w:cs="Arial" w:ascii="Arial" w:hAnsi="Arial"/>
        </w:rPr>
        <w:t xml:space="preserve">Councilwoman Coffey noted that there was so much personal affliction against the council and what they were doing as a board and the people that serve on the board.  Councilwoman Coffey takes it very personally and requested that someone stand up and state for our people all of the notification of meetings.  “Somebody needs to tell the people here that it is not, personally, what a board does as you represent the people.  You must vote and respect to the majority that have spoken, that’s all you can do.  If any person sitting out there sat where we are today, you would have to vote with the majority of the people.  That’s what happens when the President of the United States is elected, the majority rules.  We don’t personally make these decisions”, Councilwoman Coffey stated.  </w:t>
      </w:r>
    </w:p>
    <w:p>
      <w:pPr>
        <w:pStyle w:val="Normal"/>
        <w:numPr>
          <w:ilvl w:val="0"/>
          <w:numId w:val="6"/>
        </w:numPr>
        <w:jc w:val="both"/>
        <w:rPr>
          <w:rFonts w:ascii="Arial" w:hAnsi="Arial" w:cs="Arial"/>
        </w:rPr>
      </w:pPr>
      <w:r>
        <w:rPr>
          <w:rFonts w:cs="Arial" w:ascii="Arial" w:hAnsi="Arial"/>
        </w:rPr>
        <w:t xml:space="preserve">Councilwoman Critz explained that she was on the original planning committee and then the planning board, as well as the board of adjustment.  Once she became a council member in 2001, responsibilities were delegated on the council in order to be more economical with the town’s money and their time.  From that point on, Councilwoman Critz served the town on land use issues.  Councilwoman Critz was the primary liaison with UNCC and the study that went forth, which was originated in 2004 with the Urban Open Space Institute out of Charlotte.  Councilwoman Critz went through their training and through that process met Mr. David Walters of UNC Charlotte who heads up the architectural land design department there, as well as Ken Chilton who heads up the land planners.  There were approximately thirty students for the academic school year of 2005-2006.  Mineral Springs was taken on as their architectural and senior project.  They came to Mineral Springs three times as a group.  Some Mineral Springs representatives also went on location at the college five times.  All of this was notified in the newspaper, it was on the website, and in the newsletter; this is three avenues of notification to this entire community.  Mayor Becker clarified that in some cases, since these meetings weren’t public hearings there was no legal notices required; however, there were articles, briefs, and sometimes long articles in the newspapers about the presentations that were being made.  “Reporters did a good job of writing articles about this process as it was developing”, Mayor Becker said.  Councilwoman Critz continued that this was in addition to the survey that was redone by the college during that academic school year. The students studied how to best preserve the rural continuity and vistas of our community, which has really been an ongoing thing from the very beginning of the planning committee.  Anyone that attended any of these meetings or just any regular planning board meetings would have had a generous amount of information.  There has been a concentration of study on this for the last three years and it was not a knee jerk decision, nor was it done haphazardly.  Councilwoman Critz commented that there is a saying that goes “if a lie is repeated often enough, it can be considered the truth”.  Councilwoman Critz clarified that she and Mayor Becker attended the Urban Open Space Institute during the three year study and between the two of them they have had contact with more than twenty different resource people (planners, developers, parks and recreation, etc.) across the United States and have taken thorough information from them that the council and planning board have used.  Additionally, once Mineral Springs became the project for the college, the resources became unlimited and numerous.  Councilwoman Critz stated that she has never heard a realtor, before tonight, say anything about devaluing by increasing lot sizes although she hears the opposite all the time.   Councilwoman Critz explained that when she began this training she didn’t have an opinion on the value, but she has talked to more than a dozen realtors and twenty resource people.  Councilwoman Critz read a statement from a realtor that lives in Mineral Springs, Leigh Sossamon </w:t>
      </w:r>
      <w:r>
        <w:rPr>
          <w:rFonts w:cs="Arial" w:ascii="Arial" w:hAnsi="Arial"/>
          <w:i/>
        </w:rPr>
        <w:t>“I realize the rezoning issue in Mineral Springs is coming up for public discussion.  As a realtor, but more importantly, as a resident, I am appreciative of the board’s commitment to maintain the rural community that drew most of us this area.  While many of the surrounding towns have gone the way of suburban development Mineral Springs has continued a course of conservation through thoughtful land use and zoning.  While this approach may require more effort and creativity on the part of developers wishing to develop in Mineral Springs, those of us that live here see the value in the landscaping remaining as intact as possible while still allowing for development.  As a realtor, I recognize that these measures not only provide residents with a beautiful place to live, but also increase the value of properties within the town.  Thank you for your continued service and commitment to the community of Mineral Springs</w:t>
      </w:r>
      <w:r>
        <w:rPr>
          <w:rFonts w:cs="Arial" w:ascii="Arial" w:hAnsi="Arial"/>
        </w:rPr>
        <w:t xml:space="preserve">”.  Councilwoman Critz commented that she used the letter because the very foundation of our government, of the constitution of this United States absolutely states the sanctity and sacredness of the value that we have, the privilege, and the freedom we have to own property.  Our own attorney has reminded us in the past; to many people that sacred right is held as tightly as the sacred right of the freedom to worship.  So, Councilwoman Critz doesn’t take anything that the town has done here lightly, nor has she ever been impressed upon that the planning board or this council does either.  She doesn’t believe that there’s anyone on this board here that would make any recommendation that would provide any resident in this community as a sacrificial lamb.  These recommendations/plannings have come with the intent of searching for the truth from credentials, resources, as well as all of the resources that Ms. Bennett has at her disposal through Centralina Council of Governments.  “For those of you that have this legitimate concern that your land could be devalued by this, let me just tell you that I have heard no such truth from any people who have expertise in this area that far exceeds anything that I believe any of us have at this table.  We come to you as representatives in government, we don’t come to you as experts in everything that we do, but we do have integrity in that we seek these experts, we listen to these experts and we try to make the decisions based on what we know as fact, not what we hear and just hear.  I caution you to place the value of truth on something that’s just being repeated so many times that you’ve not been allowed to hear anything else”, Councilwoman Critz stated. </w:t>
      </w:r>
    </w:p>
    <w:p>
      <w:pPr>
        <w:pStyle w:val="Normal"/>
        <w:numPr>
          <w:ilvl w:val="0"/>
          <w:numId w:val="13"/>
        </w:numPr>
        <w:jc w:val="both"/>
        <w:rPr>
          <w:rFonts w:ascii="Arial" w:hAnsi="Arial" w:cs="Arial"/>
          <w:b/>
          <w:b/>
          <w:bCs/>
          <w:i/>
          <w:i/>
          <w:iCs/>
          <w:u w:val="single"/>
        </w:rPr>
      </w:pPr>
      <w:r>
        <w:rPr>
          <w:rFonts w:cs="Arial" w:ascii="Arial" w:hAnsi="Arial"/>
        </w:rPr>
        <w:t xml:space="preserve">Mayor Becker thanked everybody who spoke and commented that he was beyond impressed with the quality of the comments from the people and the respect from people on both sides.  “This was an extremely well presented public hearing”.    </w:t>
      </w:r>
    </w:p>
    <w:p>
      <w:pPr>
        <w:pStyle w:val="Normal"/>
        <w:numPr>
          <w:ilvl w:val="0"/>
          <w:numId w:val="13"/>
        </w:numPr>
        <w:jc w:val="both"/>
        <w:rPr>
          <w:rFonts w:ascii="Arial" w:hAnsi="Arial" w:cs="Arial"/>
          <w:b/>
          <w:b/>
          <w:bCs/>
          <w:i/>
          <w:i/>
          <w:iCs/>
          <w:u w:val="single"/>
        </w:rPr>
      </w:pPr>
      <w:r>
        <w:rPr>
          <w:rFonts w:cs="Arial" w:ascii="Arial" w:hAnsi="Arial"/>
        </w:rPr>
        <w:t xml:space="preserve">Councilwoman Cureton stated that she had asked people to come to the meetings over and over again so that they would know what is going on.  There are several people that she has asked to come and they wouldn’t come.  “So if you come to the meetings you know what’s going on, because we’re not doing anything illegal.  I know I’m not”, Councilwoman Cureton said.   </w:t>
      </w:r>
    </w:p>
    <w:p>
      <w:pPr>
        <w:pStyle w:val="Normal"/>
        <w:numPr>
          <w:ilvl w:val="0"/>
          <w:numId w:val="10"/>
        </w:numPr>
        <w:jc w:val="both"/>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approve zoning amendment #1 – Zoning Ordinance Section 2.2 – additional definitions for the zoning relating to Conservation Subdivisions.  It is consistent with the recommendations of the town’s adoption comprehensive plan of the Town of Mineral Springs Land Use Plan adopted on October 12, 2006 and the Vision Plan referenced and contained therein.  The proposed text amendment is reasonable and advances the public interest.  The motion was seconded by </w:t>
      </w:r>
      <w:r>
        <w:rPr>
          <w:rFonts w:cs="Arial" w:ascii="Arial" w:hAnsi="Arial"/>
          <w:b/>
          <w:i/>
        </w:rPr>
        <w:t>Councilwoman Cureton</w:t>
      </w:r>
      <w:r>
        <w:rPr>
          <w:rFonts w:cs="Arial" w:ascii="Arial" w:hAnsi="Arial"/>
          <w:i/>
        </w:rPr>
        <w:t xml:space="preserve">. </w:t>
      </w:r>
      <w:r>
        <w:rPr>
          <w:rFonts w:cs="Arial" w:ascii="Arial" w:hAnsi="Arial"/>
        </w:rPr>
        <w:t xml:space="preserve">Councilman Faulk explained that he has been going through this process since day one and appreciates everybody that talked tonight also.  Councilman Faulk further explained that he had made his mind up before he came to the meeting and it hasn’t changed.  The town went through the process, which is a very sound process.  Working with the UNCC students was a privilege and getting the results of the survey back was excellent.  Councilman Faulk has really looked at this thing for a whole week just as deep as he could and saw two layers here.  If you’re looking from a distance down then the AR and RR will probably have its place.  In the long run Mineral Springs will probably look better because of it.  The other layer right below this needs some attention and the town has heard from some of them tonight.  The ones that have been here for so long and have the tracts of land they want to pass on to their kids/grandkids and have always thought that they would be  able to give an acre off to their kids; those are the ones the town missed in their effort to look at the big picture.   Councilman Faulk informed the council that he intended to vote against each motion tonight and encouraged the council to place an item on the March agenda, whether or not this passes tonight, to have some comments and to bring some of these people along with planning board members and town council members to look at the individual players in this thing.  Councilman Faulk agreed that the town couldn’t just pull out one person or group, but they have to look a little deeper in the next layer; in the years to come the town will probably go down in even more deeper layers than that.  “I know this is a work in progress, but I just can’t in my good conscience not represent some of the ones that have lived here for years.  Even I’ve only lived here for three years, myself, but it’s become home.  And while this is a good plan I have to vote against it tonight because of what I’ve heard during the week and studied as hard as I can”, Councilman Faulk said.  Councilwoman Critz commented that she was really surprised by Councilman Faulk’s comment, because he had been one of the leading council members to pass this plan and to have it done with expediency depending upon the resources that the town had.  Councilwoman Critz added that if she believed what Councilman Faulk said was true then she would be voting against it as well; however, it was done in good faith based on years of compiled study that she stands behind.  “I do not believe that we are bringing any injustice to anyone in the community or devaluing anyone’s property and if I did I would stand with him.  I’m concerned about what has just been said and why, but I stand firm to my commitment and I do not waiver and I do not apologize, because I do not for one minute believe that we are bringing any injustice to anyone or devaluing anyone’s property”, Councilwoman Critz said.   </w:t>
      </w:r>
      <w:r>
        <w:rPr>
          <w:rFonts w:cs="Arial" w:ascii="Arial" w:hAnsi="Arial"/>
          <w:i/>
        </w:rPr>
        <w:t>The aforementioned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2160" w:hanging="0"/>
        <w:jc w:val="both"/>
        <w:rPr>
          <w:rFonts w:ascii="Arial" w:hAnsi="Arial" w:cs="Arial"/>
          <w:i/>
          <w:i/>
        </w:rPr>
      </w:pPr>
      <w:r>
        <w:rPr>
          <w:rFonts w:cs="Arial" w:ascii="Arial" w:hAnsi="Arial"/>
          <w:i/>
        </w:rPr>
      </w:r>
    </w:p>
    <w:p>
      <w:pPr>
        <w:pStyle w:val="Normal"/>
        <w:numPr>
          <w:ilvl w:val="0"/>
          <w:numId w:val="10"/>
        </w:numPr>
        <w:jc w:val="both"/>
        <w:rPr/>
      </w:pPr>
      <w:r>
        <w:rPr>
          <w:rFonts w:cs="Arial" w:ascii="Arial" w:hAnsi="Arial"/>
          <w:b/>
          <w:i/>
        </w:rPr>
        <w:t xml:space="preserve">Councilwoman Coffey </w:t>
      </w:r>
      <w:r>
        <w:rPr>
          <w:rFonts w:cs="Arial" w:ascii="Arial" w:hAnsi="Arial"/>
          <w:i/>
        </w:rPr>
        <w:t xml:space="preserve">made a </w:t>
      </w:r>
      <w:r>
        <w:rPr>
          <w:rFonts w:cs="Arial" w:ascii="Arial" w:hAnsi="Arial"/>
          <w:b/>
          <w:i/>
        </w:rPr>
        <w:t>motion</w:t>
      </w:r>
      <w:r>
        <w:rPr>
          <w:rFonts w:cs="Arial" w:ascii="Arial" w:hAnsi="Arial"/>
          <w:i/>
        </w:rPr>
        <w:t xml:space="preserve"> that text amendment #2 – Zoning Ordinance Section 3.1.3 – changes to residential districts general definitions.  The proposed text amendment is consistent with the towns adopted comprehensive plan, the Town of Mineral Springs Land Use Plan adopted October 12, 2006 and the Vision Plan reference and contained therein.  The proposed text amendment is reasonable and advances the public interest.  </w:t>
      </w:r>
      <w:r>
        <w:rPr>
          <w:rFonts w:cs="Arial" w:ascii="Arial" w:hAnsi="Arial"/>
          <w:b/>
          <w:i/>
        </w:rPr>
        <w:t xml:space="preserve">Councilwoman Critz </w:t>
      </w:r>
      <w:r>
        <w:rPr>
          <w:rFonts w:cs="Arial" w:ascii="Arial" w:hAnsi="Arial"/>
          <w:i/>
        </w:rPr>
        <w:t>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jc w:val="both"/>
        <w:rPr>
          <w:rFonts w:ascii="Arial" w:hAnsi="Arial" w:cs="Arial"/>
          <w:i/>
          <w:i/>
        </w:rPr>
      </w:pPr>
      <w:r>
        <w:rPr>
          <w:rFonts w:cs="Arial" w:ascii="Arial" w:hAnsi="Arial"/>
          <w:i/>
        </w:rPr>
      </w:r>
    </w:p>
    <w:p>
      <w:pPr>
        <w:pStyle w:val="Normal"/>
        <w:numPr>
          <w:ilvl w:val="0"/>
          <w:numId w:val="10"/>
        </w:numPr>
        <w:jc w:val="both"/>
        <w:rPr/>
      </w:pPr>
      <w:r>
        <w:rPr>
          <w:rFonts w:cs="Arial" w:ascii="Arial" w:hAnsi="Arial"/>
          <w:b/>
          <w:i/>
        </w:rPr>
        <w:t>Councilwoman Critz</w:t>
      </w:r>
      <w:r>
        <w:rPr>
          <w:rFonts w:cs="Arial" w:ascii="Arial" w:hAnsi="Arial"/>
          <w:i/>
        </w:rPr>
        <w:t xml:space="preserve"> made a </w:t>
      </w:r>
      <w:r>
        <w:rPr>
          <w:rFonts w:cs="Arial" w:ascii="Arial" w:hAnsi="Arial"/>
          <w:b/>
          <w:i/>
        </w:rPr>
        <w:t xml:space="preserve">motion </w:t>
      </w:r>
      <w:r>
        <w:rPr>
          <w:rFonts w:cs="Arial" w:ascii="Arial" w:hAnsi="Arial"/>
          <w:i/>
        </w:rPr>
        <w:t xml:space="preserve">to approve text amendment #3 – Zoning Ordinance Section 4.7.1A – reference to residential zoning types.  The proposed text amendment it is consistent with the recommendations of the town’s adopted comprehensive plan, the Town of Mineral Springs Land Use Plan adopted on October 12, 2006 and the Vision Plan referenced and contained therein.  The proposed text amendment is reasonable and advances the public interest.  </w:t>
      </w:r>
      <w:r>
        <w:rPr>
          <w:rFonts w:cs="Arial" w:ascii="Arial" w:hAnsi="Arial"/>
          <w:b/>
          <w:i/>
        </w:rPr>
        <w:t xml:space="preserve">Councilwoman Neill </w:t>
      </w:r>
      <w:r>
        <w:rPr>
          <w:rFonts w:cs="Arial" w:ascii="Arial" w:hAnsi="Arial"/>
          <w:i/>
        </w:rPr>
        <w:t>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jc w:val="both"/>
        <w:rPr>
          <w:rFonts w:ascii="Arial" w:hAnsi="Arial" w:cs="Arial"/>
          <w:i/>
          <w:i/>
        </w:rPr>
      </w:pPr>
      <w:r>
        <w:rPr>
          <w:rFonts w:cs="Arial" w:ascii="Arial" w:hAnsi="Arial"/>
          <w:i/>
        </w:rPr>
      </w:r>
    </w:p>
    <w:p>
      <w:pPr>
        <w:pStyle w:val="Normal"/>
        <w:numPr>
          <w:ilvl w:val="0"/>
          <w:numId w:val="10"/>
        </w:numPr>
        <w:jc w:val="both"/>
        <w:rPr/>
      </w:pP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approve text amendment #4 – Zoning Ordinance Section 4.20 and 4.21 – new stormwater language/new setbacks from streams language.  The proposed text amendment is consistent with the recommendations of the town’s adopted comprehensive plan of the Town of Mineral Springs Land Use Plan adopted on October 12, 2006 and the Vision Plan referenced and contained therein.  The proposed text amendment is reasonable and advances the public interest.  </w:t>
      </w:r>
      <w:r>
        <w:rPr>
          <w:rFonts w:cs="Arial" w:ascii="Arial" w:hAnsi="Arial"/>
          <w:b/>
          <w:i/>
        </w:rPr>
        <w:t>Councilwoman Cureton</w:t>
      </w:r>
      <w:r>
        <w:rPr>
          <w:rFonts w:cs="Arial" w:ascii="Arial" w:hAnsi="Arial"/>
          <w:i/>
        </w:rPr>
        <w:t xml:space="preserve"> seconded the motion.  </w:t>
      </w:r>
      <w:r>
        <w:rPr>
          <w:rFonts w:cs="Arial" w:ascii="Arial" w:hAnsi="Arial"/>
        </w:rPr>
        <w:t xml:space="preserve"> </w:t>
      </w:r>
      <w:r>
        <w:rPr>
          <w:rFonts w:cs="Arial" w:ascii="Arial" w:hAnsi="Arial"/>
          <w:i/>
        </w:rPr>
        <w:t>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 xml:space="preserve">Councilwoman Coffey </w:t>
      </w:r>
      <w:r>
        <w:rPr>
          <w:rFonts w:cs="Arial" w:ascii="Arial" w:hAnsi="Arial"/>
          <w:i/>
        </w:rPr>
        <w:t xml:space="preserve">made a </w:t>
      </w:r>
      <w:r>
        <w:rPr>
          <w:rFonts w:cs="Arial" w:ascii="Arial" w:hAnsi="Arial"/>
          <w:b/>
          <w:i/>
        </w:rPr>
        <w:t>motion</w:t>
      </w:r>
      <w:r>
        <w:rPr>
          <w:rFonts w:cs="Arial" w:ascii="Arial" w:hAnsi="Arial"/>
          <w:i/>
        </w:rPr>
        <w:t xml:space="preserve"> to adopt text amendment #5 – Zoning Ordinance Section 4.22 (new) – general regulation on Conservation Subdivisions, including the changes discussed this evening allowing the less set aside of one-third if the RR district is created later on.  The proposed text amendment is consistent with the recommendation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Councilman</w:t>
      </w:r>
      <w:r>
        <w:rPr>
          <w:rFonts w:cs="Arial" w:ascii="Arial" w:hAnsi="Arial"/>
          <w:i/>
        </w:rPr>
        <w:t xml:space="preserve"> </w:t>
      </w:r>
      <w:r>
        <w:rPr>
          <w:rFonts w:cs="Arial" w:ascii="Arial" w:hAnsi="Arial"/>
          <w:b/>
          <w:i/>
        </w:rPr>
        <w:t>Countryman</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Councilwoman Cureton</w:t>
      </w:r>
      <w:r>
        <w:rPr>
          <w:rFonts w:cs="Arial" w:ascii="Arial" w:hAnsi="Arial"/>
          <w:i/>
        </w:rPr>
        <w:t xml:space="preserve"> made a </w:t>
      </w:r>
      <w:r>
        <w:rPr>
          <w:rFonts w:cs="Arial" w:ascii="Arial" w:hAnsi="Arial"/>
          <w:b/>
          <w:i/>
        </w:rPr>
        <w:t>motion</w:t>
      </w:r>
      <w:r>
        <w:rPr>
          <w:rFonts w:cs="Arial" w:ascii="Arial" w:hAnsi="Arial"/>
          <w:i/>
        </w:rPr>
        <w:t xml:space="preserve"> to adopt text amendment #6 – Zoning Ordinance Article 5 – reflecting new subdivision types/renaming categories.</w:t>
      </w:r>
      <w:r>
        <w:rPr>
          <w:rFonts w:cs="Arial" w:ascii="Arial" w:hAnsi="Arial"/>
        </w:rPr>
        <w:t xml:space="preserve">  </w:t>
      </w:r>
      <w:r>
        <w:rPr>
          <w:rFonts w:cs="Arial" w:ascii="Arial" w:hAnsi="Arial"/>
          <w:i/>
        </w:rPr>
        <w:t xml:space="preserve">The proposed text amendment is consistent with the recommendation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Councilwoman Coffey</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adopt text amendment #7 – Zoning Ordinance Section 10.3.2 – Approval process.  The proposed text amendment is consistent with the recommendations of the town’s comprehensive plan, the town of Mineral Springs Land Use Plan adopted October 12, 2006 and the Vision Plan referenced and contained therein.  For the change of this section specifically the Land Use Plan recommends that the town establish a system of periodic review of the town ordinances to be sure that they are up-to-date and effective as possible.  The proposed text amendment is reasonable and advances the public interest.  </w:t>
      </w:r>
      <w:r>
        <w:rPr>
          <w:rFonts w:cs="Arial" w:ascii="Arial" w:hAnsi="Arial"/>
          <w:b/>
          <w:i/>
        </w:rPr>
        <w:t>Councilwoman Coffey</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adopt text amendment #8 – Zoning Ordinance Section 12.1.5 – zoning categories inn order of restrictiveness.  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 xml:space="preserve">Councilwoman Cureton </w:t>
      </w:r>
      <w:r>
        <w:rPr>
          <w:rFonts w:cs="Arial" w:ascii="Arial" w:hAnsi="Arial"/>
          <w:i/>
        </w:rPr>
        <w:t>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 xml:space="preserve">Councilwoman Cureton </w:t>
      </w:r>
      <w:r>
        <w:rPr>
          <w:rFonts w:cs="Arial" w:ascii="Arial" w:hAnsi="Arial"/>
          <w:i/>
        </w:rPr>
        <w:t xml:space="preserve">made a </w:t>
      </w:r>
      <w:r>
        <w:rPr>
          <w:rFonts w:cs="Arial" w:ascii="Arial" w:hAnsi="Arial"/>
          <w:b/>
          <w:i/>
        </w:rPr>
        <w:t>motion</w:t>
      </w:r>
      <w:r>
        <w:rPr>
          <w:rFonts w:cs="Arial" w:ascii="Arial" w:hAnsi="Arial"/>
          <w:i/>
        </w:rPr>
        <w:t xml:space="preserve"> to adopt text amendment #9 – Article 14 – new regulations from Marvin.  The proposed text amendment is consistent with the recommendation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Councilman Countryman</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 xml:space="preserve">Councilwoman Coffey </w:t>
      </w:r>
      <w:r>
        <w:rPr>
          <w:rFonts w:cs="Arial" w:ascii="Arial" w:hAnsi="Arial"/>
          <w:i/>
        </w:rPr>
        <w:t xml:space="preserve">made a </w:t>
      </w:r>
      <w:r>
        <w:rPr>
          <w:rFonts w:cs="Arial" w:ascii="Arial" w:hAnsi="Arial"/>
          <w:b/>
          <w:i/>
        </w:rPr>
        <w:t xml:space="preserve">motion </w:t>
      </w:r>
      <w:r>
        <w:rPr>
          <w:rFonts w:cs="Arial" w:ascii="Arial" w:hAnsi="Arial"/>
          <w:i/>
        </w:rPr>
        <w:t xml:space="preserve">to adopt the text amendment to the Use Table in Article 5 of the Zoning Ordinance – add AR and RR to use table/eliminate R80 and R60.  The proposed text amendment is consistent with the recommendation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Councilwoman Critz</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adopt the text amendment to the Subdivision Ordinance Section 306 – relating to Conservation Subdivisions.  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 xml:space="preserve"> Councilwoman Critz </w:t>
      </w:r>
      <w:r>
        <w:rPr>
          <w:rFonts w:cs="Arial" w:ascii="Arial" w:hAnsi="Arial"/>
          <w:i/>
        </w:rPr>
        <w:t>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adopt the text amendment to the Subdivision Ordinance Section 314 – adding Conservation Subdivision language.  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Councilwoman Neill</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 xml:space="preserve">Councilwoman Coffey </w:t>
      </w:r>
      <w:r>
        <w:rPr>
          <w:rFonts w:cs="Arial" w:ascii="Arial" w:hAnsi="Arial"/>
          <w:i/>
        </w:rPr>
        <w:t xml:space="preserve">made a </w:t>
      </w:r>
      <w:r>
        <w:rPr>
          <w:rFonts w:cs="Arial" w:ascii="Arial" w:hAnsi="Arial"/>
          <w:b/>
          <w:i/>
        </w:rPr>
        <w:t>motion</w:t>
      </w:r>
      <w:r>
        <w:rPr>
          <w:rFonts w:cs="Arial" w:ascii="Arial" w:hAnsi="Arial"/>
          <w:i/>
        </w:rPr>
        <w:t xml:space="preserve"> to adopt the text amendment to the Subdivision Ordinance Section 405.1 – public road/reference to private road section. 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Councilwoman Cureton</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adopt the text amendment to the Subdivision Ordinance Section 405.4 – changed to exempt new subdivisions.  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Councilman Countryman</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b/>
          <w:i/>
        </w:rPr>
        <w:t xml:space="preserve">Councilwoman Cureton </w:t>
      </w:r>
      <w:r>
        <w:rPr>
          <w:rFonts w:cs="Arial" w:ascii="Arial" w:hAnsi="Arial"/>
          <w:i/>
        </w:rPr>
        <w:t xml:space="preserve">made a </w:t>
      </w:r>
      <w:r>
        <w:rPr>
          <w:rFonts w:cs="Arial" w:ascii="Arial" w:hAnsi="Arial"/>
          <w:b/>
          <w:i/>
        </w:rPr>
        <w:t>motion</w:t>
      </w:r>
      <w:r>
        <w:rPr>
          <w:rFonts w:cs="Arial" w:ascii="Arial" w:hAnsi="Arial"/>
          <w:i/>
        </w:rPr>
        <w:t xml:space="preserve"> to adopt the text amendment to the Subdivision Ordinance Section 408 – private roads. The proposed text amendment is consistent with the recommendations of the town’s comprehensive plan, the town of Mineral Springs Land Use Plan adopted October 12, 2006 and the Vision Plan referenced and contained therein.  The proposed text amendment is reasonable and advances the public interest.  </w:t>
      </w:r>
      <w:r>
        <w:rPr>
          <w:rFonts w:cs="Arial" w:ascii="Arial" w:hAnsi="Arial"/>
          <w:b/>
          <w:i/>
        </w:rPr>
        <w:t>Councilwoman Critz</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rPr>
        <w:t>6.</w:t>
        <w:tab/>
      </w:r>
      <w:r>
        <w:rPr>
          <w:rFonts w:cs="Arial" w:ascii="Arial" w:hAnsi="Arial"/>
          <w:b/>
          <w:bCs/>
          <w:i/>
          <w:iCs/>
          <w:u w:val="single"/>
        </w:rPr>
        <w:t>Consideration of the Proposed Map Amendments for the RR Zoning District</w:t>
      </w:r>
    </w:p>
    <w:p>
      <w:pPr>
        <w:pStyle w:val="Normal"/>
        <w:numPr>
          <w:ilvl w:val="0"/>
          <w:numId w:val="12"/>
        </w:numPr>
        <w:jc w:val="both"/>
        <w:rPr/>
      </w:pPr>
      <w:r>
        <w:rPr>
          <w:rFonts w:cs="Arial" w:ascii="Arial" w:hAnsi="Arial"/>
        </w:rPr>
        <w:t xml:space="preserve">Mayor Becker explained that there are six separate RR districts, which would have normally been voted on all at once; however, there is a valid protest petition on one of those areas.  This area was described as being on both sides of Pleasant Grove Road approximately a quarter mile after coming down from McNeely Road heading eastward down Pleasant Grove Road until reaching the proposed AR zoning district [tax parcels 06-081-008 and 06-081-008A]. There was a greater than 20% of the acreage in that area that submitted a protest petition two days prior to this hearing.  Mayor Becker notified the council that they should consider that area by itself as a map amendment, which will require at least a three quarters majority to pass.  This council will need to have a 5/6 majority to pass.  </w:t>
      </w:r>
    </w:p>
    <w:p>
      <w:pPr>
        <w:pStyle w:val="Normal"/>
        <w:numPr>
          <w:ilvl w:val="0"/>
          <w:numId w:val="12"/>
        </w:numPr>
        <w:jc w:val="both"/>
        <w:rPr/>
      </w:pPr>
      <w:r>
        <w:rPr>
          <w:rFonts w:cs="Arial" w:ascii="Arial" w:hAnsi="Arial"/>
        </w:rPr>
        <w:t xml:space="preserve">Ms. Bennett mentioned that there is a lot zoned B-4 [tax parcel 06-039-004C] that the planning board recommended to be rezoned to RR; however, staff recommends that it be kept B-4.  Ms. Bennett added that she did not believe it was actually the intent of the planning board to take someone from a B-4 zone and rezone them to RR.  Ms. Bennett also mentioned that there is another B-4 parcel [06-084-001] being rezoned to AR and recommended that it be pulled out as well.   Councilwoman Critz asked Ms. Bennett if this was just an oversight by the planning board.  Ms. Bennett responded that they never discussed it, but it was her opinion that the planning board never intended to take away the B-4 parcels.  </w:t>
      </w:r>
    </w:p>
    <w:p>
      <w:pPr>
        <w:pStyle w:val="Normal"/>
        <w:numPr>
          <w:ilvl w:val="0"/>
          <w:numId w:val="12"/>
        </w:numPr>
        <w:jc w:val="both"/>
        <w:rPr/>
      </w:pPr>
      <w:r>
        <w:rPr>
          <w:rFonts w:cs="Arial" w:ascii="Arial" w:hAnsi="Arial"/>
        </w:rPr>
        <w:t xml:space="preserve">Mayor Becker opened the discussion on the proposed map amendments for the RR zoning district by reminding the council of an earlier question from a resident in that area who asked why it is one zoning district and then right across the way it’s another zoning district, which is lower density.  Mayor Becker commented that in terms of the input he has given to the council and the planning board over the years that the town has been developing this, is that one of the things the town was looking for was consistency with existing land uses and allowing the maximum density that the planning board and the council thought reasonable and if it was adjoining a more dense area already developed it should probably be a more of a transitional district.    Mayor Becker pointed out that the area of the protest petition shares a long boundary with an established set of subdivisions with one acre lots and it transitioned into an area where the existing land uses are very large lots.  The reason for that area being set aside as RR instead of the whole area being AR was because it was kind of in between making it a transition that deserves to be higher density, because it adjoins higher density within the town.  This was Mayor Becker’s view of the compatibility of that particular zoning district with the town’s plan.  </w:t>
      </w:r>
    </w:p>
    <w:p>
      <w:pPr>
        <w:pStyle w:val="Normal"/>
        <w:numPr>
          <w:ilvl w:val="0"/>
          <w:numId w:val="12"/>
        </w:numPr>
        <w:jc w:val="both"/>
        <w:rPr>
          <w:rFonts w:ascii="Arial" w:hAnsi="Arial" w:cs="Arial"/>
        </w:rPr>
      </w:pPr>
      <w:r>
        <w:rPr>
          <w:rFonts w:cs="Arial" w:ascii="Arial" w:hAnsi="Arial"/>
        </w:rPr>
        <w:t>Ms. Bennett noted that there was another protest petition, which was not valid, because it was less than 10% and she didn’t finish adding up the entire properties.</w:t>
      </w:r>
    </w:p>
    <w:p>
      <w:pPr>
        <w:pStyle w:val="Normal"/>
        <w:numPr>
          <w:ilvl w:val="0"/>
          <w:numId w:val="12"/>
        </w:numPr>
        <w:jc w:val="both"/>
        <w:rPr>
          <w:rFonts w:ascii="Arial" w:hAnsi="Arial" w:cs="Arial"/>
        </w:rPr>
      </w:pPr>
      <w:r>
        <w:rPr>
          <w:rFonts w:cs="Arial" w:ascii="Arial" w:hAnsi="Arial"/>
        </w:rPr>
        <w:t>Mayor Becker asked if the council had any other discussion on the first RR that he was going to ask for a motion on, which is the one with the protest petition.  For reference it abuts the Leisure Acres Subdivision on the south and is bisected by Pleasant Grove Road.</w:t>
      </w:r>
    </w:p>
    <w:p>
      <w:pPr>
        <w:pStyle w:val="Normal"/>
        <w:numPr>
          <w:ilvl w:val="0"/>
          <w:numId w:val="12"/>
        </w:numPr>
        <w:jc w:val="both"/>
        <w:rPr>
          <w:rFonts w:ascii="Arial" w:hAnsi="Arial" w:cs="Arial"/>
        </w:rPr>
      </w:pPr>
      <w:r>
        <w:rPr>
          <w:rFonts w:cs="Arial" w:ascii="Arial" w:hAnsi="Arial"/>
        </w:rPr>
        <w:t>Councilwoman Critz explained that the zoning ordinances are living documents that are being tweaked all of the time and commented that she would really like to meet with these people and give them the opportunity to access the resources that the town has so that they can consider the truth if this is a devaluing of their property.  Councilwoman Critz explained that that was not the intent of this council, nor did the council make any decisions based on solid information that would have inclined them to believe such a thing.  These decisions were based on the fact that the town is maintaining or increasing property value.  Councilwoman Critz went on record stating that she is personally willing to meet with anyone and put them in touch with some of the resources that the council used to make these decisions, which have been educated decisions and certainly not done in haste.</w:t>
      </w:r>
    </w:p>
    <w:p>
      <w:pPr>
        <w:pStyle w:val="Normal"/>
        <w:numPr>
          <w:ilvl w:val="0"/>
          <w:numId w:val="12"/>
        </w:numPr>
        <w:jc w:val="both"/>
        <w:rPr>
          <w:rFonts w:ascii="Arial" w:hAnsi="Arial" w:cs="Arial"/>
        </w:rPr>
      </w:pPr>
      <w:r>
        <w:rPr>
          <w:rFonts w:cs="Arial" w:ascii="Arial" w:hAnsi="Arial"/>
        </w:rPr>
        <w:t>Councilwoman Neill explained that she had made note of one of Mr. Harper’s comments about down zoning/lowering property value.  Councilwoman Neill listed as evidence contrary to that.  The town has been working diligently with three large developers who are currently working on projects in the Town of Mineral Springs: Ann Edwards paid top dollar for sixty-five acres on Pleasant Grove Road and by choice negotiated with the town to build at a density of approximately 1.86 acres per house; William Niblock is planning to build 120 houses on 200 acres, which is approximately 1.82 acres per house; and Corey Drew has property on McNeely Road (Harrington Hall) with an average lot size of one house per 2.5 acres, lots are selling for $90,000 and up.  Councilwoman Neill mentioned that Brantley Oaks was another beautiful area in the town that has been there for a while.  People chose to live in Brantley Oaks because they have opted for a quality of life that they can’t get in other towns, in other areas.  Councilwoman Neill just wanted to point out that Mr. Harper commented that this would devalue the property and she hasn’t seen any evidence of that.  The town has three big developers working with them now and they’re having no problem building at this density.</w:t>
      </w:r>
    </w:p>
    <w:p>
      <w:pPr>
        <w:pStyle w:val="Normal"/>
        <w:numPr>
          <w:ilvl w:val="0"/>
          <w:numId w:val="12"/>
        </w:numPr>
        <w:jc w:val="both"/>
        <w:rPr>
          <w:rFonts w:ascii="Arial" w:hAnsi="Arial" w:cs="Arial"/>
        </w:rPr>
      </w:pPr>
      <w:r>
        <w:rPr>
          <w:rFonts w:cs="Arial" w:ascii="Arial" w:hAnsi="Arial"/>
        </w:rPr>
        <w:t>Councilwoman Critz added that each of these developers on more than one occasion have commented to this council that they see it as an asset to selling these homes to have the larger lots as well as the wooded.  There’s one property that was clear cut before the developer purchased it who would love to have those trees back, because that is what people are asking for.  Councilwoman Critz shared that Mrs. Sossoman informed her that properties in Brantley Oaks have increased by $60,000 to $75,000 a year just by those people living there.  They’ve done nothing to improve the property, they just lived there and that’s how the values have increased over the last five years.</w:t>
      </w:r>
    </w:p>
    <w:p>
      <w:pPr>
        <w:pStyle w:val="Normal"/>
        <w:numPr>
          <w:ilvl w:val="0"/>
          <w:numId w:val="12"/>
        </w:numPr>
        <w:jc w:val="both"/>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include this [protest petition area on Pleasant Grove Road] in the proposed zoning map amendment.  It is consistent with the recommendations of the town’s adopted comprehensive plan, the Town of Mineral Springs Land Use Plan adopted October 12, 2006, including the future land use plan and the vision plan reference and contained therein.  The proposed map amendment is reasonable and advances the public interest.  </w:t>
      </w:r>
      <w:r>
        <w:rPr>
          <w:rFonts w:cs="Arial" w:ascii="Arial" w:hAnsi="Arial"/>
          <w:b/>
          <w:i/>
        </w:rPr>
        <w:t>Councilwoman Coffey</w:t>
      </w:r>
      <w:r>
        <w:rPr>
          <w:rFonts w:cs="Arial" w:ascii="Arial" w:hAnsi="Arial"/>
          <w:i/>
        </w:rPr>
        <w:t xml:space="preserve"> seconded the motion. </w:t>
      </w:r>
      <w:r>
        <w:rPr>
          <w:rFonts w:cs="Arial" w:ascii="Arial" w:hAnsi="Arial"/>
        </w:rPr>
        <w:t xml:space="preserve"> Councilwoman Critz added that the town should speak with these landowners in the future.  Mayor Becker reminded the council that the protest petition on this is valid and that a 5/6 vote will be required for the passage of this map amendment.  Councilman Countryman stated that he would like to know what the alternative is.  Mayor Becker responded that the alternative would be to leave it RA-40.  </w:t>
      </w:r>
      <w:r>
        <w:rPr>
          <w:rFonts w:cs="Arial" w:ascii="Arial" w:hAnsi="Arial"/>
          <w:i/>
        </w:rPr>
        <w:t>The aforementioned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rPr>
        <w:t xml:space="preserve">Mayor Becker noted that the motion carries with the super majority requirement for the protest petition.   </w:t>
      </w:r>
    </w:p>
    <w:p>
      <w:pPr>
        <w:pStyle w:val="Normal"/>
        <w:numPr>
          <w:ilvl w:val="0"/>
          <w:numId w:val="4"/>
        </w:numPr>
        <w:jc w:val="both"/>
        <w:rPr>
          <w:rFonts w:ascii="Arial" w:hAnsi="Arial" w:cs="Arial"/>
          <w:i/>
          <w:i/>
        </w:rPr>
      </w:pPr>
      <w:r>
        <w:rPr>
          <w:rFonts w:cs="Arial" w:ascii="Arial" w:hAnsi="Arial"/>
        </w:rPr>
        <w:t xml:space="preserve">Mayor Becker suggested that the council consider discussing a technical issue; a boundary change.  He explained that there are two lots in the proposed RR district that would become nonconforming lots if they weren’t excluded.  When the planning board looked at the land use map, the reason for these changes in this district where most of the property is already subdivided and lived in on one house per lot, which are mostly two to five acre tracts that are really not going to be subdivided.  The motivation and reason for the land use plan to look for that as an RR area was because of the existing use and they tried to draw that line as a zig- zag to leave out lots that were smaller than 1.5 acres, but there are still two lots left in there.  One lot is 1.25 acres and the other is 1.33 acres.  If they are rezoned to RR they become legally nonconforming lots.  Mayor Becker asked the council if it might be more consistent to squeeze those two lots out since it’s on a boundary and the intention was to zone lots to the existing sizes rather than to create nonconforming lots; to leave those lots in the R-20 zone for consistency.  This is a less restrictive change.  Mayor Becker explained that if the lots did become legally nonconforming it didn’t mean that the owner would not be able to rebuild it if it were blown down by a tornado.  It is really a question of does the town want to create a nonconforming lot when it really doesn’t serve the needs.  There would be a slight noncompliance with the Land Use Plan and the council would have to make a note of that in their compliance statement.  Ms. Bennett noted that it isn’t a problem with dropping it out, they just become legally nonconforming, but it doesn’t affect them much either way.    </w:t>
      </w:r>
    </w:p>
    <w:p>
      <w:pPr>
        <w:pStyle w:val="Normal"/>
        <w:numPr>
          <w:ilvl w:val="0"/>
          <w:numId w:val="4"/>
        </w:numPr>
        <w:jc w:val="both"/>
        <w:rPr/>
      </w:pPr>
      <w:r>
        <w:rPr>
          <w:rFonts w:cs="Arial" w:ascii="Arial" w:hAnsi="Arial"/>
          <w:b/>
          <w:i/>
        </w:rPr>
        <w:t xml:space="preserve">Councilwoman Neill </w:t>
      </w:r>
      <w:r>
        <w:rPr>
          <w:rFonts w:cs="Arial" w:ascii="Arial" w:hAnsi="Arial"/>
          <w:i/>
        </w:rPr>
        <w:t xml:space="preserve">made a </w:t>
      </w:r>
      <w:r>
        <w:rPr>
          <w:rFonts w:cs="Arial" w:ascii="Arial" w:hAnsi="Arial"/>
          <w:b/>
          <w:i/>
        </w:rPr>
        <w:t>motion</w:t>
      </w:r>
      <w:r>
        <w:rPr>
          <w:rFonts w:cs="Arial" w:ascii="Arial" w:hAnsi="Arial"/>
          <w:i/>
        </w:rPr>
        <w:t xml:space="preserve"> to rezone the rest of the RR parcels to RR with the exception of the two small lots currently in R-20 [tax parcels 06-018-053 and 06-018-069] and the B-4 property [East Lawnmower]. The </w:t>
      </w:r>
      <w:r>
        <w:rPr>
          <w:rFonts w:cs="Arial" w:ascii="Arial" w:hAnsi="Arial"/>
        </w:rPr>
        <w:t>proposed zoning map amendment is consistent with the recommendations</w:t>
      </w:r>
      <w:r>
        <w:rPr>
          <w:rFonts w:cs="Arial" w:ascii="Arial" w:hAnsi="Arial"/>
          <w:i/>
        </w:rPr>
        <w:t xml:space="preserve"> of the town’s adopted comprehensive plan, the Town of Mineral Springs land use plan adopted October 12, 2006 including the future land use map and the vision plan contained therein.  The proposed text amendment is reasonable and advances the public interest.   These exceptions advance the public interest and are not in the inconsistent with the land use plan. </w:t>
      </w:r>
      <w:r>
        <w:rPr>
          <w:rFonts w:cs="Arial" w:ascii="Arial" w:hAnsi="Arial"/>
          <w:b/>
          <w:i/>
        </w:rPr>
        <w:t xml:space="preserve"> Councilman Countryman </w:t>
      </w:r>
      <w:r>
        <w:rPr>
          <w:rFonts w:cs="Arial" w:ascii="Arial" w:hAnsi="Arial"/>
          <w:i/>
        </w:rPr>
        <w:t>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720"/>
        <w:jc w:val="both"/>
        <w:rPr/>
      </w:pPr>
      <w:r>
        <w:rPr/>
        <w:tab/>
      </w:r>
    </w:p>
    <w:p>
      <w:pPr>
        <w:pStyle w:val="Normal"/>
        <w:ind w:left="720" w:hanging="720"/>
        <w:jc w:val="both"/>
        <w:rPr/>
      </w:pPr>
      <w:r>
        <w:rPr>
          <w:rFonts w:cs="Arial" w:ascii="Arial" w:hAnsi="Arial"/>
          <w:b/>
          <w:bCs/>
          <w:iCs/>
        </w:rPr>
        <w:t>7</w:t>
      </w:r>
      <w:r>
        <w:rPr>
          <w:rFonts w:cs="Arial" w:ascii="Arial" w:hAnsi="Arial"/>
          <w:b/>
          <w:bCs/>
          <w:i/>
          <w:iCs/>
        </w:rPr>
        <w:t>.</w:t>
        <w:tab/>
      </w:r>
      <w:r>
        <w:rPr>
          <w:rFonts w:cs="Arial" w:ascii="Arial" w:hAnsi="Arial"/>
          <w:b/>
          <w:bCs/>
          <w:i/>
          <w:iCs/>
          <w:u w:val="single"/>
        </w:rPr>
        <w:t xml:space="preserve">Consideration of the Proposed Map Amendments for the AR Zoning District    </w:t>
      </w:r>
      <w:r>
        <w:rPr>
          <w:rFonts w:cs="Arial" w:ascii="Arial" w:hAnsi="Arial"/>
        </w:rPr>
        <w:t xml:space="preserve"> </w:t>
      </w:r>
      <w:r>
        <w:rPr>
          <w:rFonts w:cs="Arial" w:ascii="Arial" w:hAnsi="Arial"/>
          <w:b/>
          <w:bCs/>
          <w:i/>
          <w:iCs/>
          <w:u w:val="single"/>
        </w:rPr>
        <w:t xml:space="preserve"> </w:t>
      </w:r>
    </w:p>
    <w:p>
      <w:pPr>
        <w:pStyle w:val="Normal"/>
        <w:numPr>
          <w:ilvl w:val="0"/>
          <w:numId w:val="4"/>
        </w:numPr>
        <w:jc w:val="both"/>
        <w:rPr>
          <w:rFonts w:ascii="Arial" w:hAnsi="Arial" w:cs="Arial"/>
          <w:i/>
          <w:i/>
        </w:rPr>
      </w:pPr>
      <w:r>
        <w:rPr>
          <w:rFonts w:cs="Arial" w:ascii="Arial" w:hAnsi="Arial"/>
        </w:rPr>
        <w:t xml:space="preserve">Ms. Bennett pointed out that there is a valid protest petition in the AR zoning district.  Ms. Bennett pointed the area out on the map.  The council will need to vote on that area separately.  Ms. Bennett further pointed out that there was a lot currently zoned B-4 that should be kept that way; this will be consistent with what the council did on Highway 75.  </w:t>
      </w:r>
    </w:p>
    <w:p>
      <w:pPr>
        <w:pStyle w:val="Normal"/>
        <w:numPr>
          <w:ilvl w:val="0"/>
          <w:numId w:val="4"/>
        </w:numPr>
        <w:jc w:val="both"/>
        <w:rPr>
          <w:rFonts w:ascii="Arial" w:hAnsi="Arial" w:cs="Arial"/>
          <w:i/>
          <w:i/>
        </w:rPr>
      </w:pPr>
      <w:r>
        <w:rPr>
          <w:rFonts w:cs="Arial" w:ascii="Arial" w:hAnsi="Arial"/>
        </w:rPr>
        <w:t xml:space="preserve">Mayor Becker opened the discussion for the proposed map amendments for the AR zoning district, which is the 80,000 square foot district and a lot of people are worried about their investments.  Mayor Becker pointed out that he has a personal interest in this zoning, because he lives in a subdivision of large lots that are currently zoned RA-40.  Mayor Becker has 3.12 acres and is in a position where he could subdivide his property into three lots and sell them off, but he is confident in the planning board/vision group suggestions that he is better off not subdividing the property, because it will be more valuable if it remains a three acre tract, as well as his next door neighbor on the other side of him remaining a three acre tract and the one across the street remaining five acres.  Some of those could be subdivided into two acre tracts, although some of the properties are governed by deed restrictions and they can’t be anyway.  “I have that much confidence in the town’s plan”.   Mayor Becker took to heart what Mr. Price said about people around him who said because my property abuts your large tract, my property is worth more.  There may be a little selflessness; but Mayor Becker doesn’t mind his property being rezoned to low density as long as everyone around him is being rezoned too, because we all then benefit from the increase in value of a rare commodity, a town which is committed to conservation throughout.  Mayor Becker reiterated what Councilwoman Neill had said about the speaker who said that you can’t make money building on two acre tracts because developers won’t touch it when Councilwoman Neill explained that many developers are putting big bucks into very carefully built roads, ornamental street lights, infrastructure and making a lot of money selling their property on very large lots.  Mineral Springs might be the only area where you’re twenty-five miles from Charlotte, and ten miles from Monroe.  This is a pretty convenient location and yet we’re the only place where if somebody really wants to spend the money to live on large tracts for the country feel they can come.  Mayor Becker commented that the council are not crystal ball gazers, experts at land appraisals, or licensed appraisers, but they are trying to look at what the market is telling them and what people in the market are telling them.    </w:t>
      </w:r>
    </w:p>
    <w:p>
      <w:pPr>
        <w:pStyle w:val="Normal"/>
        <w:numPr>
          <w:ilvl w:val="0"/>
          <w:numId w:val="4"/>
        </w:numPr>
        <w:jc w:val="both"/>
        <w:rPr>
          <w:rFonts w:ascii="Arial" w:hAnsi="Arial" w:cs="Arial"/>
          <w:i/>
          <w:i/>
        </w:rPr>
      </w:pPr>
      <w:r>
        <w:rPr>
          <w:rFonts w:cs="Arial" w:ascii="Arial" w:hAnsi="Arial"/>
        </w:rPr>
        <w:t xml:space="preserve">Councilwoman Neill commented that they have heard about the people who live on large tracts of land, which is a large investment; however, the town has a responsibility not just to protect their property values, but also to protect the property values of everyone who lives here.  If you are sitting in an area of two acre lots your land is the one that people will want and it is consistent with what is happening.  Consistency is important.    </w:t>
      </w:r>
    </w:p>
    <w:p>
      <w:pPr>
        <w:pStyle w:val="Normal"/>
        <w:numPr>
          <w:ilvl w:val="0"/>
          <w:numId w:val="4"/>
        </w:numPr>
        <w:jc w:val="both"/>
        <w:rPr>
          <w:rFonts w:ascii="Arial" w:hAnsi="Arial" w:cs="Arial"/>
          <w:i/>
          <w:i/>
        </w:rPr>
      </w:pPr>
      <w:r>
        <w:rPr>
          <w:rFonts w:cs="Arial" w:ascii="Arial" w:hAnsi="Arial"/>
        </w:rPr>
        <w:t xml:space="preserve">Councilwoman Critz commented that one thing that Ann Edwards said about her property and she is so confident in doing what she is doing here with the larger lots is supply and demand.  We have to realize here that by going to larger lots we are creating a product that has very little competition and so where supply and demand is a very, very commonly known successful term that we refer to often.  It is applicable here.   “I understand the larger land owners.  I think it’s unfounded to presume that wealthy landowners have less interest in land value or that less wealthy landowners have more interest in land value.  I find no logic in that and so I just think that there is just a lot of things that could substantiate this, that we could go into more detail and I hope that all of us will be at your deposal to answer questions in the future”, Councilwoman Critz said.  </w:t>
      </w:r>
    </w:p>
    <w:p>
      <w:pPr>
        <w:pStyle w:val="Normal"/>
        <w:numPr>
          <w:ilvl w:val="0"/>
          <w:numId w:val="4"/>
        </w:numPr>
        <w:jc w:val="both"/>
        <w:rPr>
          <w:rFonts w:ascii="Arial" w:hAnsi="Arial" w:cs="Arial"/>
          <w:i/>
          <w:i/>
        </w:rPr>
      </w:pPr>
      <w:r>
        <w:rPr>
          <w:rFonts w:cs="Arial" w:ascii="Arial" w:hAnsi="Arial"/>
        </w:rPr>
        <w:t xml:space="preserve">Councilwoman Neill commented that Mineral Springs is taking strong steps not to allow bad development to happen as can be seen in this county.  </w:t>
      </w:r>
    </w:p>
    <w:p>
      <w:pPr>
        <w:pStyle w:val="Normal"/>
        <w:numPr>
          <w:ilvl w:val="0"/>
          <w:numId w:val="4"/>
        </w:numPr>
        <w:jc w:val="both"/>
        <w:rPr>
          <w:rFonts w:ascii="Arial" w:hAnsi="Arial" w:cs="Arial"/>
          <w:i/>
          <w:i/>
        </w:rPr>
      </w:pPr>
      <w:r>
        <w:rPr>
          <w:rFonts w:cs="Arial" w:ascii="Arial" w:hAnsi="Arial"/>
        </w:rPr>
        <w:t xml:space="preserve">Mayor Becker addressed one landowner’s specific concern by asking the Zoning Administrator to take note of it and maybe let the planning board look at it.  The concern was expressed by a landowner on the east side; Mayor Becker believed it was Mrs. Starnes who pointed out that she is all by herself and right next her there’s some property that is being left RA40.  Beyond that is light industrial [light purple on the map], which is Parkdale.  Mayor Becker stated that he knew  why that is that way, it kind of caught his eye, and now Mrs. Starnes mentioned it; Mayor Becker would now like to go on record asking the planning board to look at it.  The reason for it is because that area of the town is being considered for industrial on the Land Use Plan and the town is not zoning things to industrial right now, because the regulations for industrial zoning haven’t been written and we don’t want to find ourselves allowing property to be zoned industrial and have horrible uses or not enough buffers or ugly buildings, or lots of traffic, or pollution going in.  We’re only addressing our residential subdivision criteria right now.  Mayor Becker believed the planning board didn’t want to zone that to industrial at this point because there’d be a potential factory site next to somebody’s residential property and there is not enough in the land use ordinances to require it to be a good neighbor.  Since the Land Use Plan didn’t say that should be low density residential either, it sort of was left in limbo, maybe the planning board should address that in order to protect the person who lives next to that piece of property or that several pieces of property; they need to say it would be fair to consider that for the AR district until further uses are looked at for it that might be industry or something else.  Mayor Becker stated that it just seems that it might be unfair to that particular landowner who is right next something the only one being left alone.    </w:t>
      </w:r>
    </w:p>
    <w:p>
      <w:pPr>
        <w:pStyle w:val="Normal"/>
        <w:numPr>
          <w:ilvl w:val="0"/>
          <w:numId w:val="4"/>
        </w:numPr>
        <w:jc w:val="both"/>
        <w:rPr/>
      </w:pPr>
      <w:r>
        <w:rPr>
          <w:rFonts w:cs="Arial" w:ascii="Arial" w:hAnsi="Arial"/>
          <w:b/>
          <w:i/>
        </w:rPr>
        <w:t>Councilwoman Coffey</w:t>
      </w:r>
      <w:r>
        <w:rPr>
          <w:rFonts w:cs="Arial" w:ascii="Arial" w:hAnsi="Arial"/>
          <w:i/>
        </w:rPr>
        <w:t xml:space="preserve"> made a </w:t>
      </w:r>
      <w:r>
        <w:rPr>
          <w:rFonts w:cs="Arial" w:ascii="Arial" w:hAnsi="Arial"/>
          <w:b/>
          <w:i/>
        </w:rPr>
        <w:t>motion</w:t>
      </w:r>
      <w:r>
        <w:rPr>
          <w:rFonts w:cs="Arial" w:ascii="Arial" w:hAnsi="Arial"/>
          <w:i/>
        </w:rPr>
        <w:t xml:space="preserve"> that we make the change to AR for the section which is subject to the protest petition [tax parcels 09-417-002C, 09-417-002M, 09-417-008, 09-417-009, 09-417-010, 09-417-006C, 09-417-006D, 09-417-002B, 09-417-002F, 09-417-002G, 09-417-002H, 09-417-011, 09-429-007A, and 09-429]  and that we are doing that to be consistent with our Land Use Plan.  The proposed zoning map amendment is consistent with the town’s adopted land use plan, the Town of Mineral Springs Land Use Plan adopted October 12</w:t>
      </w:r>
      <w:r>
        <w:rPr>
          <w:rFonts w:cs="Arial" w:ascii="Arial" w:hAnsi="Arial"/>
          <w:i/>
          <w:vertAlign w:val="superscript"/>
        </w:rPr>
        <w:t>th</w:t>
      </w:r>
      <w:r>
        <w:rPr>
          <w:rFonts w:cs="Arial" w:ascii="Arial" w:hAnsi="Arial"/>
          <w:i/>
        </w:rPr>
        <w:t xml:space="preserve"> 06 including the future land use map and the vision plan referenced and contained therein.  The proposed map amendment is reasonable and advances the public interest.   </w:t>
      </w:r>
      <w:r>
        <w:rPr>
          <w:rFonts w:cs="Arial" w:ascii="Arial" w:hAnsi="Arial"/>
          <w:b/>
          <w:i/>
        </w:rPr>
        <w:t>Councilwoman Cureton</w:t>
      </w:r>
      <w:r>
        <w:rPr>
          <w:rFonts w:cs="Arial" w:ascii="Arial" w:hAnsi="Arial"/>
          <w:i/>
        </w:rPr>
        <w:t xml:space="preserve"> seconded the motion.   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cs="Arial"/>
          <w:i/>
          <w:i/>
        </w:rPr>
      </w:pPr>
      <w:r>
        <w:rPr>
          <w:rFonts w:cs="Arial" w:ascii="Arial" w:hAnsi="Arial"/>
          <w:i/>
        </w:rPr>
      </w:r>
    </w:p>
    <w:p>
      <w:pPr>
        <w:pStyle w:val="Normal"/>
        <w:numPr>
          <w:ilvl w:val="0"/>
          <w:numId w:val="15"/>
        </w:numPr>
        <w:jc w:val="both"/>
        <w:rPr>
          <w:rFonts w:ascii="Arial" w:hAnsi="Arial" w:cs="Arial"/>
          <w:i/>
          <w:i/>
        </w:rPr>
      </w:pPr>
      <w:r>
        <w:rPr>
          <w:rFonts w:cs="Arial" w:ascii="Arial" w:hAnsi="Arial"/>
        </w:rPr>
        <w:t xml:space="preserve">Mayor Becker noted that the motion carries with the super majority requirement for the protest petition.  </w:t>
      </w:r>
    </w:p>
    <w:p>
      <w:pPr>
        <w:pStyle w:val="Normal"/>
        <w:numPr>
          <w:ilvl w:val="0"/>
          <w:numId w:val="15"/>
        </w:numPr>
        <w:jc w:val="both"/>
        <w:rPr>
          <w:rFonts w:ascii="Arial" w:hAnsi="Arial" w:cs="Arial"/>
          <w:i/>
          <w:i/>
        </w:rPr>
      </w:pPr>
      <w:r>
        <w:rPr>
          <w:rFonts w:cs="Arial" w:ascii="Arial" w:hAnsi="Arial"/>
        </w:rPr>
        <w:t xml:space="preserve">Mayor Becker reminded the council that there is one exception of the Collins Road property that is currently zoned B-4 and the staff has recommended that it be exempted from the AR change.  </w:t>
      </w:r>
    </w:p>
    <w:p>
      <w:pPr>
        <w:pStyle w:val="Normal"/>
        <w:numPr>
          <w:ilvl w:val="0"/>
          <w:numId w:val="15"/>
        </w:numPr>
        <w:jc w:val="both"/>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hat we include the larger parcels to the AR zoning district with the exclusion of the B-4 property on Collins Road [tax parcel 06-084-004C].  The proposed zoning map amendment is consistent with the recommendations of the town’s adopted comprehensive plan, the town of Mineral Springs land use plan adopted October 12</w:t>
      </w:r>
      <w:r>
        <w:rPr>
          <w:rFonts w:cs="Arial" w:ascii="Arial" w:hAnsi="Arial"/>
          <w:i/>
          <w:vertAlign w:val="superscript"/>
        </w:rPr>
        <w:t>th</w:t>
      </w:r>
      <w:r>
        <w:rPr>
          <w:rFonts w:cs="Arial" w:ascii="Arial" w:hAnsi="Arial"/>
          <w:i/>
        </w:rPr>
        <w:t>, 2006, including the future land use map and the vision plan referenced and contained therein.  The proposed map amendment is reasonable and advances the public interest.  The exception advances the public interest and is not inconsistent with the land use plan.</w:t>
      </w:r>
      <w:r>
        <w:rPr>
          <w:rFonts w:cs="Arial" w:ascii="Arial" w:hAnsi="Arial"/>
        </w:rPr>
        <w:t xml:space="preserve">  </w:t>
      </w:r>
      <w:r>
        <w:rPr>
          <w:rFonts w:cs="Arial" w:ascii="Arial" w:hAnsi="Arial"/>
          <w:b/>
          <w:i/>
        </w:rPr>
        <w:t xml:space="preserve">Councilman Countryman </w:t>
      </w:r>
      <w:r>
        <w:rPr>
          <w:rFonts w:cs="Arial" w:ascii="Arial" w:hAnsi="Arial"/>
          <w:i/>
        </w:rPr>
        <w:t>seconded the motion.</w:t>
      </w:r>
      <w:r>
        <w:rPr>
          <w:rFonts w:cs="Arial" w:ascii="Arial" w:hAnsi="Arial"/>
        </w:rPr>
        <w:t xml:space="preserve">  </w:t>
      </w:r>
      <w:r>
        <w:rPr>
          <w:rFonts w:cs="Arial" w:ascii="Arial" w:hAnsi="Arial"/>
          <w:i/>
        </w:rPr>
        <w:t>The motion carried with a vote of 5 to 1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and Neill</w:t>
      </w:r>
    </w:p>
    <w:p>
      <w:pPr>
        <w:pStyle w:val="Normal"/>
        <w:ind w:left="2160" w:hanging="0"/>
        <w:jc w:val="both"/>
        <w:rPr>
          <w:rFonts w:ascii="Arial" w:hAnsi="Arial" w:cs="Arial"/>
          <w:i/>
          <w:i/>
        </w:rPr>
      </w:pPr>
      <w:r>
        <w:rPr>
          <w:rFonts w:cs="Arial" w:ascii="Arial" w:hAnsi="Arial"/>
          <w:i/>
        </w:rPr>
        <w:t>Nays: Faulk</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rPr>
      </w:pPr>
      <w:r>
        <w:rPr>
          <w:rFonts w:cs="Arial" w:ascii="Arial" w:hAnsi="Arial"/>
        </w:rPr>
        <w:t>Mayor Becker commented that he would like to open this up for a couple of additional comments by the council.</w:t>
      </w:r>
    </w:p>
    <w:p>
      <w:pPr>
        <w:pStyle w:val="Normal"/>
        <w:numPr>
          <w:ilvl w:val="0"/>
          <w:numId w:val="15"/>
        </w:numPr>
        <w:jc w:val="both"/>
        <w:rPr/>
      </w:pPr>
      <w:r>
        <w:rPr>
          <w:rFonts w:cs="Arial" w:ascii="Arial" w:hAnsi="Arial"/>
        </w:rPr>
        <w:t xml:space="preserve">Councilman Faulk requested to have something on the March agenda to take at least two members of the planning board, two members of the board of adjustment, two town council members and some people at large from these areas that were involved with this tonight in order to let them sit down to talk through the issues and come up with some remedies that will be more satisfactory than we had tonight.   Mayor Becker responded that a motion for that wasn’t necessary; the clerk can just put it on the agenda to discuss and possibly populate this committee at the March meeting.   Councilwoman Critz volunteered to work with Councilman Faulk on this since she has had the most interaction with these resource teams.  Councilman Countryman commented that he would also be willing to work with council members Faulk and Critz, as well as any landowners who feel they have an issue      </w:t>
      </w:r>
    </w:p>
    <w:p>
      <w:pPr>
        <w:pStyle w:val="Normal"/>
        <w:numPr>
          <w:ilvl w:val="0"/>
          <w:numId w:val="15"/>
        </w:numPr>
        <w:jc w:val="both"/>
        <w:rPr/>
      </w:pPr>
      <w:r>
        <w:rPr>
          <w:rFonts w:cs="Arial" w:ascii="Arial" w:hAnsi="Arial"/>
        </w:rPr>
        <w:t xml:space="preserve">Councilman Countryman commented that he feels very, very, very strongly about the fact that we have a commodity here that’s really special, which is the property that we own, regardless of how big or how small it is.  “I just am continually upset about what’s being done to this county, the destruction that is taking place, the devastation to [inaudible] that’s taking place.  I’m sorry that’s it’s so important for some people to be so financially motivated that they can’t see beyond their nose.  I truly believe that those of us that own property in this community, at some point will realize the benefit of our property ownership, because we’ll have a commodity that very few people have and that’s space, clean air, clean creeks, game to see, land that our children can appreciate.  And I know there’s always a financial concern about is my property going to be worth more, but I truly believe that the market place and the law of supply and demand will make everybody’s property in this community based on this vision plan more valuable.  You might miss one developer, or you might miss two developers, but there’s a person out there, I promise you, that’s got the money that will want to live on your property some day if it’s your intention to sell it and he will pay you what ever you ask for that property, period”, Councilman Countryman said.  Councilman Countryman further commented that he admonished the people that continually came and beat up on this council and encouraged them to personally get involved by coming to meetings or volunteering if they felt as strongly as they do about the fact that the council seems to not work in their interest.  “Dedicate that effort rather than just come and be part of the problem, become a solution to the problem”.  Councilman Countryman asked that these people become committed by committing their resources to coming up with a good idea of how to fix these issues they seem to have a major concern about instead of just fussing about them.  The council has said time after time please come to these meetings, get involved with the planning board, get involved with the board of adjustment, contribute to the newsletter, let your feelings be known.  A lot of people in this community have and based on that the council has followed the feelings of those people, they might not be everybody’s feelings, but they seem to be the feelings of the majority of this community.   Councilman Countryman stated that he supports the things that this council has done this evening and feels good about what was done, while it will not make some individuals in this community happy he stands by what he has done and feels it is important to this community.      </w:t>
      </w:r>
    </w:p>
    <w:p>
      <w:pPr>
        <w:pStyle w:val="Normal"/>
        <w:numPr>
          <w:ilvl w:val="0"/>
          <w:numId w:val="15"/>
        </w:numPr>
        <w:jc w:val="both"/>
        <w:rPr/>
      </w:pPr>
      <w:r>
        <w:rPr>
          <w:rFonts w:cs="Arial" w:ascii="Arial" w:hAnsi="Arial"/>
        </w:rPr>
        <w:t xml:space="preserve">Councilwoman Coffey stated that we need to hold on to our properties, really keep it close to our heart, because God is not making anymore.  “This is all we have and I highly advise you to keep it”.  </w:t>
      </w:r>
    </w:p>
    <w:p>
      <w:pPr>
        <w:pStyle w:val="Normal"/>
        <w:numPr>
          <w:ilvl w:val="0"/>
          <w:numId w:val="15"/>
        </w:numPr>
        <w:jc w:val="both"/>
        <w:rPr>
          <w:rFonts w:ascii="Arial" w:hAnsi="Arial" w:cs="Arial"/>
        </w:rPr>
      </w:pPr>
      <w:r>
        <w:rPr>
          <w:rFonts w:cs="Arial" w:ascii="Arial" w:hAnsi="Arial"/>
        </w:rPr>
        <w:t xml:space="preserve">Councilwoman Neill thanked everyone who spoke and for their passion.  “I applaud your passion, because I am equally as passionate about the majority of the people who live here and love Mineral Springs as much as all of us do”, Councilwoman Neill said.     </w:t>
      </w:r>
    </w:p>
    <w:p>
      <w:pPr>
        <w:pStyle w:val="Normal"/>
        <w:ind w:left="720" w:hanging="720"/>
        <w:jc w:val="both"/>
        <w:rPr>
          <w:rFonts w:ascii="Arial" w:hAnsi="Arial" w:cs="Arial"/>
        </w:rPr>
      </w:pPr>
      <w:r>
        <w:rPr>
          <w:rFonts w:cs="Arial" w:ascii="Arial" w:hAnsi="Arial"/>
        </w:rPr>
      </w:r>
    </w:p>
    <w:p>
      <w:pPr>
        <w:pStyle w:val="TextBody"/>
        <w:ind w:left="720" w:hanging="720"/>
        <w:jc w:val="both"/>
        <w:rPr/>
      </w:pPr>
      <w:r>
        <w:rPr>
          <w:rFonts w:cs="Arial" w:ascii="Arial" w:hAnsi="Arial"/>
          <w:b/>
          <w:bCs/>
          <w:i w:val="false"/>
          <w:iCs w:val="false"/>
        </w:rPr>
        <w:t>8.</w:t>
        <w:tab/>
      </w:r>
      <w:r>
        <w:rPr>
          <w:rFonts w:cs="Arial" w:ascii="Arial" w:hAnsi="Arial"/>
          <w:b/>
          <w:bCs/>
          <w:u w:val="single"/>
        </w:rPr>
        <w:t>Adjournment</w:t>
      </w:r>
    </w:p>
    <w:p>
      <w:pPr>
        <w:pStyle w:val="Normal"/>
        <w:numPr>
          <w:ilvl w:val="0"/>
          <w:numId w:val="3"/>
        </w:numPr>
        <w:jc w:val="both"/>
        <w:rPr/>
      </w:pP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adjourn and </w:t>
      </w:r>
      <w:r>
        <w:rPr>
          <w:rFonts w:cs="Arial" w:ascii="Arial" w:hAnsi="Arial"/>
          <w:b/>
          <w:i/>
        </w:rPr>
        <w:t xml:space="preserve">Councilwoman Critz </w:t>
      </w:r>
      <w:r>
        <w:rPr>
          <w:rFonts w:cs="Arial" w:ascii="Arial" w:hAnsi="Arial"/>
          <w:i/>
        </w:rPr>
        <w:t>seconded.  The motion passed unanimously as follows:</w:t>
      </w:r>
    </w:p>
    <w:p>
      <w:pPr>
        <w:pStyle w:val="Normal"/>
        <w:ind w:left="720" w:hanging="0"/>
        <w:jc w:val="both"/>
        <w:rPr>
          <w:rFonts w:ascii="Arial" w:hAnsi="Arial" w:cs="Arial"/>
          <w:i/>
          <w:i/>
        </w:rPr>
      </w:pPr>
      <w:r>
        <w:rPr>
          <w:rFonts w:cs="Arial" w:ascii="Arial" w:hAnsi="Arial"/>
          <w:i/>
        </w:rPr>
      </w:r>
    </w:p>
    <w:p>
      <w:pPr>
        <w:pStyle w:val="Normal"/>
        <w:ind w:left="2160" w:hanging="0"/>
        <w:jc w:val="both"/>
        <w:rPr>
          <w:rFonts w:ascii="Arial" w:hAnsi="Arial" w:cs="Arial"/>
          <w:i/>
          <w:i/>
        </w:rPr>
      </w:pPr>
      <w:r>
        <w:rPr>
          <w:rFonts w:cs="Arial" w:ascii="Arial" w:hAnsi="Arial"/>
          <w:i/>
        </w:rPr>
        <w:t>Ayes: Coffey, Countryman, Critz, Cureton, Faulk, and Neill</w:t>
      </w:r>
    </w:p>
    <w:p>
      <w:pPr>
        <w:pStyle w:val="Normal"/>
        <w:ind w:left="2160" w:hanging="0"/>
        <w:jc w:val="both"/>
        <w:rPr>
          <w:rFonts w:ascii="Arial" w:hAnsi="Arial" w:cs="Arial"/>
          <w:i/>
          <w:i/>
        </w:rPr>
      </w:pPr>
      <w:r>
        <w:rPr>
          <w:rFonts w:cs="Arial" w:ascii="Arial" w:hAnsi="Arial"/>
          <w:i/>
        </w:rPr>
        <w:t>Nays: none</w:t>
      </w:r>
    </w:p>
    <w:p>
      <w:pPr>
        <w:pStyle w:val="Normal"/>
        <w:ind w:left="2160" w:hanging="0"/>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 xml:space="preserve">The meeting was adjourned at 9:5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b/>
        <w:tab/>
        <w:tab/>
        <w:tab/>
        <w:tab/>
      </w:r>
      <w:r>
        <w:rPr>
          <w:rFonts w:cs="Tahoma" w:ascii="Tahoma" w:hAnsi="Tahoma"/>
        </w:rPr>
        <w:tab/>
        <w:tab/>
        <w:tab/>
      </w:r>
      <w:r>
        <w:rPr>
          <w:rFonts w:cs="Tahoma" w:ascii="Tahoma" w:hAnsi="Tahoma"/>
          <w:u w:val="single"/>
        </w:rPr>
        <w:tab/>
        <w:tab/>
        <w:tab/>
        <w:tab/>
        <w:tab/>
      </w:r>
    </w:p>
    <w:p>
      <w:pPr>
        <w:pStyle w:val="Normal"/>
        <w:rPr>
          <w:rFonts w:ascii="Tahoma" w:hAnsi="Tahoma" w:cs="Tahoma"/>
        </w:rPr>
      </w:pPr>
      <w:r>
        <w:rPr>
          <w:rFonts w:cs="Tahoma" w:ascii="Tahoma" w:hAnsi="Tahoma"/>
        </w:rPr>
        <w:t>Vicky Brooks, Town Clerk</w:t>
        <w:tab/>
        <w:tab/>
        <w:tab/>
        <w:tab/>
        <w:tab/>
        <w:t>Frederick Becker, Mayor</w:t>
      </w:r>
    </w:p>
    <w:p>
      <w:pPr>
        <w:pStyle w:val="Normal"/>
        <w:jc w:val="center"/>
        <w:rPr>
          <w:rFonts w:ascii="Tahoma" w:hAnsi="Tahoma" w:cs="Tahoma"/>
        </w:rPr>
      </w:pPr>
      <w:r>
        <w:rPr>
          <w:rFonts w:cs="Tahoma" w:ascii="Tahoma" w:hAnsi="Tahoma"/>
        </w:rPr>
      </w:r>
    </w:p>
    <w:sectPr>
      <w:headerReference w:type="default" r:id="rId2"/>
      <w:footerReference w:type="default" r:id="rId3"/>
      <w:type w:val="nextPage"/>
      <w:pgSz w:w="12240" w:h="15840"/>
      <w:pgMar w:left="1152" w:right="1152" w:gutter="0" w:header="720" w:top="1152" w:footer="720" w:bottom="115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BalloonText"/>
            <w:jc w:val="both"/>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February 26, 2007 </w:t>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44:00Z</dcterms:created>
  <dc:creator>Vicky Brooks</dc:creator>
  <dc:description/>
  <dc:language>en-US</dc:language>
  <cp:lastModifiedBy>Vicky A Brooks</cp:lastModifiedBy>
  <dcterms:modified xsi:type="dcterms:W3CDTF">2008-01-09T03:44:00Z</dcterms:modified>
  <cp:revision>2</cp:revision>
  <dc:subject/>
  <dc:title>February 26, 2007 – 7:05 p</dc:title>
</cp:coreProperties>
</file>