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Special Meeting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Weddington High Schoo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edia Center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4901 Monroe Weddington Road ~ Weddington ~ North Carolina</w:t>
      </w:r>
    </w:p>
    <w:p>
      <w:pPr>
        <w:pStyle w:val="Heading1"/>
        <w:pBdr>
          <w:bottom w:val="single" w:sz="12" w:space="1" w:color="000000"/>
        </w:pBdr>
        <w:rPr/>
      </w:pPr>
      <w:r>
        <w:rPr>
          <w:rFonts w:cs="Old English Text MT" w:ascii="Old English Text MT" w:hAnsi="Old English Text MT"/>
        </w:rPr>
        <w:t xml:space="preserve">May 20, 2008 ~ 5:0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a Special Session at Weddington High School in the Media Center located at 4901 Monroe Weddington Road in Weddington, North Carolina on Monday, May 20, 2008 at 5:00 p.m.</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Valerie Coffey, Councilman Jerry Countryman, Councilwoman Janet Critz, and Councilwoman Peggy Neill.</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 xml:space="preserve">Councilwoman Lundeen Cureton, Councilwoman Melody LaMonica, and Town Clerk/Zoning Administrator Vicky Brooks. </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Special Town Council Meeting of May 20, 2008 to order at 5:25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BodyTextIndent2"/>
        <w:numPr>
          <w:ilvl w:val="0"/>
          <w:numId w:val="2"/>
        </w:numPr>
        <w:jc w:val="both"/>
        <w:rPr>
          <w:i/>
          <w:i/>
          <w:iCs/>
          <w:sz w:val="24"/>
        </w:rPr>
      </w:pPr>
      <w:r>
        <w:rPr>
          <w:iCs/>
          <w:sz w:val="24"/>
        </w:rPr>
        <w:t>Roger Waldon of Clarion Associates, Dick Black the Union County Planning Director and Leigh Anne King of Clarion Associates presented a revised draft of the Future Land Use Plan for review and discussion between representatives of Marvin, Mineral Springs, Waxhaw, Wesley Chapel and Weddington.</w:t>
      </w:r>
    </w:p>
    <w:p>
      <w:pPr>
        <w:pStyle w:val="BodyTextIndent2"/>
        <w:numPr>
          <w:ilvl w:val="0"/>
          <w:numId w:val="2"/>
        </w:numPr>
        <w:jc w:val="both"/>
        <w:rPr>
          <w:i/>
          <w:i/>
          <w:iCs/>
          <w:sz w:val="24"/>
        </w:rPr>
      </w:pPr>
      <w:r>
        <w:rPr>
          <w:iCs/>
          <w:sz w:val="24"/>
        </w:rPr>
        <w:t>The Steering Committee is interested in hearing from individual municipalities regarding their land use plans and has decided to draft a new map that will coordinate the planning efforts between the county and the towns in addition to addressing the future Monroe Bypass and its impact on growth and development.</w:t>
      </w:r>
    </w:p>
    <w:p>
      <w:pPr>
        <w:pStyle w:val="BodyTextIndent2"/>
        <w:numPr>
          <w:ilvl w:val="0"/>
          <w:numId w:val="2"/>
        </w:numPr>
        <w:jc w:val="both"/>
        <w:rPr>
          <w:i/>
          <w:i/>
          <w:iCs/>
          <w:sz w:val="24"/>
        </w:rPr>
      </w:pPr>
      <w:r>
        <w:rPr>
          <w:iCs/>
          <w:sz w:val="24"/>
        </w:rPr>
        <w:t>Mr. Black presented several maps of Union County.  One map showed current development and illustrated minimal room for future development around Marvin and Weddington.  Mr. Black stated that this raises questions about what the land use pattern is for this area and whether it should be changed.  The second map showed the county zoning in unincorporated areas of western Union County which has been set since the late 1980’s.  Mr. Black questioned whether adopting county zoning as future land use would be appropriate given the plans of individual municipalities.  He went on to discuss specific planning areas illustrated on the future land use map such as the industrial use area located near the airport on Highway 84 which may need to be revised since it is predominantly zoned for residential use.  Another area near Waxhaw at the intersection of New Town Road and Providence Road may provide opportunity for further commercial development since part of the area is unincorporated and zoned for commercial use.  The Monroe satellite annexations at Rocky River Road and Highway 84 were noted because there is some commercial zoning in the area and that may serve well for a commercial activity center.  Mr. Black concluded his presentation by posing the question of whether the approved commercial development in Weddington near Highway 84 at Rae Road and Tom Short and existing commercial development in Mineral Springs is sufficient enough to adequately support the towns or if additional commercial development is needed.</w:t>
      </w:r>
    </w:p>
    <w:p>
      <w:pPr>
        <w:pStyle w:val="BodyTextIndent2"/>
        <w:numPr>
          <w:ilvl w:val="0"/>
          <w:numId w:val="2"/>
        </w:numPr>
        <w:tabs>
          <w:tab w:val="clear" w:pos="720"/>
          <w:tab w:val="left" w:pos="360" w:leader="none"/>
        </w:tabs>
        <w:jc w:val="both"/>
        <w:rPr>
          <w:sz w:val="24"/>
        </w:rPr>
      </w:pPr>
      <w:r>
        <w:rPr>
          <w:sz w:val="24"/>
        </w:rPr>
        <w:t>The Committee of 100 for the Greater Charlotte Region has plans for creating an intermediate loop that will link Highway 75 from downtown Monroe to Highway 77.   Both York and Lancaster Counties have applied for monies to help with the connector which is expected to be built within 5-10 years.</w:t>
      </w:r>
    </w:p>
    <w:p>
      <w:pPr>
        <w:pStyle w:val="BodyTextIndent2"/>
        <w:numPr>
          <w:ilvl w:val="0"/>
          <w:numId w:val="2"/>
        </w:numPr>
        <w:jc w:val="both"/>
        <w:rPr>
          <w:i/>
          <w:i/>
          <w:iCs/>
          <w:sz w:val="24"/>
        </w:rPr>
      </w:pPr>
      <w:r>
        <w:rPr>
          <w:iCs/>
          <w:sz w:val="24"/>
        </w:rPr>
        <w:t xml:space="preserve">After noting that the Town of Waxhaw is currently updating their Land Use Plan and that their representatives would not be present due to a public meeting, Mr. Black turned discussion over to Mayor Becker of Mineral Springs. </w:t>
      </w:r>
    </w:p>
    <w:p>
      <w:pPr>
        <w:pStyle w:val="BodyTextIndent2"/>
        <w:ind w:left="720" w:hanging="720"/>
        <w:jc w:val="both"/>
        <w:rPr>
          <w:b/>
          <w:b/>
          <w:i/>
          <w:i/>
          <w:iCs/>
          <w:sz w:val="24"/>
        </w:rPr>
      </w:pPr>
      <w:r>
        <w:rPr>
          <w:b/>
          <w:i/>
          <w:iCs/>
          <w:sz w:val="24"/>
        </w:rPr>
      </w:r>
    </w:p>
    <w:p>
      <w:pPr>
        <w:pStyle w:val="BodyTextIndent2"/>
        <w:ind w:left="720" w:hanging="720"/>
        <w:jc w:val="both"/>
        <w:rPr>
          <w:b/>
          <w:b/>
          <w:i/>
          <w:i/>
          <w:sz w:val="24"/>
          <w:u w:val="single"/>
        </w:rPr>
      </w:pPr>
      <w:r>
        <w:rPr>
          <w:b/>
          <w:bCs/>
          <w:i/>
          <w:iCs/>
          <w:sz w:val="24"/>
        </w:rPr>
        <w:t>2.</w:t>
        <w:tab/>
      </w:r>
      <w:r>
        <w:rPr>
          <w:b/>
          <w:bCs/>
          <w:i/>
          <w:iCs/>
          <w:sz w:val="24"/>
          <w:u w:val="single"/>
        </w:rPr>
        <w:t>Discussion of the Union County Draft Land Use Plan with the Union County Land Use Steering Committee and Other Local Municipalities</w:t>
      </w:r>
    </w:p>
    <w:p>
      <w:pPr>
        <w:pStyle w:val="BodyTextIndent2"/>
        <w:numPr>
          <w:ilvl w:val="0"/>
          <w:numId w:val="2"/>
        </w:numPr>
        <w:jc w:val="both"/>
        <w:rPr>
          <w:sz w:val="24"/>
        </w:rPr>
      </w:pPr>
      <w:r>
        <w:rPr>
          <w:sz w:val="24"/>
        </w:rPr>
        <w:t>Mayor Becker passed out a copy of the Mineral Springs Land Use Plan and provided guests with a brief history of the town.  He explained that Mineral Springs incorporated in 1999 to offset concerns with plans for increased density as illustrated by the county’s land use plan. The town subsequently adopted their zoning in 2002 utilizing the County Zoning Map; however, within 2 years the Town of Mineral Springs sought to develop a more comprehensive Land Use Map.  UNC-Charlotte constructed a Vision Plan for the town that reflected their desire to remain a rural community that encourages farming and equestrian activities, low density development on the outskirt areas and higher density around a downtown center that is “Main Street” focused rather than “shopping center” focused.</w:t>
      </w:r>
    </w:p>
    <w:p>
      <w:pPr>
        <w:pStyle w:val="BodyTextIndent2"/>
        <w:numPr>
          <w:ilvl w:val="0"/>
          <w:numId w:val="2"/>
        </w:numPr>
        <w:jc w:val="both"/>
        <w:rPr>
          <w:sz w:val="24"/>
        </w:rPr>
      </w:pPr>
      <w:r>
        <w:rPr>
          <w:sz w:val="24"/>
        </w:rPr>
        <w:t xml:space="preserve">Mayor Becker explained that it is the town’s desire to maintain two key features associated with the county’s plan.  The first feature is the industrial zoning of Shannon Farm near Highway 84 and the second is Parkdale Mills, which is on east side of the town.  Mayor Becker further explained that economic analyst shows that the Shannon Farm property has the longest rail frontage between Highway 75 and the railroad; however, there are some transportation problems particularly with the delay in developing the Waxhaw Parkway, but there are other transportation opportunities that could link this area to the Monroe Bypass and so the town would like to leave this area zoned industrial.  The Parkdale Mills property also has rail access and that could be an important feature for an industrial use. All in all, the site has significant economic potential and he recommended that Union County representatives take this into consideration.  Mayor Becker noted that Mineral Springs wouldn’t be averse to having appropriately located unincorporated areas zoned for industrial/employment uses, but the town is strict with the development standard for those uses.  </w:t>
      </w:r>
    </w:p>
    <w:p>
      <w:pPr>
        <w:pStyle w:val="BodyTextIndent2"/>
        <w:numPr>
          <w:ilvl w:val="0"/>
          <w:numId w:val="2"/>
        </w:numPr>
        <w:jc w:val="both"/>
        <w:rPr>
          <w:sz w:val="24"/>
        </w:rPr>
      </w:pPr>
      <w:r>
        <w:rPr>
          <w:sz w:val="24"/>
        </w:rPr>
        <w:t>With the proposed Union County Land Use Plan having higher density located between Mineral Springs and Wesley Chapel, Mayor Becker pointed out that he envisions lower density for the northern and southern edges of town with commercial concentration in downtown and industrial/business on the edge of that.  He voiced concern about suggestions for additional activity centers to be located along Highway 75 stating that new retail has the potential to draw business away from downtown thus undermining their plan to have a downtown center that is “Main Street” focused as opposed to “shopping center” focused.  Mayor Becker encouraged the county to not zone this area commercial.</w:t>
      </w:r>
    </w:p>
    <w:p>
      <w:pPr>
        <w:pStyle w:val="BodyTextIndent2"/>
        <w:numPr>
          <w:ilvl w:val="0"/>
          <w:numId w:val="2"/>
        </w:numPr>
        <w:jc w:val="both"/>
        <w:rPr>
          <w:sz w:val="24"/>
        </w:rPr>
      </w:pPr>
      <w:r>
        <w:rPr>
          <w:sz w:val="24"/>
        </w:rPr>
        <w:t>Councilwoman Janet Critz cautioned committee members against making decisions based on the premise that “it’s been done before” and proceeded to reiterate Mayor Becker’s comments with regards to industry.  She noted that the Agricultural Extension Agency held a meeting for elected officials to become better informed about Union County’s residential tax ratio in comparison to non-residential and agriculture.  The results that were presented illustrated an economic imbalance and Ms. Critz recommended that the county keep its options open for more industry as an effort to ensure the overall economic health of the community.  In relation to higher density development in unincorporated areas near Mineral Springs, Ms. Critz is concerned that it will affect the town’s infrastructure including the volunteer fire department. The Mineral Springs Volunteer Fire Department is currently servicing high density residential districts located within unincorporated areas that are still within the town’s fire district.  In closing, Ms. Critz recommended that the county plan be viewed as an opportunity to do something better and more creative.</w:t>
      </w:r>
    </w:p>
    <w:p>
      <w:pPr>
        <w:pStyle w:val="BodyTextIndent2"/>
        <w:numPr>
          <w:ilvl w:val="0"/>
          <w:numId w:val="2"/>
        </w:numPr>
        <w:tabs>
          <w:tab w:val="clear" w:pos="720"/>
          <w:tab w:val="left" w:pos="360" w:leader="none"/>
        </w:tabs>
        <w:jc w:val="both"/>
        <w:rPr>
          <w:sz w:val="24"/>
        </w:rPr>
      </w:pPr>
      <w:r>
        <w:rPr>
          <w:sz w:val="24"/>
        </w:rPr>
        <w:t>Councilwoman Peggy Neill commented on the importance of protecting the community character of Mineral Springs and maintaining the rural landscape that has been achieved through lower density development.  She also noted that the lack of water and sewer infrastructure for the developments that have already been approved should give additional incentive to keep density low between the two towns.</w:t>
      </w:r>
    </w:p>
    <w:p>
      <w:pPr>
        <w:pStyle w:val="BodyTextIndent2"/>
        <w:numPr>
          <w:ilvl w:val="0"/>
          <w:numId w:val="2"/>
        </w:numPr>
        <w:tabs>
          <w:tab w:val="clear" w:pos="720"/>
          <w:tab w:val="left" w:pos="360" w:leader="none"/>
        </w:tabs>
        <w:jc w:val="both"/>
        <w:rPr>
          <w:sz w:val="24"/>
        </w:rPr>
      </w:pPr>
      <w:r>
        <w:rPr>
          <w:sz w:val="24"/>
        </w:rPr>
        <w:t>Mayor Clinton of Wesley Chapel stated that Wesley Chapel has adopted a land use plan that includes 600,000 square feet of commercial space that is approximately 20% built out, including approved development not yet constructed.  She went on to say that Wesley Chapel is equally involved with a Master Plan developed by UNC-Charlotte but that they are approximately one year behind in their planning compared to Mineral Springs.  Included in the plan are proposed residential uses around the core commercial area and a downtown with higher density, walkable village, office and mixed development uses.  The outskirts of the community are zoned for 1 unit per acre and the Mayor expressed that their challenge is to figure out how to accomplish the goal of a gross density of 1 unit per acre across the town.</w:t>
      </w:r>
    </w:p>
    <w:p>
      <w:pPr>
        <w:pStyle w:val="BodyTextIndent2"/>
        <w:numPr>
          <w:ilvl w:val="0"/>
          <w:numId w:val="2"/>
        </w:numPr>
        <w:tabs>
          <w:tab w:val="clear" w:pos="720"/>
          <w:tab w:val="left" w:pos="360" w:leader="none"/>
        </w:tabs>
        <w:jc w:val="both"/>
        <w:rPr>
          <w:sz w:val="24"/>
        </w:rPr>
      </w:pPr>
      <w:r>
        <w:rPr>
          <w:sz w:val="24"/>
        </w:rPr>
        <w:t xml:space="preserve">In closing, Mayor Clinton noted that Wesley Chapel is open to thinking about what will be economically sound for the county and offered that there is an area zoned as industrial in Wesley Chapel’s plan that can possibly be reconsidered since there is quite a bit of residential designated for an area that is near the Monroe border.  It was also noted that there is some land near downtown that is in the county’s jurisdiction.  </w:t>
      </w:r>
    </w:p>
    <w:p>
      <w:pPr>
        <w:pStyle w:val="BodyTextIndent2"/>
        <w:numPr>
          <w:ilvl w:val="0"/>
          <w:numId w:val="2"/>
        </w:numPr>
        <w:tabs>
          <w:tab w:val="clear" w:pos="720"/>
          <w:tab w:val="left" w:pos="360" w:leader="none"/>
        </w:tabs>
        <w:jc w:val="both"/>
        <w:rPr>
          <w:sz w:val="24"/>
        </w:rPr>
      </w:pPr>
      <w:r>
        <w:rPr>
          <w:sz w:val="24"/>
        </w:rPr>
        <w:t>Mayor Nancy Anderson of Weddington explained they have a simple Land Use Plan that resembles the covenants of a Homeowner’s Association.  They are currently under a building moratorium in order to solve their transportation issues, specifically with protecting the right-of-way for future road improvement projects such as along Providence Road.  She explained that Weddington would like to connect Rea Road to Highway 84 in the future because that area is an opportunity for intersection development and the town doesn’t want to see strip commercial development there.  Providence Road, New Town Road, and Weddington-Matthews Road are being developed commercially and a traffic light will soon be placed at the boundary of the communities located at Antioch Church Road and Weddington-Matthews Road.</w:t>
      </w:r>
    </w:p>
    <w:p>
      <w:pPr>
        <w:pStyle w:val="BodyTextIndent2"/>
        <w:numPr>
          <w:ilvl w:val="0"/>
          <w:numId w:val="2"/>
        </w:numPr>
        <w:tabs>
          <w:tab w:val="clear" w:pos="720"/>
          <w:tab w:val="left" w:pos="360" w:leader="none"/>
        </w:tabs>
        <w:jc w:val="both"/>
        <w:rPr>
          <w:sz w:val="24"/>
        </w:rPr>
      </w:pPr>
      <w:r>
        <w:rPr>
          <w:sz w:val="24"/>
        </w:rPr>
        <w:t>Marvin, Waxhaw, Weddington and Wesley Chapel are in the initial stages of developing a Region Transportation Plan (RTP) and Mayor Anderson would like the County Commissioner liaison to the Mecklenburg Union Metropolitan Planning Organization (MUMPO) to meet and discuss transportation planning in the county.  The Mayor stated that the county and municipalities need to coordinate efforts and provide mutual support for improvements.</w:t>
      </w:r>
    </w:p>
    <w:p>
      <w:pPr>
        <w:pStyle w:val="BodyTextIndent2"/>
        <w:numPr>
          <w:ilvl w:val="0"/>
          <w:numId w:val="2"/>
        </w:numPr>
        <w:tabs>
          <w:tab w:val="clear" w:pos="720"/>
          <w:tab w:val="left" w:pos="360" w:leader="none"/>
        </w:tabs>
        <w:jc w:val="both"/>
        <w:rPr/>
      </w:pPr>
      <w:r>
        <w:rPr>
          <w:sz w:val="24"/>
        </w:rPr>
        <w:t>Mayor Anderson explained that Weddington has historically been a farming community and now the town needs to promote agri-tourism in their Land Use Plan.  It is the Mayor’s belief that Union County’s farms and parks are what make the county unique, but local governments are now priced out of the market for parkland; therefore, she suggested that local governments consider purchasing affordable parklands and farms to keep them actively viable.</w:t>
      </w:r>
    </w:p>
    <w:p>
      <w:pPr>
        <w:pStyle w:val="BodyTextIndent2"/>
        <w:numPr>
          <w:ilvl w:val="0"/>
          <w:numId w:val="2"/>
        </w:numPr>
        <w:tabs>
          <w:tab w:val="clear" w:pos="720"/>
          <w:tab w:val="left" w:pos="360" w:leader="none"/>
        </w:tabs>
        <w:jc w:val="both"/>
        <w:rPr>
          <w:sz w:val="24"/>
        </w:rPr>
      </w:pPr>
      <w:r>
        <w:rPr>
          <w:sz w:val="24"/>
        </w:rPr>
        <w:t>In closing, Mayor Anderson noted that Rea Road and Providence Road will become a major intersection that encompasses 80 acres of land along all four corners.  This area will likely be developed and Weddington would like to see a community college built at that site.  She went on to question where residents located south of Waxhaw will go for their library services and to attend college because the world doesn’t stop at Waxhaw.</w:t>
      </w:r>
    </w:p>
    <w:p>
      <w:pPr>
        <w:pStyle w:val="BodyTextIndent2"/>
        <w:numPr>
          <w:ilvl w:val="0"/>
          <w:numId w:val="2"/>
        </w:numPr>
        <w:tabs>
          <w:tab w:val="clear" w:pos="720"/>
          <w:tab w:val="left" w:pos="360" w:leader="none"/>
        </w:tabs>
        <w:jc w:val="both"/>
        <w:rPr>
          <w:sz w:val="24"/>
        </w:rPr>
      </w:pPr>
      <w:r>
        <w:rPr>
          <w:sz w:val="24"/>
        </w:rPr>
        <w:t>Dick Black spoke and mentioned that it was Mayor Clinton of Wesley Chapel who had the idea for tonight’s meeting, while in attendance at the quarterly meeting of Union County Mayors.  In the future, the quarterly meeting of Union County Mayors will be used as a forum for communicating these types of ideas.  He stated that he hopes the county will continue forward with listening and incorporating the suggestions of the municipalities with regards to transportation planning.  In his opinion the county has suffered on issues of funding, because the county hasn’t spoken with one voice and there is a need to speak with a unified voice to obtain funding for projects.  With the exception of the Rea Road extension, the county has the same lane capacity as it did 50 years ago and now the system needs to be improved to handle new transportation demands.</w:t>
      </w:r>
    </w:p>
    <w:p>
      <w:pPr>
        <w:pStyle w:val="BodyTextIndent2"/>
        <w:numPr>
          <w:ilvl w:val="0"/>
          <w:numId w:val="2"/>
        </w:numPr>
        <w:tabs>
          <w:tab w:val="clear" w:pos="720"/>
          <w:tab w:val="left" w:pos="360" w:leader="none"/>
        </w:tabs>
        <w:jc w:val="both"/>
        <w:rPr/>
      </w:pPr>
      <w:r>
        <w:rPr>
          <w:sz w:val="24"/>
        </w:rPr>
        <w:t>Mr. Roger Waldon, a planning consultant with Clarion Associates, summarized information discussed at tonight’s meeting and asked how best to transmit these ideas to the towns.  One suggestion offered was to send materials to the planning departments and Mayors of the individual towns; the other was to prepare an agenda item at the next meeting to further discuss the Land Use Plan, economic development and potential transportation policies and strategies.</w:t>
      </w:r>
    </w:p>
    <w:p>
      <w:pPr>
        <w:pStyle w:val="BodyTextIndent2"/>
        <w:numPr>
          <w:ilvl w:val="0"/>
          <w:numId w:val="2"/>
        </w:numPr>
        <w:tabs>
          <w:tab w:val="clear" w:pos="720"/>
          <w:tab w:val="left" w:pos="360" w:leader="none"/>
        </w:tabs>
        <w:jc w:val="both"/>
        <w:rPr>
          <w:sz w:val="24"/>
        </w:rPr>
      </w:pPr>
      <w:r>
        <w:rPr>
          <w:sz w:val="24"/>
        </w:rPr>
        <w:t>Mr. Robert Allen, a member of the Union County Comprehensive Plan Steering Committee, expressed that the county is supportive of the municipalities and feels the plan should project out approximately 20-30 years because there is a need to look further ahead at what the county will need and it will take time to coordinate everyone’s efforts so as to present a united front.</w:t>
      </w:r>
    </w:p>
    <w:p>
      <w:pPr>
        <w:pStyle w:val="TextBody"/>
        <w:jc w:val="both"/>
        <w:rPr>
          <w:rFonts w:ascii="Arial" w:hAnsi="Arial" w:cs="Arial"/>
          <w:i w:val="false"/>
          <w:i w:val="false"/>
          <w:iCs w:val="false"/>
          <w:sz w:val="24"/>
        </w:rPr>
      </w:pPr>
      <w:r>
        <w:rPr>
          <w:rFonts w:cs="Arial" w:ascii="Arial" w:hAnsi="Arial"/>
          <w:i w:val="false"/>
          <w:iCs w:val="false"/>
          <w:sz w:val="24"/>
        </w:rPr>
      </w:r>
    </w:p>
    <w:p>
      <w:pPr>
        <w:pStyle w:val="TextBody"/>
        <w:ind w:left="720" w:hanging="720"/>
        <w:jc w:val="both"/>
        <w:rPr/>
      </w:pPr>
      <w:r>
        <w:rPr>
          <w:rFonts w:cs="Arial" w:ascii="Arial" w:hAnsi="Arial"/>
          <w:b/>
          <w:bCs/>
          <w:i w:val="false"/>
          <w:iCs w:val="false"/>
        </w:rPr>
        <w:t>3.</w:t>
        <w:tab/>
      </w:r>
      <w:r>
        <w:rPr>
          <w:rFonts w:cs="Arial" w:ascii="Arial" w:hAnsi="Arial"/>
          <w:b/>
          <w:bCs/>
          <w:u w:val="single"/>
        </w:rPr>
        <w:t>Adjournment</w:t>
      </w:r>
    </w:p>
    <w:p>
      <w:pPr>
        <w:pStyle w:val="Normal"/>
        <w:numPr>
          <w:ilvl w:val="0"/>
          <w:numId w:val="3"/>
        </w:numPr>
        <w:jc w:val="both"/>
        <w:rPr/>
      </w:pPr>
      <w:r>
        <w:rPr>
          <w:rFonts w:cs="Arial" w:ascii="Arial" w:hAnsi="Arial"/>
          <w:b/>
          <w:i/>
        </w:rPr>
        <w:t xml:space="preserve">Councilwoman Critz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Ayes</w:t>
      </w:r>
      <w:r>
        <w:rPr>
          <w:b/>
          <w:i/>
          <w:iCs/>
        </w:rPr>
        <w:t xml:space="preserve">: </w:t>
      </w:r>
      <w:r>
        <w:rPr>
          <w:i/>
          <w:iCs/>
        </w:rPr>
        <w:t xml:space="preserve"> </w:t>
      </w:r>
      <w:r>
        <w:rPr>
          <w:rFonts w:cs="Arial" w:ascii="Arial" w:hAnsi="Arial"/>
          <w:i/>
          <w:iCs/>
        </w:rPr>
        <w:t>Countryman</w:t>
      </w:r>
      <w:r>
        <w:rPr>
          <w:i/>
          <w:iCs/>
        </w:rPr>
        <w:t xml:space="preserve">, </w:t>
      </w:r>
      <w:r>
        <w:rPr>
          <w:rFonts w:cs="Arial" w:ascii="Arial" w:hAnsi="Arial"/>
          <w:i/>
          <w:iCs/>
        </w:rPr>
        <w:t>Critz, Neill</w:t>
      </w:r>
      <w:r>
        <w:rPr>
          <w:rFonts w:cs="Arial" w:ascii="Arial" w:hAnsi="Arial"/>
          <w:i/>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3"/>
        </w:numPr>
        <w:rPr/>
      </w:pPr>
      <w:r>
        <w:rPr>
          <w:rFonts w:cs="Arial" w:ascii="Arial" w:hAnsi="Arial"/>
        </w:rPr>
        <w:t>The meeting was adjourned at 6:29 p.m.</w:t>
      </w:r>
    </w:p>
    <w:p>
      <w:pPr>
        <w:pStyle w:val="Normal"/>
        <w:numPr>
          <w:ilvl w:val="0"/>
          <w:numId w:val="3"/>
        </w:numPr>
        <w:jc w:val="both"/>
        <w:rPr/>
      </w:pPr>
      <w:r>
        <w:rPr>
          <w:rFonts w:cs="Arial" w:ascii="Arial" w:hAnsi="Arial"/>
        </w:rPr>
        <w:t>The next regular meeting of the Steering Committee will be on Tuesday, June 17, 2008 at 5:00 p.m. at the Union County Personnel Training 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y 20, 2008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06:00Z</dcterms:created>
  <dc:creator>Vicky Brooks</dc:creator>
  <dc:description/>
  <dc:language>en-US</dc:language>
  <cp:lastModifiedBy>Vicky A Brooks</cp:lastModifiedBy>
  <cp:lastPrinted>2008-03-06T12:24:00Z</cp:lastPrinted>
  <dcterms:modified xsi:type="dcterms:W3CDTF">2008-07-09T23:06:00Z</dcterms:modified>
  <cp:revision>2</cp:revision>
  <dc:subject/>
  <dc:title>Town of Mineral Springs</dc:title>
</cp:coreProperties>
</file>