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 / Public Hearing</w:t>
      </w:r>
    </w:p>
    <w:p>
      <w:pPr>
        <w:pStyle w:val="Heading1"/>
        <w:pBdr>
          <w:bottom w:val="single" w:sz="12" w:space="1" w:color="000000"/>
        </w:pBdr>
        <w:rPr/>
      </w:pPr>
      <w:r>
        <w:rPr>
          <w:rFonts w:cs="Old English Text MT" w:ascii="Old English Text MT" w:hAnsi="Old English Text MT"/>
        </w:rPr>
        <w:t xml:space="preserve">November 13,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Public Hearing and Regular Session at the Mineral Springs Volunteer Fire and Rescue Department, Mineral Springs, North Carolina, at 7:30 p.m. on Thursday, November 13,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Town Clerk/Zoning Administrator Vicky Brooks, 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Attorney Bobby Griffi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 xml:space="preserve">Spiro Kaltsounis and Bill Pric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November 13, 2008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pPr>
      <w:r>
        <w:rPr>
          <w:rFonts w:cs="Arial" w:ascii="Arial" w:hAnsi="Arial"/>
          <w:bCs/>
          <w:iCs/>
        </w:rPr>
        <w:t>Councilman Countryman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
          <w:i/>
          <w:iCs/>
          <w:sz w:val="24"/>
          <w:u w:val="single"/>
        </w:rPr>
      </w:pPr>
      <w:r>
        <w:rPr>
          <w:b/>
          <w:sz w:val="24"/>
        </w:rPr>
        <w:t>2.</w:t>
        <w:tab/>
      </w:r>
      <w:r>
        <w:rPr>
          <w:b/>
          <w:i/>
          <w:iCs/>
          <w:sz w:val="24"/>
          <w:u w:val="single"/>
        </w:rPr>
        <w:t>Public Hearing – Text Amendment</w:t>
      </w:r>
    </w:p>
    <w:p>
      <w:pPr>
        <w:pStyle w:val="BodyTextIndent2"/>
        <w:numPr>
          <w:ilvl w:val="0"/>
          <w:numId w:val="2"/>
        </w:numPr>
        <w:jc w:val="both"/>
        <w:rPr/>
      </w:pPr>
      <w:r>
        <w:rPr>
          <w:iCs/>
          <w:sz w:val="24"/>
        </w:rPr>
        <w:t xml:space="preserve">Mayor Becker opened the text amendment public hearing at 7:36 p.m. and asked if there was anyone who wished to speak at this public hearing.  Town Clerk/Zoning Administrator Vicky Brooks verified that no one had signed up to speak.  Mayor Becker explained that this was a public hearing for a text amendment to add an additional use to the Table of Uses for a free standing ice vending machine.    </w:t>
      </w:r>
    </w:p>
    <w:p>
      <w:pPr>
        <w:pStyle w:val="BodyTextIndent2"/>
        <w:numPr>
          <w:ilvl w:val="0"/>
          <w:numId w:val="2"/>
        </w:numPr>
        <w:jc w:val="both"/>
        <w:rPr>
          <w:iCs/>
          <w:sz w:val="24"/>
        </w:rPr>
      </w:pPr>
      <w:r>
        <w:rPr>
          <w:iCs/>
          <w:sz w:val="24"/>
        </w:rPr>
        <w:t>Mayor Becker closed the public hearing at 7:37 p.m.</w:t>
      </w:r>
    </w:p>
    <w:p>
      <w:pPr>
        <w:pStyle w:val="BodyTextIndent2"/>
        <w:ind w:left="1080" w:hanging="0"/>
        <w:jc w:val="both"/>
        <w:rPr>
          <w:iCs/>
          <w:sz w:val="24"/>
        </w:rPr>
      </w:pPr>
      <w:r>
        <w:rPr>
          <w:iCs/>
          <w:sz w:val="24"/>
        </w:rPr>
      </w:r>
    </w:p>
    <w:p>
      <w:pPr>
        <w:pStyle w:val="BodyTextIndent2"/>
        <w:ind w:left="720" w:hanging="720"/>
        <w:jc w:val="both"/>
        <w:rPr>
          <w:iCs/>
          <w:sz w:val="24"/>
        </w:rPr>
      </w:pPr>
      <w:r>
        <w:rPr>
          <w:b/>
          <w:iCs/>
          <w:sz w:val="24"/>
        </w:rPr>
        <w:t xml:space="preserve">3. </w:t>
        <w:tab/>
      </w:r>
      <w:r>
        <w:rPr>
          <w:b/>
          <w:i/>
          <w:sz w:val="24"/>
          <w:u w:val="single"/>
        </w:rPr>
        <w:t>Public Comments</w:t>
      </w:r>
    </w:p>
    <w:p>
      <w:pPr>
        <w:pStyle w:val="BodyTextIndent2"/>
        <w:numPr>
          <w:ilvl w:val="0"/>
          <w:numId w:val="9"/>
        </w:numPr>
        <w:jc w:val="both"/>
        <w:rPr>
          <w:iCs/>
          <w:sz w:val="24"/>
        </w:rPr>
      </w:pPr>
      <w:r>
        <w:rPr>
          <w:iCs/>
          <w:sz w:val="24"/>
        </w:rPr>
        <w:t>There were no public comments.</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October 9, October 14, and October 21, 2008 Town Council Minutes</w:t>
      </w:r>
    </w:p>
    <w:p>
      <w:pPr>
        <w:pStyle w:val="BodyTextIndent2"/>
        <w:numPr>
          <w:ilvl w:val="1"/>
          <w:numId w:val="9"/>
        </w:numPr>
        <w:tabs>
          <w:tab w:val="clear" w:pos="720"/>
          <w:tab w:val="left" w:pos="1080" w:leader="none"/>
        </w:tabs>
        <w:jc w:val="both"/>
        <w:rPr/>
      </w:pPr>
      <w:r>
        <w:rPr>
          <w:b/>
          <w:i/>
          <w:sz w:val="24"/>
        </w:rPr>
        <w:t xml:space="preserve">Councilwoman Coffey </w:t>
      </w:r>
      <w:r>
        <w:rPr>
          <w:i/>
          <w:iCs/>
          <w:sz w:val="24"/>
        </w:rPr>
        <w:t>made a</w:t>
      </w:r>
      <w:r>
        <w:rPr>
          <w:b/>
          <w:i/>
          <w:iCs/>
          <w:sz w:val="24"/>
        </w:rPr>
        <w:t xml:space="preserve"> motion </w:t>
      </w:r>
      <w:r>
        <w:rPr>
          <w:i/>
          <w:iCs/>
          <w:sz w:val="24"/>
        </w:rPr>
        <w:t>to approve the October 9, 2008, October 14, 2008, and October 21, 2008 minutes as written and</w:t>
      </w:r>
      <w:r>
        <w:rPr>
          <w:b/>
          <w:i/>
          <w:iCs/>
          <w:sz w:val="24"/>
        </w:rPr>
        <w:t xml:space="preserve"> Councilwoman Cureto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September 2008 Tax Collector’s Report</w:t>
      </w:r>
    </w:p>
    <w:p>
      <w:pPr>
        <w:pStyle w:val="BodyTextIndent2"/>
        <w:numPr>
          <w:ilvl w:val="1"/>
          <w:numId w:val="9"/>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September 2008 Tax Collector’s Report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 xml:space="preserve">Tax Releases/Duplicate Refunds </w:t>
      </w:r>
      <w:r>
        <w:rPr>
          <w:iCs/>
          <w:sz w:val="24"/>
        </w:rPr>
        <w:t xml:space="preserve"> </w:t>
      </w:r>
    </w:p>
    <w:p>
      <w:pPr>
        <w:pStyle w:val="BodyTextIndent2"/>
        <w:numPr>
          <w:ilvl w:val="1"/>
          <w:numId w:val="9"/>
        </w:numPr>
        <w:jc w:val="both"/>
        <w:rPr/>
      </w:pPr>
      <w:r>
        <w:rPr>
          <w:b/>
          <w:i/>
          <w:sz w:val="24"/>
        </w:rPr>
        <w:t xml:space="preserve">Councilman Countryman </w:t>
      </w:r>
      <w:r>
        <w:rPr>
          <w:i/>
          <w:iCs/>
          <w:sz w:val="24"/>
        </w:rPr>
        <w:t xml:space="preserve">made a </w:t>
      </w:r>
      <w:r>
        <w:rPr>
          <w:b/>
          <w:i/>
          <w:iCs/>
          <w:sz w:val="24"/>
        </w:rPr>
        <w:t>motion</w:t>
      </w:r>
      <w:r>
        <w:rPr>
          <w:i/>
          <w:iCs/>
          <w:sz w:val="24"/>
        </w:rPr>
        <w:t xml:space="preserve"> to approve the releases in the amount of $23.75 and </w:t>
      </w:r>
      <w:r>
        <w:rPr>
          <w:b/>
          <w:i/>
          <w:sz w:val="24"/>
        </w:rPr>
        <w:t xml:space="preserve">Councilwoman Critz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4"/>
        </w:numPr>
        <w:jc w:val="both"/>
        <w:rPr/>
      </w:pPr>
      <w:r>
        <w:rPr>
          <w:b/>
          <w:i/>
          <w:iCs/>
          <w:sz w:val="24"/>
        </w:rPr>
        <w:t>Councilwoman Critz</w:t>
      </w:r>
      <w:r>
        <w:rPr>
          <w:i/>
          <w:iCs/>
          <w:sz w:val="24"/>
        </w:rPr>
        <w:t xml:space="preserve"> made a </w:t>
      </w:r>
      <w:r>
        <w:rPr>
          <w:b/>
          <w:i/>
          <w:iCs/>
          <w:sz w:val="24"/>
        </w:rPr>
        <w:t>motion</w:t>
      </w:r>
      <w:r>
        <w:rPr>
          <w:i/>
          <w:iCs/>
          <w:sz w:val="24"/>
        </w:rPr>
        <w:t xml:space="preserve"> to approve the duplicate refunds in the amount of $75.98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pPr>
      <w:r>
        <w:rPr>
          <w:b/>
          <w:i/>
          <w:iCs/>
          <w:sz w:val="24"/>
          <w:u w:val="single"/>
        </w:rPr>
        <w:t>September 2008 Finance Report</w:t>
      </w:r>
      <w:r>
        <w:rPr>
          <w:b/>
          <w:iCs/>
          <w:sz w:val="24"/>
          <w:u w:val="single"/>
        </w:rPr>
        <w:t xml:space="preserve"> </w:t>
      </w:r>
    </w:p>
    <w:p>
      <w:pPr>
        <w:pStyle w:val="BodyTextIndent2"/>
        <w:numPr>
          <w:ilvl w:val="1"/>
          <w:numId w:val="5"/>
        </w:numPr>
        <w:jc w:val="both"/>
        <w:rPr/>
      </w:pPr>
      <w:r>
        <w:rPr>
          <w:b/>
          <w:i/>
          <w:sz w:val="24"/>
        </w:rPr>
        <w:t xml:space="preserve">Councilwoman Neill </w:t>
      </w:r>
      <w:r>
        <w:rPr>
          <w:i/>
          <w:iCs/>
          <w:sz w:val="24"/>
        </w:rPr>
        <w:t xml:space="preserve">made a </w:t>
      </w:r>
      <w:r>
        <w:rPr>
          <w:b/>
          <w:i/>
          <w:iCs/>
          <w:sz w:val="24"/>
        </w:rPr>
        <w:t>motion</w:t>
      </w:r>
      <w:r>
        <w:rPr>
          <w:i/>
          <w:iCs/>
          <w:sz w:val="24"/>
        </w:rPr>
        <w:t xml:space="preserve"> to approve the September 2008 finance report and </w:t>
      </w:r>
      <w:r>
        <w:rPr>
          <w:b/>
          <w:i/>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ind w:left="720" w:hanging="720"/>
        <w:jc w:val="both"/>
        <w:rPr>
          <w:iCs/>
          <w:sz w:val="24"/>
        </w:rPr>
      </w:pPr>
      <w:r>
        <w:rPr>
          <w:b/>
          <w:bCs/>
          <w:sz w:val="24"/>
        </w:rPr>
        <w:t>5.</w:t>
        <w:tab/>
      </w:r>
      <w:r>
        <w:rPr>
          <w:b/>
          <w:bCs/>
          <w:i/>
          <w:sz w:val="24"/>
          <w:u w:val="single"/>
        </w:rPr>
        <w:t>Consideration of a Text Amendment</w:t>
      </w:r>
    </w:p>
    <w:p>
      <w:pPr>
        <w:pStyle w:val="BodyTextIndent2"/>
        <w:numPr>
          <w:ilvl w:val="0"/>
          <w:numId w:val="7"/>
        </w:numPr>
        <w:jc w:val="both"/>
        <w:rPr>
          <w:sz w:val="24"/>
        </w:rPr>
      </w:pPr>
      <w:r>
        <w:rPr>
          <w:sz w:val="24"/>
        </w:rPr>
        <w:t>Mr. Spiro Kaltsounis arrived at the meeting at this time.  Mayor Becker noted that Mr. Kaltsounis would be able to speak during deliberation of this item.</w:t>
      </w:r>
    </w:p>
    <w:p>
      <w:pPr>
        <w:pStyle w:val="BodyTextIndent2"/>
        <w:numPr>
          <w:ilvl w:val="0"/>
          <w:numId w:val="7"/>
        </w:numPr>
        <w:jc w:val="both"/>
        <w:rPr/>
      </w:pPr>
      <w:r>
        <w:rPr>
          <w:sz w:val="24"/>
        </w:rPr>
        <w:t xml:space="preserve">Ms. Brooks explained that a gentleman approached her about installing a free standing ice machine on Mr. Kaltsounis’ property.  There were no provisions for that use in the ordinance; therefore, Ms. Brooks suggested that they apply for a text amendment.  It was presented to the planning board last month and they did not feel that it was consistent with the Land Use Plan/Vision Plan.  The planning board unanimously recommended against the text amendment.  Mayor Becker asked if there were any staff comments or other factors that the council should consider.   Councilwoman Coffey commented that they seriously do not want it, in her opinion, it is not consistent with the Land Use Plan/Vision Plan, and it does not represent who we are and what we say we want to be.  Also, in Councilwoman Coffey’s opinion it could open the door for street vending and that is truly not who we are.  The town is well served by ice from the two convenience stores that have plenty of offering, which is enough for our township.  </w:t>
      </w:r>
    </w:p>
    <w:p>
      <w:pPr>
        <w:pStyle w:val="BodyTextIndent2"/>
        <w:numPr>
          <w:ilvl w:val="0"/>
          <w:numId w:val="7"/>
        </w:numPr>
        <w:jc w:val="both"/>
        <w:rPr>
          <w:sz w:val="24"/>
        </w:rPr>
      </w:pPr>
      <w:r>
        <w:rPr>
          <w:sz w:val="24"/>
        </w:rPr>
        <w:t xml:space="preserve">Mr. Kaltsounis offered that this is not street vending; it is an 8 x 20 free standing machine, which can be modified on the outside to look like anything we want it to.  “It could be upscale, it could be whatever”.  Mr. Kaltsounis explained that if he were to redo the shopping center, should the town get water and sewer, he told these people that the machine would have to look like the rest of the shopping center and they were very agreeable.  Mr. Kaltsounis does have one of those machines over on Highway 200 on another piece of his property and it is not vending; it helps a lot of the community/construction workers.  “This is not that you go get a bag of ice, it is that you take your cooler and sit it there and a you put your dollar in and it fills up your cooler, which is a little different than everything else”.  You really never see people there, except in the morning hours for an hour or two when people go to work to fill up their coolers to go to work.  Mr. Kaltsounis commented that he does understand that we don’t want to be in competition with the convenience stores and explained that some people go to where these machines are.  The building will pretty much look the rest of the building.  It doesn’t use any water.  We have a problem with the ground and this uses a gallon of water a day, which can be evaporated outside just on the ground.  You can spill a gallon of water a day and that’s how much water will come out; it flushes the machine with a gallon of water a day.  Mr. Kaltsounis stated that it is nothing that is going to look funny or fancy; it’s not going to take the looks away from this town.  </w:t>
      </w:r>
    </w:p>
    <w:p>
      <w:pPr>
        <w:pStyle w:val="BodyTextIndent2"/>
        <w:numPr>
          <w:ilvl w:val="0"/>
          <w:numId w:val="7"/>
        </w:numPr>
        <w:jc w:val="both"/>
        <w:rPr/>
      </w:pPr>
      <w:r>
        <w:rPr>
          <w:sz w:val="24"/>
        </w:rPr>
        <w:t xml:space="preserve">Councilwoman Coffey commented that she didn’t bring what she had downloaded from the Internet this evening, but she did have it at the planning board meeting.  These machines aren’t cheap; they are about $90,000 new.  Councilwoman Coffey respects the investment. Mr. Kaltsounis offered that the machine is actually $140,000.  Councilwoman Coffey commented that she did not want to dispute Mr. Kaltsounis, but her figure came from online, which is the written word.  Councilwoman Coffey continued that the town is talking about a text amendment that, she personally, is not interested in having; “it’s just not who we are as a town and not what we want to see represented downtown”.  Ms. Brooks offered on behalf of the “ice vending machine man”, that the planning board was shown different variations of this project; however, they were not in favor of it.  Mr. Kaltsounis stated that it can be brought up to anything that they want it to look like; it can stone.  “It’s not going to be a sore thumb sticking out”.  Ms. Brooks noted that would be something that the town would have to work on the ordinance to make them have to do.  Mayor Becker commented that the text amendment now is not sufficient, even if it were adopted, that would simply allow us then to create language regulating it, perhaps as a conditional use.  Ms. Brooks responded that she believed they would have to add language to the ordinance so that we get a nice machine, if that is what the council chooses to do.  Mr. Kaltsounis commented that one is going downtown Waxhaw and it is not a piece of junk.  This is not going to be Mr. Kaltsounis’ machine, he will just be renting/leasing the property.  Eventually this thing supports itself for $140,000, the investment will pay for itself in less than three years, so it can generate some traffic in town and they have to pay taxes.  “We have some pretty nice ugly buildings in this town, we do, you know, and that’s probably everything you’re seeing, it will look no different than a new convenience in town, I promise you, it’s going to be nice, it’s not going to be junky.  It’s going to look better than my shopping center, because I’m not going to do anything until we get some water and sewer in this town, so I can rent to them and get some dollars out of them and you know you folks, you’re making the rules, but you got to realize one thing, we need people to spend money in this town  I do, I got business, I don’t live in this town, I don’t live far, I live in Weddington, I live in this county, but we need people here to spend money to have something nice, if we’re not going to have nothing, no money, nothing nice is going to be in this town”, Mr. Kaltsounis said.  Councilwoman Critz responded that she did appreciate what Mr. Kaltsounis was saying, but she didn’t appreciate what he was saying out of not knowing what the town is doing here and asked if he would like to have a better knowledge of what the town was doing here with some of the planning that was done through the University and the Vision Plan that we’ve come up with, then somebody should share that with him in detail so that he will have a better opportunity to understand what he was talking about.  Mr. Kaltsounis responded that he did know about that.  Councilwoman Critz explained that she was going to agree with Councilwoman Coffey based on the things that she said.  Additionally, the town does not have high density development, because of the zoning/Vision Plan, “that’s not going to a part of who we are”.  The town does have a wonderful beautiful downtown overlay and we’re making really great strides with Mr. Raley (Raley-Miller Properties).   Councilwoman Critz continued that the town is never going to support the high density development where construction workers would be coming through here with coolers to be filled up with ice.  Councilwoman Critz believes that it would be in competition with the two convenience stores that are in town and she thought the council needs to consider what we have and consider if it is adequate for our community.  Councilwoman Critz also believes that the two convenience stores that we have provide for this community as this community is and she doesn’t believe the town has a need for this, nor does it fit with the Vision Plan.  Councilwoman Neill commented that she absolutely agreed that it is not consistent with the Land Use Plan/Vision Plan and she agreed with the planning board on their unanimous unfavorable recommendation.  </w:t>
      </w:r>
    </w:p>
    <w:p>
      <w:pPr>
        <w:pStyle w:val="BodyTextIndent2"/>
        <w:numPr>
          <w:ilvl w:val="0"/>
          <w:numId w:val="7"/>
        </w:numPr>
        <w:jc w:val="both"/>
        <w:rPr/>
      </w:pPr>
      <w:r>
        <w:rPr>
          <w:sz w:val="24"/>
        </w:rPr>
        <w:t xml:space="preserve">Mayor Becker asked if the planning board spent quite a bit of time on this or just a few minutes, so that they had an opportunity to see both sides.  Councilwoman Coffey responded that they were well represented by two people.  Councilwoman Coffey added that prior to the meeting she went online to research the ice machine and she checked out the one on Highway 200.  The representatives had pictures as well.   Mayor Becker mentioned that he did “unofficially” speak with the ice machine representative when he first visited with Ms. Brooks; they did discuss the tax revenue possibilities.  Mayor Becker explained that the direct tax is very small based on $150,000.  At the town’s tax rate, the business personal property tax would be approximately $37.50.  The electric use could conceivably bring in $15.00 monthly from franchise revenue, based on them using $500 worth of electricity per month; the town gets 3% of that.  The total tax benefit would be approximately $200 annually.  </w:t>
      </w:r>
    </w:p>
    <w:p>
      <w:pPr>
        <w:pStyle w:val="BodyTextIndent2"/>
        <w:numPr>
          <w:ilvl w:val="0"/>
          <w:numId w:val="7"/>
        </w:numPr>
        <w:jc w:val="both"/>
        <w:rPr>
          <w:sz w:val="24"/>
        </w:rPr>
      </w:pPr>
      <w:r>
        <w:rPr>
          <w:sz w:val="24"/>
        </w:rPr>
        <w:t xml:space="preserve">Councilwoman Neill stated that she didn’t think that the town needs to get into the business of having this in our town and setting up precedents for more. Councilwoman Critz commented if she truly believed that it did enhance the downtown and did enhance the business in downtown, it did serve the community in a really detectable way, and it was something of a tangible value, then the council would have to give it a look.  However, she did not believe that it does, but it has the potential to do the opposite.  Mayor Becker wondered if there is any indication that our residents felt that the convenience stores ice is too expensive or that they are underserved in ice.  Mayor Becker noted that there was no evidence presented at the public hearing.  There was a consensus of the council that there was no indication of that.   Councilwoman Critz commented that there was nothing in the town survey specifically about ice; however, the public made it clear that they have a desire for the downtown area to have the “quaint” look that has been devised through the Vision Plan.  There was public input in some of the meetings with the University and there was feedback from the community, which did not indicate that the town should go in this direction.   Mayor Becker commented that the Land Use Ordinance specifically prohibits drive-thru’s; the town has a long standing policy not to encourage “in and out”.  Councilman Countryman explained that the comment that Mr. Kaltsounis made was a valid comment, but the comment that Councilwoman Critz just made about if there was a need in this community to have that type of facility, then the council would be open to it particularly given the fact that it could be visually constructed to support the town’s vision.  However, the reality in Councilman Countryman’s mind is that there is no need and the town is not setting up a destination for a bunch of construction crews to drive through and get ice.  The town is not encouraging high density development that requires a lot of construction crews; therefore, without the need, regardless of how pretty they could be or how they could fit into the landscape, Councilman Countryman was opposed to having them here.  Councilwoman Cureton agreed.     </w:t>
      </w:r>
    </w:p>
    <w:p>
      <w:pPr>
        <w:pStyle w:val="BodyTextIndent2"/>
        <w:numPr>
          <w:ilvl w:val="0"/>
          <w:numId w:val="3"/>
        </w:numPr>
        <w:jc w:val="both"/>
        <w:rPr>
          <w:i/>
          <w:i/>
          <w:sz w:val="24"/>
        </w:rPr>
      </w:pPr>
      <w:r>
        <w:rPr>
          <w:b/>
          <w:i/>
          <w:sz w:val="24"/>
        </w:rPr>
        <w:t xml:space="preserve">Councilwoman Coffey </w:t>
      </w:r>
      <w:r>
        <w:rPr>
          <w:i/>
          <w:sz w:val="24"/>
        </w:rPr>
        <w:t xml:space="preserve">made a </w:t>
      </w:r>
      <w:r>
        <w:rPr>
          <w:b/>
          <w:i/>
          <w:sz w:val="24"/>
        </w:rPr>
        <w:t>motion</w:t>
      </w:r>
      <w:r>
        <w:rPr>
          <w:i/>
          <w:sz w:val="24"/>
        </w:rPr>
        <w:t xml:space="preserve"> to not approve text amendment and </w:t>
      </w:r>
      <w:r>
        <w:rPr>
          <w:b/>
          <w:i/>
          <w:sz w:val="24"/>
        </w:rPr>
        <w:t xml:space="preserve">Councilwoman Critz </w:t>
      </w:r>
      <w:r>
        <w:rPr>
          <w:i/>
          <w:sz w:val="24"/>
        </w:rPr>
        <w:t xml:space="preserve">seconded. </w:t>
      </w:r>
      <w:r>
        <w:rPr>
          <w:sz w:val="24"/>
        </w:rPr>
        <w:t xml:space="preserve"> </w:t>
      </w:r>
      <w:r>
        <w:rPr>
          <w:i/>
          <w:sz w:val="24"/>
        </w:rPr>
        <w:t>The motion passed unanimously as follows:</w:t>
      </w:r>
    </w:p>
    <w:p>
      <w:pPr>
        <w:pStyle w:val="BodyTextIndent2"/>
        <w:ind w:left="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iCs/>
          <w:sz w:val="24"/>
        </w:rPr>
      </w:pPr>
      <w:r>
        <w:rPr>
          <w:iCs/>
          <w:sz w:val="24"/>
        </w:rPr>
        <w:t>Councilwoman Critz reiterated that Mr. Kaltsounis could make an appointment to go over paperwork.  Mayor Becker noted that he and Mr. Kaltsounis had actually talked a few times.  Mr. Kaltsounis commented that he agreed with the council, “it’s the most favorable thing to do”; however, if we ever get sewer in this town, he would have attached it to the other side of the building to make it look part of the old building.</w:t>
      </w:r>
    </w:p>
    <w:p>
      <w:pPr>
        <w:pStyle w:val="BodyTextIndent2"/>
        <w:ind w:left="1440" w:firstLine="720"/>
        <w:jc w:val="both"/>
        <w:rPr>
          <w:i/>
          <w:i/>
          <w:iCs/>
          <w:sz w:val="24"/>
        </w:rPr>
      </w:pPr>
      <w:r>
        <w:rPr>
          <w:i/>
          <w:iCs/>
          <w:sz w:val="24"/>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the Town Hall Alarm System</w:t>
      </w:r>
    </w:p>
    <w:p>
      <w:pPr>
        <w:pStyle w:val="BodyTextIndent2"/>
        <w:numPr>
          <w:ilvl w:val="0"/>
          <w:numId w:val="6"/>
        </w:numPr>
        <w:jc w:val="both"/>
        <w:rPr>
          <w:i/>
          <w:i/>
          <w:iCs/>
          <w:sz w:val="24"/>
        </w:rPr>
      </w:pPr>
      <w:r>
        <w:rPr>
          <w:bCs/>
          <w:sz w:val="24"/>
        </w:rPr>
        <w:t xml:space="preserve">Mr. Bill Price of Sonitrol made a presentation to the council.  After a couple of visits with Mayor Becker and Ms. Brooks regarding the new town hall, Mr. Price had the opportunity to design a system that is fairly basic in concept, but it also allows it to grow as the town hall grows.  The basic concept is to design a Sonitrol sound detection security system which is different from a conventional alarm, which uses motion detectors, infrareds, and door contacts.  The Sonitrol system actually uses electro-mechanical devices on the doors, but from that point they go down a different avenue using sound detection, which allows the operators to detect the break in’s before the burglar actually gets inside the door, unlike conventional alarms where the burglar has to get in before something activates.  What this does for the town hall is hopefully keeps your assets where they belong, which is inside the building.   The design is based on the idea that they would detect the burglars while they are still attempting to get in the building rather than after the fact.  The secondary piece of that is to attempt to eliminate false alarms whenever possible; about 98.2% of all alarm calls to the police department are false and they are false for a variety of reasons; 50% are is due to customer call errors and the other 50% are due to mechanical problems with the alarm system.  The sound protection system allows Sonitrol to detect the break in; it might be activated by a non threatening noise, such as, a train or a lighting storm, but the operator on Billy Graham Parkway (monitoring station) can actually hear what activated the system and if it is non-threatening she/he can reset it from the monitoring station and the town contact person will not get a call in the middle of the night to reset the alarm system.  The other nice thing in designing this system is that it is set up in such a way that if any of you all, in particularly Vicky who may be spending some late nights in the town hall by herself, the system was designed to allow her to turn on the perimeter of the security system and be able to walk around without activating it, yet there will still be protection of the doors and the glass, so if someone hailed a brick or a rock through the glass, the system would immediately activate and it would come up on the monitor screen as “occupied level” which tells Sonitrol that someone has turned the system on and is in the building and that generates a different response from the police department, because you now have a life threatening situation versus a burglar alarm activation.  Mr. Price explained that the design they came up with is a fairly comprehensive design and the installation at their typical street price is $3,365.00; however, as the owner and president of Sonitrol and as a Mineral Springs resident, he thought it would be nice to give back, in addition to the discount they would give a municipality anyway, they basically cut the price in half for the installation.  The price will be $1,682.50 plus tax and an annual service fee of $852.00 which includes monitoring, maintenance, repair and replacement of any equipment that goes bad during normal business hours.  Mr. Price stated that Sonitrol feels so good about the design of the system that their standard system incorporates a $5,000 performance warranty, which means if they fail to detect a break-in and dispatch the police, they will pay up to $5,000 in losses.  This is not an insurance policy, “you don’t have to sue Sonitrol to get it”, if it doesn’t work and the system was turned on, Sonitrol will write you a check for up to $5,000 for any losses.  As of 4:00 p.m. today, Sonitrol is the only security system in the United States that is actually willing to put their money where their mouth is.  This has been part of their service since 1974 when it was first developed by a police officer.  Mayor Becker asked if they have had to pay out very often.  Mr. Price responded yeah, actually no warranty is any good if you’re not willing to pay it out and the good news is every time he goes home at night, they have about 5,000 customers that are protected in the Charlotte Metro Area and almost all of them have the $5,000 performance warranty and the good news is they’ve had the program in their operation since 1974 and they haven’t gone bust from doing it.  Mr. Price added that they estimated that at any one time they have in excess of about eighteen million dollars on the line every night and that is part of the confidence they have in their system.  There is also a “fail to close” system that he has incorporated, which says if you don’t turn on your system at a particular time at night, Sonitrol will call you to remind you to turn your system on.  </w:t>
      </w:r>
    </w:p>
    <w:p>
      <w:pPr>
        <w:pStyle w:val="BodyTextIndent2"/>
        <w:numPr>
          <w:ilvl w:val="0"/>
          <w:numId w:val="6"/>
        </w:numPr>
        <w:jc w:val="both"/>
        <w:rPr>
          <w:i/>
          <w:i/>
          <w:iCs/>
          <w:sz w:val="24"/>
        </w:rPr>
      </w:pPr>
      <w:r>
        <w:rPr>
          <w:bCs/>
          <w:sz w:val="24"/>
        </w:rPr>
        <w:t xml:space="preserve">Mr. Price explained that other options were discussed, in particular the fire protection, which has been incorporated into the proposal.  Mr. Price stated that he strongly recommended it.  “At the end of the day, you always survive a burglary, hopefully, but if a building burns down, then it really didn’t do much for you if we didn’t protect for fire”.  The fire alarm added $2,190 of installation and $25.00 a month and that’s a system that stays on 24 hours a day.  This is not a requirement of the building standards, but just sort makes sense.  Mayor Becker pointed out that the other Options (B and C) can always be added later, but he recommends that the additional $895.00 Option A (cellular link) to provide uninterrupted phone coverage be considered by the council.  Phone lines are easy to find and cut in general, when Windstream comes up in a plastic conduit out of the ground and your line is right on the side of your building, it’s fairly easy to cut.  The Sonitrol system is designed with an indoor siren in the occupied mode, but it’s a silent alarm in most modes; therefore, if you have no phone service and the alarm is silent then they could get in there and rob you blind.  Mr. Price noted that if the phone line were down a siren would activate; however, someone has to hear the siren.  Approximately one in four customers put in a cellular interface, which has increased tremendously over the past few years, because the bad guys are getting smart and they are starting to cut the phone lines.  Mayor Becker commented that a fire alarm would be a very good thing, both for property protection and life safety; although the building is small and it has three fire exits for a pretty small building (3,000 square foot), sometimes five or ten seconds of early warning of fire in the end of the building is something that could save a life.  Mayor Becker recommended that the council go with Mr. Price’s proposal for the alarm with the addition of the fire alarm and the phone interface, which would be a total of $4,767.50 for the installation and $131.00 for the entire monthly service/maintenance contract (or $1,572.00 annually).  Councilwoman LaMonica pointed out that item #4 says “Install three electro-mechanical door contacts on outside main egress door” and asked what was on the other two doors.  Mr. Price responded that he would have to look at the plan again, but any egress door that goes outside would have it.  Mr. Price added that another feature that was incorporated into the fees that the town is not having to pay for is that they have something called mysonitrol.com, which will allow you to go online (with an access code) and see the activity of who came/went and what hour of the night.  Part of running a business is managing the business and managing the business is understanding what’s going on at the business after hours.  Mayor Becker noted that this is good for the public, because we strive for transparency in our government and this shows that we are accountable for what we’re doing and how we’re using the town facilities.                   </w:t>
      </w:r>
    </w:p>
    <w:p>
      <w:pPr>
        <w:pStyle w:val="BodyTextIndent2"/>
        <w:numPr>
          <w:ilvl w:val="0"/>
          <w:numId w:val="6"/>
        </w:numPr>
        <w:jc w:val="both"/>
        <w:rPr>
          <w:i/>
          <w:i/>
          <w:iCs/>
          <w:sz w:val="24"/>
        </w:rPr>
      </w:pPr>
      <w:r>
        <w:rPr>
          <w:b/>
          <w:bCs/>
          <w:i/>
          <w:sz w:val="24"/>
        </w:rPr>
        <w:t xml:space="preserve">Councilman Countryman </w:t>
      </w:r>
      <w:r>
        <w:rPr>
          <w:bCs/>
          <w:i/>
          <w:sz w:val="24"/>
        </w:rPr>
        <w:t xml:space="preserve">made a </w:t>
      </w:r>
      <w:r>
        <w:rPr>
          <w:b/>
          <w:bCs/>
          <w:i/>
          <w:sz w:val="24"/>
        </w:rPr>
        <w:t>motion</w:t>
      </w:r>
      <w:r>
        <w:rPr>
          <w:bCs/>
          <w:i/>
          <w:sz w:val="24"/>
        </w:rPr>
        <w:t xml:space="preserve"> to approve the contract as recommended for the basic system plus the phone line interrupt (Option D) and the fire alarm (Option A) and </w:t>
      </w:r>
      <w:r>
        <w:rPr>
          <w:b/>
          <w:bCs/>
          <w:i/>
          <w:sz w:val="24"/>
        </w:rPr>
        <w:t xml:space="preserve">Councilwoman Neill </w:t>
      </w:r>
      <w:r>
        <w:rPr>
          <w:bCs/>
          <w:i/>
          <w:sz w:val="24"/>
        </w:rPr>
        <w:t>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BodyTextIndent2"/>
        <w:jc w:val="both"/>
        <w:rPr>
          <w:bCs/>
          <w:sz w:val="24"/>
        </w:rPr>
      </w:pPr>
      <w:r>
        <w:rPr>
          <w:b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Report on Union County Agribusiness Tour</w:t>
      </w:r>
    </w:p>
    <w:p>
      <w:pPr>
        <w:pStyle w:val="Normal"/>
        <w:numPr>
          <w:ilvl w:val="0"/>
          <w:numId w:val="7"/>
        </w:numPr>
        <w:jc w:val="both"/>
        <w:rPr>
          <w:rFonts w:ascii="Arial" w:hAnsi="Arial" w:cs="Arial"/>
          <w:bCs/>
          <w:i/>
          <w:i/>
        </w:rPr>
      </w:pPr>
      <w:r>
        <w:rPr>
          <w:rFonts w:cs="Arial" w:ascii="Arial" w:hAnsi="Arial"/>
          <w:bCs/>
        </w:rPr>
        <w:t>Councilwoman Critz explained that she had taken a 5½ hour bus tour across Union County in August.  The tour started with lunch at the Agricultural Building and an introductory by County Extension Director Jerry Simpson, they got off the bus in a couple locations to walk around, and then ended the tour at the Agricultural Building for dinner/presentation.  The keynote speaker at the presentation was Dr. Michael Walden who is a professor at North Carolina State University.   Councilwoman Critz commented that she knew that Union County is known for its agribusiness in the State, but she didn’t realize that Union County is the fourth largest producer of farm level income in the State and is 11</w:t>
      </w:r>
      <w:r>
        <w:rPr>
          <w:rFonts w:cs="Arial" w:ascii="Arial" w:hAnsi="Arial"/>
          <w:bCs/>
          <w:vertAlign w:val="superscript"/>
        </w:rPr>
        <w:t>th</w:t>
      </w:r>
      <w:r>
        <w:rPr>
          <w:rFonts w:cs="Arial" w:ascii="Arial" w:hAnsi="Arial"/>
          <w:bCs/>
        </w:rPr>
        <w:t xml:space="preserve"> in the nation.    There is a 56.9 billion dollar annual contribution to our state economy for agribusiness, which makes it our number one industry in North Carolina.  Councilwoman Critz explained that the reason she brought this to the council’s attention was based on the first place that they got off the bus tour.  Dr. Blake Brown, Director, Program for Value-Added and Alternative Agricultural, North Carolina State University, made a comment “The greatest threat to North Carolina agriculture is urban growth; the greatest opportunity for North Carolina agriculture is urban growth”.  This is a two edged sword, which is what is being seen in Union County that it has more of a threat than an opportunity.  However, there are opportunities that we are overlooking, which is why Councilwoman Critz handed out a document called Alternative Agriculture which includes New Town Farm (this was the first place the tour got off the bus).  Mr.  Sammy Koenigsberg started the Farmer’s Market in Matthews; he lives on 38 acres off of New Town Road; however, he only farms five acres with vegetable farming, poultry and hogs.  This is a small business that serves the community through the Farmer’s Market, but Mr. Koenigsberg’s main service is through a Cooperative that he has set up; he has a hundred people on a waiting list to get into his co-op.  Last year, Mr. Koenigsberg grossed over $80,000 farming those five acres.  Councilwoman Critz stated that she was excited about that and felt that Mineral Springs has quite a few opportunities to see this kind of thing to take place.  People are probably thinking that they really can’t make a living doing this, because they don’t have that much land.  Mr. Koenigsberg is a perfect example of how you could make a living and not have a lot of acreage.  Councilwoman Critz suggested that the council take a look at the statistics and she would like to see, maybe in the month of March or April, the town set up something in the community where we send out an advertisement (newsletter) and get Mr. Simpson or Mr. Koenigsberg to come and do a little workshop so that people that have these smaller acreages in Mineral Springs can get as much information as the town can provide on agribusiness.      </w:t>
      </w:r>
    </w:p>
    <w:p>
      <w:pPr>
        <w:pStyle w:val="Normal"/>
        <w:ind w:left="1440" w:firstLine="720"/>
        <w:jc w:val="both"/>
        <w:rPr>
          <w:rFonts w:ascii="Arial" w:hAnsi="Arial" w:cs="Arial"/>
          <w:bCs/>
          <w:i/>
          <w:i/>
        </w:rPr>
      </w:pPr>
      <w:r>
        <w:rPr>
          <w:rFonts w:cs="Arial" w:ascii="Arial" w:hAnsi="Arial"/>
          <w:bCs/>
          <w:i/>
        </w:rPr>
      </w:r>
    </w:p>
    <w:p>
      <w:pPr>
        <w:pStyle w:val="Normal"/>
        <w:ind w:left="720" w:hanging="720"/>
        <w:jc w:val="both"/>
        <w:rPr>
          <w:i/>
          <w:i/>
        </w:rPr>
      </w:pPr>
      <w:r>
        <w:rPr>
          <w:rFonts w:cs="Arial" w:ascii="Arial" w:hAnsi="Arial"/>
          <w:b/>
          <w:bCs/>
          <w:iCs/>
        </w:rPr>
        <w:t>8</w:t>
      </w:r>
      <w:r>
        <w:rPr>
          <w:rFonts w:cs="Arial" w:ascii="Arial" w:hAnsi="Arial"/>
          <w:b/>
          <w:bCs/>
          <w:i/>
          <w:iCs/>
        </w:rPr>
        <w:t>.</w:t>
        <w:tab/>
      </w:r>
      <w:r>
        <w:rPr>
          <w:rFonts w:cs="Arial" w:ascii="Arial" w:hAnsi="Arial"/>
          <w:b/>
          <w:bCs/>
          <w:i/>
          <w:u w:val="single"/>
        </w:rPr>
        <w:t>Other Business</w:t>
      </w:r>
    </w:p>
    <w:p>
      <w:pPr>
        <w:pStyle w:val="TextBodyIndent"/>
        <w:numPr>
          <w:ilvl w:val="0"/>
          <w:numId w:val="6"/>
        </w:numPr>
        <w:spacing w:before="0" w:after="0"/>
        <w:jc w:val="both"/>
        <w:rPr>
          <w:rFonts w:ascii="Arial" w:hAnsi="Arial" w:cs="Arial"/>
          <w:bCs/>
          <w:i/>
          <w:i/>
          <w:iCs/>
        </w:rPr>
      </w:pPr>
      <w:r>
        <w:rPr>
          <w:rFonts w:cs="Arial" w:ascii="Arial" w:hAnsi="Arial"/>
          <w:bCs/>
        </w:rPr>
        <w:t xml:space="preserve">Mayor Becker explained that the Christmas lights were getting a little bit tired and some of them had bulbs that were burned out.  Ms. Brooks called Conder Flag Company to see if they could test them before putting them up, which they will do for an additional $100.00.  There was consensus of the council to have the lights repaired and installed.    </w:t>
      </w:r>
    </w:p>
    <w:p>
      <w:pPr>
        <w:pStyle w:val="TextBodyIndent"/>
        <w:numPr>
          <w:ilvl w:val="0"/>
          <w:numId w:val="6"/>
        </w:numPr>
        <w:spacing w:before="0" w:after="0"/>
        <w:jc w:val="both"/>
        <w:rPr>
          <w:rFonts w:ascii="Arial" w:hAnsi="Arial" w:cs="Arial"/>
          <w:bCs/>
          <w:i/>
          <w:i/>
          <w:iCs/>
        </w:rPr>
      </w:pPr>
      <w:r>
        <w:rPr>
          <w:rFonts w:cs="Arial" w:ascii="Arial" w:hAnsi="Arial"/>
          <w:bCs/>
        </w:rPr>
        <w:t xml:space="preserve">Mayor Becker informed the council that the first town hall construction project meeting was held today at 3:00 p.m.  They did get a bid for the septic system through the general contractor; the change order amount is $5,432 for the complete system, pump, installation, drainfield, etc.  The county has approved it.  The system is probably going to be installed next week.  The bad news is that they have encountered some very high-moisture hydric soil under the parking lot, which is almost like a rubber trampoline mat.  The soil is very absorbent clay which has been sitting under the asphalt that was there for fifty years and it’s never been well drained.  They are going to have to do some additional remediation.  If it were the middle of summer, they could dig it out, spread the dirt around, let it dry out, put it back in, and it’s okay soil.  Under it present condition, they’re not going to get the grading done without taking it out and doing some more stabilization and putting some gravel in.  We don’t know what it’s going to cost; it could be several thousand dollars extra.  Mayor Becker recommended that the town take Pease’s word for it when they get the proposals.  Pease is our agent; Mayor Becker believed that they would hold the general contractor’s feet to the fire on that and make sure that the price that is added to the job is not unreasonable.  There was a consensus of the council to allow Pease to continue along and approve the change order when it comes.       </w:t>
      </w:r>
    </w:p>
    <w:p>
      <w:pPr>
        <w:pStyle w:val="TextBody"/>
        <w:ind w:left="2160" w:hanging="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iCs w:val="false"/>
        </w:rPr>
      </w:pPr>
      <w:r>
        <w:rPr>
          <w:rFonts w:cs="Arial" w:ascii="Arial" w:hAnsi="Arial"/>
          <w:b/>
          <w:i w:val="false"/>
          <w:iCs w:val="false"/>
        </w:rPr>
        <w:t>9.</w:t>
        <w:tab/>
      </w:r>
      <w:r>
        <w:rPr>
          <w:rFonts w:cs="Arial" w:ascii="Arial" w:hAnsi="Arial"/>
          <w:b/>
          <w:bCs/>
          <w:u w:val="single"/>
        </w:rPr>
        <w:t>Adjournment</w:t>
      </w:r>
    </w:p>
    <w:p>
      <w:pPr>
        <w:pStyle w:val="Normal"/>
        <w:numPr>
          <w:ilvl w:val="0"/>
          <w:numId w:val="10"/>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0"/>
        </w:numPr>
        <w:rPr/>
      </w:pPr>
      <w:r>
        <w:rPr>
          <w:rFonts w:cs="Arial" w:ascii="Arial" w:hAnsi="Arial"/>
        </w:rPr>
        <w:t>The meeting was adjourned at 8:28 p.m.</w:t>
      </w:r>
    </w:p>
    <w:p>
      <w:pPr>
        <w:pStyle w:val="Normal"/>
        <w:numPr>
          <w:ilvl w:val="0"/>
          <w:numId w:val="10"/>
        </w:numPr>
        <w:jc w:val="both"/>
        <w:rPr/>
      </w:pPr>
      <w:r>
        <w:rPr>
          <w:rFonts w:cs="Arial" w:ascii="Arial" w:hAnsi="Arial"/>
        </w:rPr>
        <w:t>The next regular meeting will be on Thursday, December 11,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November 13,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sz w:val="24"/>
      <w:szCs w:val="24"/>
    </w:rPr>
  </w:style>
  <w:style w:type="character" w:styleId="WW8Num9z1">
    <w:name w:val="WW8Num9z1"/>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8:00Z</dcterms:created>
  <dc:creator>Vicky Brooks</dc:creator>
  <dc:description/>
  <dc:language>en-US</dc:language>
  <cp:lastModifiedBy>Vicky A Brooks</cp:lastModifiedBy>
  <cp:lastPrinted>2008-12-04T11:55:00Z</cp:lastPrinted>
  <dcterms:modified xsi:type="dcterms:W3CDTF">2008-12-08T14:58:00Z</dcterms:modified>
  <cp:revision>2</cp:revision>
  <dc:subject/>
  <dc:title>Town of Mineral Springs</dc:title>
</cp:coreProperties>
</file>