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ne 11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and Welcome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2009-2010 Proposed Budge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April 2009 tax report and the April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09 Finance Report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i/>
          <w:sz w:val="24"/>
          <w:u w:val="single"/>
        </w:rPr>
        <w:t>Census 2010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</w:rPr>
      </w:pPr>
      <w:r>
        <w:rPr>
          <w:bCs/>
          <w:iCs/>
          <w:szCs w:val="20"/>
        </w:rPr>
        <w:t>Ms. Susan Suàrez will make a brief presentation to the council about the 2010 Census.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>Council on Aging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Cs/>
          <w:iCs/>
          <w:szCs w:val="20"/>
        </w:rPr>
      </w:pPr>
      <w:r>
        <w:rPr>
          <w:bCs/>
          <w:iCs/>
          <w:szCs w:val="20"/>
        </w:rPr>
        <w:t>Ms. Linda Smosky will make a presentation to the council and request funding for Council on Aging.</w:t>
      </w:r>
    </w:p>
    <w:p>
      <w:pPr>
        <w:pStyle w:val="BodyTextIndent2"/>
        <w:ind w:left="720" w:hanging="72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7.</w:t>
        <w:tab/>
      </w:r>
      <w:r>
        <w:rPr>
          <w:b/>
          <w:bCs/>
          <w:i/>
          <w:sz w:val="24"/>
          <w:u w:val="single"/>
        </w:rPr>
        <w:t xml:space="preserve">Turning Point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Turning Point will make a brief presentation to the council and request funding for Turning Point.  </w:t>
      </w:r>
    </w:p>
    <w:p>
      <w:pPr>
        <w:pStyle w:val="TextBodyIndent"/>
        <w:ind w:left="720" w:hanging="720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Catawba Lands Conservan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RoxAnne Smith will make a brief presentation and request funding for the Catawba Lands Conservan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Hospice of Union Coun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. Wayne Berg will make a brief presentation and request funding for the Hospice of Union Count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Consideration of a “Revised” Downtown Development Application Submitted by the Blythe Compa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 revision to the Downtown Development Application originally approved in 2008.  The applicant is requesting approval of an accessory structure being placed on the property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11.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u w:val="single"/>
        </w:rPr>
        <w:t>Consideration of Copper Run Final Plat 6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Final Plat 6 of the Copper Run Subdivis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Consideration of the 2008-2009 Audit Contrac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or Becker will request the approval of the audit contract with Mr. Mike Burns, C.P.A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</w:rPr>
        <w:t>13.</w:t>
      </w:r>
      <w:r>
        <w:rPr>
          <w:rFonts w:cs="Arial" w:ascii="Arial" w:hAnsi="Arial"/>
          <w:b/>
          <w:bCs/>
          <w:iCs w:val="false"/>
        </w:rPr>
        <w:tab/>
      </w:r>
      <w:r>
        <w:rPr>
          <w:rFonts w:cs="Arial" w:ascii="Arial" w:hAnsi="Arial"/>
          <w:b/>
          <w:bCs/>
          <w:u w:val="single"/>
        </w:rPr>
        <w:t>Consideration of 2008-2009 Non-Profit Funding Reques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 w:val="false"/>
          <w:sz w:val="4"/>
          <w:szCs w:val="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The council will consider approving funding for the non-profit agencies that have requested funding for the current fiscal year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ideration of the 2009-2010 Budget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council will consider adopting the 2009-2010 budget ordinance (O-2008-03) for the upcoming fiscal year beginning July 1, 2009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i/>
          <w:u w:val="single"/>
        </w:rPr>
        <w:t xml:space="preserve">Town Hall Facility Report and Town Hall Open House Report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Mayor Becker will report on the May 17, 2008 Town Hall break-in and update the council on improvements that have taken place since then.  Town Clerk Vicky Brooks will report on the open house event held on June 6, 2009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</w:t>
        <w:tab/>
      </w:r>
      <w:r>
        <w:rPr>
          <w:rFonts w:cs="Arial" w:ascii="Arial" w:hAnsi="Arial"/>
          <w:b/>
          <w:bCs/>
          <w:i/>
          <w:u w:val="single"/>
        </w:rPr>
        <w:t>Consideration of Appointing a Liaison to CONNEC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ppointing a liaison (council or staff) to CONNECT as discussed at the last meeting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7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18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15:00Z</dcterms:created>
  <dc:creator>Vicky Brooks, Town Clerk</dc:creator>
  <dc:description/>
  <dc:language>en-US</dc:language>
  <cp:lastModifiedBy>Vicky A Brooks</cp:lastModifiedBy>
  <cp:lastPrinted>2009-06-08T11:39:00Z</cp:lastPrinted>
  <dcterms:modified xsi:type="dcterms:W3CDTF">2009-06-11T17:15:00Z</dcterms:modified>
  <cp:revision>2</cp:revision>
  <dc:subject/>
  <dc:title>Town Council Agenda Templat</dc:title>
</cp:coreProperties>
</file>