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 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Organizational Meet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December 10, 2009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2"/>
          <w:szCs w:val="12"/>
        </w:rPr>
      </w:pPr>
      <w:r>
        <w:rPr>
          <w:rFonts w:cs="Old English Text MT" w:ascii="Old English Text MT" w:hAnsi="Old English Text MT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iCs w:val="false"/>
          <w:u w:val="single"/>
        </w:rPr>
        <w:t>Organizational Meeting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 w:val="false"/>
          <w:sz w:val="4"/>
          <w:szCs w:val="4"/>
          <w:u w:val="single"/>
        </w:rPr>
      </w:pPr>
      <w:r>
        <w:rPr>
          <w:rFonts w:cs="Arial" w:ascii="Arial" w:hAnsi="Arial"/>
          <w:b/>
          <w:bCs/>
          <w:iCs w:val="false"/>
          <w:sz w:val="4"/>
          <w:szCs w:val="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Reading of votes from the regular election held on Tuesday, November 3, 2009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Administer Oath of Office to Mayor and Council Members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Nomination and appointment of Mayor Pro-Tempore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, Duplicate Taxes,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November 12, 2009 minutes, the duplicate taxes, the October 2009 tax report, and the October 2009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November 12, 2009 Minutes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October 2009 Tax Collector’s Report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Duplicate Taxes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October 2009 Finance Report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5</w:t>
      </w:r>
      <w:r>
        <w:rPr>
          <w:b/>
          <w:bCs/>
        </w:rPr>
        <w:t>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Resolution to Adopt Legislative Positions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Cs/>
          <w:szCs w:val="20"/>
        </w:rPr>
      </w:pPr>
      <w:r>
        <w:rPr>
          <w:bCs/>
          <w:szCs w:val="20"/>
        </w:rPr>
        <w:t>The council will consider a resolution adopting legislative positions for the 2010 short session of the North Carolina General Assembly.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6.</w:t>
        <w:tab/>
      </w:r>
      <w:r>
        <w:rPr>
          <w:b/>
          <w:bCs/>
          <w:i/>
          <w:sz w:val="24"/>
          <w:u w:val="single"/>
        </w:rPr>
        <w:t>Deliberation of Funding the David Lawrence Distinguished Professorship Campaign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ind w:left="720" w:hanging="720"/>
        <w:jc w:val="both"/>
        <w:rPr>
          <w:bCs/>
          <w:szCs w:val="20"/>
        </w:rPr>
      </w:pPr>
      <w:r>
        <w:rPr>
          <w:bCs/>
          <w:szCs w:val="20"/>
        </w:rPr>
        <w:tab/>
        <w:t>The council will deliberate on funding for the David Lawrence Distinguished Professorship Campaign.  This item was tabled at the last meeting.</w:t>
      </w:r>
    </w:p>
    <w:p>
      <w:pPr>
        <w:pStyle w:val="TextBodyIndent"/>
        <w:ind w:left="720" w:hanging="720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Update on the Engage Program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Councilwoman LaMonica will update the council on the Engage Program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>8.</w:t>
      </w:r>
      <w:r>
        <w:rPr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Clean Water Management Trust Grant Document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pproving the final Clean Water Management Trust Fund Grant documentation.</w:t>
      </w:r>
    </w:p>
    <w:p>
      <w:pPr>
        <w:pStyle w:val="Normal"/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Reappointing Planning Board Members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The council will consider reappointing Wanda Glenn, Bettylyn Krafft, Lisa McCoy, and Bob Neill; these terms will expire in January of 2010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0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11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03:00Z</dcterms:created>
  <dc:creator>Vicky Brooks, Town Clerk</dc:creator>
  <dc:description/>
  <dc:language>en-US</dc:language>
  <cp:lastModifiedBy>Vicky A Brooks</cp:lastModifiedBy>
  <cp:lastPrinted>2009-12-07T14:23:00Z</cp:lastPrinted>
  <dcterms:modified xsi:type="dcterms:W3CDTF">2009-12-29T17:03:00Z</dcterms:modified>
  <cp:revision>2</cp:revision>
  <dc:subject/>
  <dc:title>Town Council Agenda Templat</dc:title>
</cp:coreProperties>
</file>