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13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Hearing – Proposed Text Amendment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April 8, 2010 minutes, the March 2010 tax report, and the March 2010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April 8, 2010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0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Union County Arts Council</w:t>
      </w:r>
    </w:p>
    <w:p>
      <w:pPr>
        <w:pStyle w:val="BodyTextIndent2"/>
        <w:ind w:left="720" w:hanging="72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16"/>
          <w:szCs w:val="16"/>
        </w:rPr>
        <w:tab/>
      </w:r>
    </w:p>
    <w:p>
      <w:pPr>
        <w:pStyle w:val="BodyTextIndent2"/>
        <w:jc w:val="both"/>
        <w:rPr>
          <w:b/>
          <w:b/>
          <w:bCs/>
          <w:sz w:val="24"/>
          <w:u w:val="single"/>
        </w:rPr>
      </w:pPr>
      <w:r>
        <w:rPr>
          <w:bCs/>
          <w:iCs/>
          <w:szCs w:val="20"/>
        </w:rPr>
        <w:t xml:space="preserve">Ms. Barbara Faulk will make a brief presentation and request funds from the council for the Union County Arts Council. 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United Family Servic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United Family Services will make a brief presentation to the council and request funding for United Family Services.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i/>
          <w:u w:val="single"/>
        </w:rPr>
        <w:t>Humane Society of Union Count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indy Poppino will make a presentation to the council and request funding for the Humane Society of Union Count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uncil on Ag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Ms. Linda Smosky will make a presentation to the council and request funding for Council on Aging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Catawba Lands Conservan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RoxAnne Smith will make a brief presentation and request funding for the Catawba Lands Conservanc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American Red Cros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American Red Cross will make a presentation to the council and request funding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Greenway “Sneak Peek” Open House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Council will discuss a “ribbon cutting”, open house, and hike at the recently purchased greenway property on June 12, 2010, which is being cosponsored by the Catawba Lands Conservanc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he Proposed Text Amendment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he council will consider the proposed text amendments, which were the topic of the public hearing this evening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Announcement of a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Planning Board Member Resignation and Consideration of Appointing the Recent Applicant to fill the Vacanc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Zoning Administrator Vicky Brooks will inform the council of the recent resignation on the planning board and the council will consider appointing the applicant on file to fill this vacancy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iCs/>
          <w:u w:val="single"/>
        </w:rPr>
        <w:t>Proposed 2010-2011 Budget and Call for a Public Hear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yor Becker will present the council with the 2010-2011 proposed budget.  The council will consider calling for a Public Hearing for the 2010-2011 budge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5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Going into Closed Session for an Update on the Purchase of Property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going into closed session per G.S. 143-318.11(5) for an update from Councilman Countryman on purchasing property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6.</w:t>
        <w:tab/>
      </w:r>
      <w:r>
        <w:rPr>
          <w:rFonts w:cs="Arial" w:ascii="Arial" w:hAnsi="Arial"/>
          <w:b/>
          <w:bCs/>
          <w:i/>
          <w:u w:val="single"/>
        </w:rPr>
        <w:t>Decision on Purchase of Property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 course of action on the purchase of the property that was the subject of the Closed Sessio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7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8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8:00Z</dcterms:created>
  <dc:creator>Vicky Brooks, Town Clerk</dc:creator>
  <dc:description/>
  <dc:language>en-US</dc:language>
  <cp:lastModifiedBy>Vicky A Brooks</cp:lastModifiedBy>
  <cp:lastPrinted>2010-04-05T13:38:00Z</cp:lastPrinted>
  <dcterms:modified xsi:type="dcterms:W3CDTF">2010-05-11T16:38:00Z</dcterms:modified>
  <cp:revision>2</cp:revision>
  <dc:subject/>
  <dc:title>Town Council Agenda Templat</dc:title>
</cp:coreProperties>
</file>