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une 10, 2010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Hearing – 2010-2011 Proposed Budge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May 13, 2010 and May 24, 2010 minutes, the April 2010 tax report, and the April 2010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May 13, 2010 Regular Meeting Minutes and May 24, 2010 Special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10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10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Council on Agi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Cs/>
          <w:sz w:val="20"/>
          <w:szCs w:val="20"/>
        </w:rPr>
        <w:t>Ms. Linda Smosky will make a brief presentation to the council and request funding for Council on Aging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TextIndent2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Turning Poin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Ms. Naomi Herndon will make a brief presentation to the council and request funding for Turning Point.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Hospice of Union Count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r. Wayne Berg will make a brief presentation to the council and request funding for the Hospice of Union County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Update on the Union County Transportation Committe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ning Board member Mike LaMonica will report to the council on the Union County Transportation Committee meeting that he attended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u w:val="single"/>
        </w:rPr>
        <w:t>Consideration of 2009-2010 Non-Profit Funding Request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4"/>
          <w:szCs w:val="4"/>
          <w:u w:val="single"/>
        </w:rPr>
      </w:pPr>
      <w:r>
        <w:rPr>
          <w:rFonts w:cs="Arial" w:ascii="Arial" w:hAnsi="Arial"/>
          <w:b/>
          <w:bCs/>
          <w:i w:val="false"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approving funding for the non-profit agencies that have requested funding for the current fiscal year.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Review of the Proposed Text Amendments to Article 8 (Signs) and Article 4 (General Provision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Indent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The council will review the proposed text amendments to Article 4 and Article 8 of the Zoning Ordinance and consider conducting a public hearing in July or August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u w:val="single"/>
        </w:rPr>
        <w:t>Consideration of 2009-2010 Budget Amendmen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transferring funds from “Contingency” to allow increased expenditures in the “Community Projects” depart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the </w:t>
      </w:r>
      <w:r>
        <w:rPr>
          <w:rFonts w:cs="Arial" w:ascii="Arial" w:hAnsi="Arial"/>
          <w:b/>
          <w:bCs/>
          <w:i/>
          <w:iCs/>
          <w:u w:val="single"/>
        </w:rPr>
        <w:t xml:space="preserve">2010-2011 Proposed Budget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 council will consider adopting the 2010-2011 budget ordinance (O-2009-xx) for the upcoming fiscal year beginning July 1, 2010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3.</w:t>
        <w:tab/>
      </w:r>
      <w:r>
        <w:rPr>
          <w:rFonts w:cs="Arial" w:ascii="Arial" w:hAnsi="Arial"/>
          <w:b/>
          <w:bCs/>
          <w:i/>
          <w:u w:val="single"/>
        </w:rPr>
        <w:t>Consideration of the Union County Urban Forester Interlocal Agreemen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pproving the Union County Urban Forester Interlocal Agreemen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i/>
          <w:u w:val="single"/>
        </w:rPr>
        <w:t>Report on Staff Salary and Benefi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ayor Becker has prepared a salary and benefits report, which council has received; council will discuss these finding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5.</w:t>
        <w:tab/>
      </w:r>
      <w:r>
        <w:rPr>
          <w:rFonts w:cs="Arial" w:ascii="Arial" w:hAnsi="Arial"/>
          <w:b/>
          <w:bCs/>
          <w:u w:val="single"/>
        </w:rPr>
        <w:t>Consideration of Audit Contrac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Council will consider a contract with Robert M. Burns, CPA, to conduct the FY2009-10 audi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6.</w:t>
        <w:tab/>
      </w:r>
      <w:r>
        <w:rPr>
          <w:rFonts w:cs="Arial" w:ascii="Arial" w:hAnsi="Arial"/>
          <w:b/>
          <w:bCs/>
          <w:u w:val="single"/>
        </w:rPr>
        <w:t>Clean Water Management Trust Fund Capital Project Ordinance Amendmen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Council will consider amending the CWMTF Capital Project Ordinance to approve a stewardship endowment for perpetual monitoring of the conservation easement on part of the property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7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8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1:00Z</dcterms:created>
  <dc:creator>Vicky Brooks, Town Clerk</dc:creator>
  <dc:description/>
  <dc:language>en-US</dc:language>
  <cp:lastModifiedBy>Vicky A Brooks</cp:lastModifiedBy>
  <cp:lastPrinted>2010-04-05T13:38:00Z</cp:lastPrinted>
  <dcterms:modified xsi:type="dcterms:W3CDTF">2010-06-08T18:01:00Z</dcterms:modified>
  <cp:revision>2</cp:revision>
  <dc:subject/>
  <dc:title>Town Council Agenda Templat</dc:title>
</cp:coreProperties>
</file>