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uly 8, 2010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the June 10, 2010 minutes, the May 2010 tax report, the May 2010 finance report, and the FY 2009-2010 restated/amended budget ordinance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June 10, 2010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y 2010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y 2010 Finance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doption of the restated and amended budget ordinance for FY 2009-2010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color w:val="FF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u w:val="single"/>
        </w:rPr>
        <w:t>Discussion of Staff Salary and Benefit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Cs/>
          <w:sz w:val="20"/>
          <w:szCs w:val="20"/>
        </w:rPr>
        <w:t>Discussion of this item is being continued from the last meeting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odyTextIndent2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>Discussion of Sewer Capacity Option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 xml:space="preserve">Mayor Becker will report on his discussion with county officials and seek council input.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7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13:00Z</dcterms:created>
  <dc:creator>Vicky Brooks, Town Clerk</dc:creator>
  <dc:description/>
  <dc:language>en-US</dc:language>
  <cp:lastModifiedBy>Vicky A Brooks</cp:lastModifiedBy>
  <cp:lastPrinted>2010-07-01T12:32:00Z</cp:lastPrinted>
  <dcterms:modified xsi:type="dcterms:W3CDTF">2010-07-03T15:13:00Z</dcterms:modified>
  <cp:revision>2</cp:revision>
  <dc:subject/>
  <dc:title>Town Council Agenda Templat</dc:title>
</cp:coreProperties>
</file>