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August 12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July 8, 2010 minutes, the June 2010 tax report, the Order of Collection, and the June 2010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Correction of the June 2010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July 8, 2010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ne 2010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2009 Tax Settlemen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Order of Collection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une 2010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Consideration of Approving Street Lights in the Houston Ridge Subdivisi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  <w:szCs w:val="20"/>
        </w:rPr>
        <w:t>The council will consider approving the street lights in the Houston Ridge Subdivisio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Indent2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Consideration of a Resolution Supporting the Waxhaw Library – R-2010-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The council will consider Resolution 2010-01 supporting the Waxhaw Library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Discussion of the Public Records Request Process and Consideration of Revising the Schedule of Fe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The council will discuss a public records request policy and will consider revising the Schedule of Fees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Union County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Governance Committee Update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ab/>
        <w:t>Councilwoman Critz will update the council on the Union County Governance Committee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nsideration of Calling for a Special Meeting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calling for a special meeting on August 26, 2010 to review bids on the roof repair of the Agricultural Building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n Interlocal Agreement for A Group Self-Insurance Pool for Benefit Risk Sharing and Resolutions for Employee Benefit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ab/>
        <w:t>The council will consider approving an Interlocal Agreement for a Group Self-Insurance Pool for Benefits Risk Sharing and Resolutions 2010-02 and 2010-03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League of Women Voters of Union County Proclam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Mayor Becker will proclaim August 26, 2010 as Women’s Equality Day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Consideration of Updating the Landscaping Contract to Include the Agricultural Building Propert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ayor Becker will request that the council consider updating the landscaping contract with Mr. Ken Newell to include the property surrounding the Agricultural Building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Consideration of a Resolution in Support of the Sustainable Communities Regional Planning Gra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Resolution 2010-04 supporting the Sustainable Communities Regional Planning Gran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4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0:00Z</dcterms:created>
  <dc:creator>Vicky Brooks, Town Clerk</dc:creator>
  <dc:description/>
  <dc:language>en-US</dc:language>
  <cp:lastModifiedBy>Vicky A Brooks</cp:lastModifiedBy>
  <cp:lastPrinted>2010-08-05T15:22:00Z</cp:lastPrinted>
  <dcterms:modified xsi:type="dcterms:W3CDTF">2010-08-09T17:30:00Z</dcterms:modified>
  <cp:revision>2</cp:revision>
  <dc:subject/>
  <dc:title>Town Council Agenda Templat</dc:title>
</cp:coreProperties>
</file>