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October 14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September 9, 2010 minutes, the August 2010 tax report, a tax release and the August 2010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September 9, 2010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2010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lease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2010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 xml:space="preserve">Mineral Springs Volunteer Fire and Rescue Department Proposal for the Temporary Use of the Old School Building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  <w:szCs w:val="20"/>
        </w:rPr>
        <w:t>Mineral Springs Volunteer Fire and Rescue Department Chief Donald Gaddy will request the use of the Old School Building for search and rescue training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Indent2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Union County Transportation Committee Updat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ike LaMonica will update the council on the Union County Transportation Committe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NC Local Government Employees Retirement System Updat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ayor Becker will update the council on the NC Local Government Employees Retirement System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Godfrey Construction Change Order for Old School Build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pproving a change order for the Old School Building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nsideration of Purchasing Blinds for the Old School Build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pproving the purchase of venetian blinds for the Old School Building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Trail Committee Post Car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Mayor Becker will update the council on the status of the trail committe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November Meeting Date Reminder and Amendment of the Meeting Schedu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Mayor Becker will remind the council of the November 2010 meeting date change and the council will consider amending the meeting schedule to include the appropriate meeting location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2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2:00Z</dcterms:created>
  <dc:creator>Vicky Brooks, Town Clerk</dc:creator>
  <dc:description/>
  <dc:language>en-US</dc:language>
  <cp:lastModifiedBy>Vicky A Brooks</cp:lastModifiedBy>
  <cp:lastPrinted>2010-10-07T12:45:00Z</cp:lastPrinted>
  <dcterms:modified xsi:type="dcterms:W3CDTF">2010-10-08T14:12:00Z</dcterms:modified>
  <cp:revision>2</cp:revision>
  <dc:subject/>
  <dc:title>Town Council Agenda Templat</dc:title>
</cp:coreProperties>
</file>