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December 9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November 18, 2010 minutes, the October 2010 tax report and the October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November 18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ctober 2010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uthorizing an Eagle Scout Projec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uthorizing an Eagle Scout project on the Mineral Springs Greenwa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Consideration of a Code of Ethics Resolution or Polic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dopting a Code of Ethics Resolution (R-2010-06) or a policy as required by G.S. 160A-86, which is a law passed by the 2009 North Carolina General Assemb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Consideration of the Engineering Proposal for the Greenway Parking Area on McNeely Road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proposal submitted by Mr. Kevin E. Herring for the engineering design of the parking area for the Greenway Trailhead located on McNeely Road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Town Clerk/Deputy Town Clerk Attending the Annual City and County Clerks’ Academy and Institut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uthorizing the Town Clerk and/or the Deputy Town Clerk to attend the City and County Clerks’ Academy and Institut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9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55:00Z</dcterms:created>
  <dc:creator>Vicky Brooks, Town Clerk</dc:creator>
  <dc:description/>
  <dc:language>en-US</dc:language>
  <cp:lastModifiedBy>Vicky A Brooks</cp:lastModifiedBy>
  <cp:lastPrinted>2010-10-07T12:45:00Z</cp:lastPrinted>
  <dcterms:modified xsi:type="dcterms:W3CDTF">2010-12-08T18:55:00Z</dcterms:modified>
  <cp:revision>2</cp:revision>
  <dc:subject/>
  <dc:title>Town Council Agenda Templat</dc:title>
</cp:coreProperties>
</file>