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September 10,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September 10,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woman Janet Critz, Councilman Jerry Countryman, Councilwoman Lundeen Cureton, Councilwoman Melody LaMonica, Councilwoman Peggy Neill, Town Clerk/Zoning Administrator Vicky Brooks, Attorney Bobby Griffi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Charles Bowden, Jimmy Critz, and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September 10, 2009 to order at 7:31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8"/>
        </w:numPr>
        <w:rPr/>
      </w:pPr>
      <w:r>
        <w:rPr>
          <w:rFonts w:cs="Arial" w:ascii="Arial" w:hAnsi="Arial"/>
          <w:bCs/>
          <w:iCs/>
        </w:rPr>
        <w:t>Mr. Jimmy Critz delivered the invocation.</w:t>
      </w:r>
    </w:p>
    <w:p>
      <w:pPr>
        <w:pStyle w:val="Normal"/>
        <w:numPr>
          <w:ilvl w:val="0"/>
          <w:numId w:val="8"/>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10"/>
        </w:numPr>
        <w:jc w:val="both"/>
        <w:rPr>
          <w:iCs/>
          <w:sz w:val="24"/>
        </w:rPr>
      </w:pPr>
      <w:r>
        <w:rPr>
          <w:iCs/>
          <w:sz w:val="24"/>
        </w:rPr>
        <w:t>Chief Donald Gaddy – Mineral Springs Volunteer Fire and Rescue Department.</w:t>
      </w:r>
    </w:p>
    <w:p>
      <w:pPr>
        <w:pStyle w:val="BodyTextIndent2"/>
        <w:numPr>
          <w:ilvl w:val="0"/>
          <w:numId w:val="10"/>
        </w:numPr>
        <w:jc w:val="both"/>
        <w:rPr>
          <w:iCs/>
          <w:sz w:val="24"/>
        </w:rPr>
      </w:pPr>
      <w:r>
        <w:rPr>
          <w:iCs/>
          <w:sz w:val="24"/>
        </w:rPr>
        <w:t>Charles Bowden – Pleasant Grove Road.</w:t>
      </w:r>
    </w:p>
    <w:p>
      <w:pPr>
        <w:pStyle w:val="BodyTextIndent2"/>
        <w:ind w:left="1080" w:hanging="0"/>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3"/>
        </w:numPr>
        <w:jc w:val="both"/>
        <w:rPr>
          <w:b/>
          <w:b/>
          <w:i/>
          <w:i/>
          <w:iCs/>
          <w:sz w:val="24"/>
          <w:u w:val="single"/>
        </w:rPr>
      </w:pPr>
      <w:r>
        <w:rPr>
          <w:b/>
          <w:i/>
          <w:iCs/>
          <w:sz w:val="24"/>
          <w:u w:val="single"/>
        </w:rPr>
        <w:t>August 13, 2009 Minutes</w:t>
      </w:r>
    </w:p>
    <w:p>
      <w:pPr>
        <w:pStyle w:val="BodyTextIndent2"/>
        <w:numPr>
          <w:ilvl w:val="1"/>
          <w:numId w:val="10"/>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August 13, 2009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pPr>
      <w:r>
        <w:rPr>
          <w:b/>
          <w:i/>
          <w:iCs/>
          <w:sz w:val="24"/>
          <w:u w:val="single"/>
        </w:rPr>
        <w:t>July  2009 Tax Collector’s Report</w:t>
      </w:r>
    </w:p>
    <w:p>
      <w:pPr>
        <w:pStyle w:val="BodyTextIndent2"/>
        <w:numPr>
          <w:ilvl w:val="1"/>
          <w:numId w:val="10"/>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pprove the July 2009 Tax Collector’s Report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u w:val="single"/>
        </w:rPr>
      </w:pPr>
      <w:r>
        <w:rPr>
          <w:b/>
          <w:i/>
          <w:iCs/>
          <w:sz w:val="24"/>
          <w:u w:val="single"/>
        </w:rPr>
        <w:t>July 2009 Finance Report</w:t>
      </w:r>
      <w:r>
        <w:rPr>
          <w:b/>
          <w:iCs/>
          <w:sz w:val="24"/>
          <w:u w:val="single"/>
        </w:rPr>
        <w:t xml:space="preserve"> </w:t>
      </w:r>
      <w:r>
        <w:rPr>
          <w:iCs/>
          <w:sz w:val="24"/>
        </w:rPr>
        <w:t xml:space="preserve">   </w:t>
      </w:r>
    </w:p>
    <w:p>
      <w:pPr>
        <w:pStyle w:val="BodyTextIndent2"/>
        <w:numPr>
          <w:ilvl w:val="1"/>
          <w:numId w:val="10"/>
        </w:numPr>
        <w:jc w:val="both"/>
        <w:rPr/>
      </w:pPr>
      <w:r>
        <w:rPr>
          <w:b/>
          <w:i/>
          <w:sz w:val="24"/>
        </w:rPr>
        <w:t xml:space="preserve">Councilwoman Critz </w:t>
      </w:r>
      <w:r>
        <w:rPr>
          <w:i/>
          <w:sz w:val="24"/>
        </w:rPr>
        <w:t>made</w:t>
      </w:r>
      <w:r>
        <w:rPr>
          <w:i/>
          <w:iCs/>
          <w:sz w:val="24"/>
        </w:rPr>
        <w:t xml:space="preserve"> a </w:t>
      </w:r>
      <w:r>
        <w:rPr>
          <w:b/>
          <w:i/>
          <w:iCs/>
          <w:sz w:val="24"/>
        </w:rPr>
        <w:t>motion</w:t>
      </w:r>
      <w:r>
        <w:rPr>
          <w:i/>
          <w:iCs/>
          <w:sz w:val="24"/>
        </w:rPr>
        <w:t xml:space="preserve"> to approve the July 2009 finance report and </w:t>
      </w:r>
      <w:r>
        <w:rPr>
          <w:b/>
          <w:i/>
          <w:sz w:val="24"/>
        </w:rPr>
        <w:t xml:space="preserve">Councilman Countryma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 xml:space="preserve">Ayes: 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iCs/>
          <w:sz w:val="24"/>
        </w:rPr>
      </w:pPr>
      <w:r>
        <w:rPr>
          <w:b/>
          <w:bCs/>
          <w:sz w:val="24"/>
        </w:rPr>
        <w:t>4.</w:t>
        <w:tab/>
      </w:r>
      <w:r>
        <w:rPr>
          <w:b/>
          <w:bCs/>
          <w:i/>
          <w:sz w:val="24"/>
          <w:u w:val="single"/>
        </w:rPr>
        <w:t>Consideration of Carolina Thread Trail Matching Grant Money and Appointments to the Union County Steering Committee(s)</w:t>
      </w:r>
    </w:p>
    <w:p>
      <w:pPr>
        <w:pStyle w:val="Normal"/>
        <w:numPr>
          <w:ilvl w:val="0"/>
          <w:numId w:val="6"/>
        </w:numPr>
        <w:jc w:val="both"/>
        <w:rPr>
          <w:i/>
          <w:i/>
        </w:rPr>
      </w:pPr>
      <w:r>
        <w:rPr>
          <w:rFonts w:cs="Arial" w:ascii="Arial" w:hAnsi="Arial"/>
        </w:rPr>
        <w:t xml:space="preserve">Zoning Administrator Vicky Brooks reminded the council that they passed a resolution supporting the Carolina Thread Trail, who is now seeking grant monies in order to make the plan and would like to know if Mineral Springs is willing to designate our portion.  The Carolina Thread Trail is also requesting that Mineral Springs appoint a staff member and a community leader or a council member for the Union County Committee.  The funding portion for Mineral Springs will be between $79.00 and $167.47, depending on how many other communities participate in the plan.  </w:t>
      </w:r>
    </w:p>
    <w:p>
      <w:pPr>
        <w:pStyle w:val="Normal"/>
        <w:numPr>
          <w:ilvl w:val="0"/>
          <w:numId w:val="6"/>
        </w:numPr>
        <w:jc w:val="both"/>
        <w:rPr>
          <w:i/>
          <w:i/>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accept the opportunity to be part of the planning process for the Carolina Thread Trail up to a maximum of $168.00</w:t>
      </w:r>
      <w:r>
        <w:rPr>
          <w:i/>
          <w:iCs/>
        </w:rPr>
        <w:t xml:space="preserve"> </w:t>
      </w:r>
      <w:r>
        <w:rPr>
          <w:rFonts w:cs="Arial" w:ascii="Arial" w:hAnsi="Arial"/>
          <w:i/>
        </w:rPr>
        <w:t xml:space="preserve">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Normal"/>
        <w:jc w:val="both"/>
        <w:rPr>
          <w:i/>
          <w:i/>
          <w:iCs/>
          <w:sz w:val="24"/>
        </w:rPr>
      </w:pPr>
      <w:r>
        <w:rPr>
          <w:i/>
          <w:iCs/>
          <w:sz w:val="24"/>
        </w:rPr>
      </w:r>
    </w:p>
    <w:p>
      <w:pPr>
        <w:pStyle w:val="Normal"/>
        <w:numPr>
          <w:ilvl w:val="0"/>
          <w:numId w:val="6"/>
        </w:numPr>
        <w:jc w:val="both"/>
        <w:rPr>
          <w:i/>
          <w:i/>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accept Councilwoman Coffey’s and Vicky Brooks’ volunteerism to the Carolina Thread Trail Union County Steering Committee</w:t>
      </w:r>
      <w:r>
        <w:rPr>
          <w:i/>
          <w:iCs/>
        </w:rPr>
        <w:t xml:space="preserve"> </w:t>
      </w:r>
      <w:r>
        <w:rPr>
          <w:rFonts w:cs="Arial" w:ascii="Arial" w:hAnsi="Arial"/>
          <w:i/>
        </w:rPr>
        <w:t xml:space="preserve">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800" w:firstLine="360"/>
        <w:jc w:val="both"/>
        <w:rPr>
          <w:rFonts w:ascii="Arial" w:hAnsi="Arial" w:cs="Arial"/>
          <w:i/>
          <w:i/>
        </w:rPr>
      </w:pPr>
      <w:r>
        <w:rPr>
          <w:rFonts w:cs="Arial" w:ascii="Arial" w:hAnsi="Arial"/>
          <w:i/>
          <w:iCs/>
        </w:rPr>
        <w:t>Nays: None</w:t>
      </w:r>
    </w:p>
    <w:p>
      <w:pPr>
        <w:pStyle w:val="BodyTextIndent2"/>
        <w:ind w:left="1800" w:firstLine="360"/>
        <w:jc w:val="both"/>
        <w:rPr>
          <w:rFonts w:ascii="Arial" w:hAnsi="Arial" w:cs="Arial"/>
          <w:b/>
          <w:b/>
          <w:bCs/>
          <w:i/>
          <w:i/>
          <w:sz w:val="24"/>
        </w:rPr>
      </w:pPr>
      <w:r>
        <w:rPr>
          <w:rFonts w:cs="Arial"/>
          <w:b/>
          <w:bCs/>
          <w:i/>
          <w:sz w:val="24"/>
        </w:rPr>
      </w:r>
    </w:p>
    <w:p>
      <w:pPr>
        <w:pStyle w:val="BodyTextIndent2"/>
        <w:ind w:left="720" w:hanging="720"/>
        <w:jc w:val="both"/>
        <w:rPr>
          <w:b/>
          <w:b/>
          <w:bCs/>
          <w:i/>
          <w:i/>
          <w:sz w:val="24"/>
          <w:u w:val="single"/>
        </w:rPr>
      </w:pPr>
      <w:r>
        <w:rPr>
          <w:b/>
          <w:bCs/>
          <w:sz w:val="24"/>
        </w:rPr>
        <w:t>5</w:t>
      </w:r>
      <w:r>
        <w:rPr>
          <w:b/>
          <w:bCs/>
        </w:rPr>
        <w:t>.</w:t>
        <w:tab/>
      </w:r>
      <w:r>
        <w:rPr>
          <w:b/>
          <w:bCs/>
          <w:i/>
          <w:sz w:val="24"/>
          <w:u w:val="single"/>
        </w:rPr>
        <w:t>Discussion and Consideration of the Engage Program Sponsored by Centralina Council of Governments (COG)</w:t>
      </w:r>
    </w:p>
    <w:p>
      <w:pPr>
        <w:pStyle w:val="BodyTextIndent2"/>
        <w:numPr>
          <w:ilvl w:val="0"/>
          <w:numId w:val="5"/>
        </w:numPr>
        <w:jc w:val="both"/>
        <w:rPr>
          <w:bCs/>
          <w:sz w:val="24"/>
        </w:rPr>
      </w:pPr>
      <w:r>
        <w:rPr>
          <w:iCs/>
          <w:sz w:val="24"/>
        </w:rPr>
        <w:t xml:space="preserve">Councilwoman LaMonica presented the council with the ENGAGE program, which was included in the agenda packet.  It is specifically designed to be a regional approach to grow capacity and build for the future in small towns.  Councilwoman LaMonica pointed to page 13 that showed that, as part of the study, Mineral Springs was identified as being what is referred to as a “stressed” town, because of the amount of growth and activity that is going on in this part of the county.  As a stressed town it makes Mineral Springs eligible for 15 hours of assistance from Centralina Council of Governments (COG) at no cost; this is funded through the ENGAGE program.   One requirement (as part of the project itself) is that we do have to have a representative from within the town to support them and come along side of them.  In order to qualify for the 15 hours of free time there’s a number of different types of things that we could look at that would qualify under this program for the hours and it could be: looking at commercial and industrial recruitment to be able to help with jobs; building and job creation in our community; new approaches to commercial and industrial recruitment in the form of redevelopment, renovation, and reuse of buildings; technical assistance in the form of quality of life opportunities; technical assistance in the form of grant applications; and infrastructure grants and programs that help with the development of the community.  Councilwoman LaMonica explained that when she asked the COG representative what types of things they’ve done successfully in the past that have qualified for these hours they brought up some things like expansion to a fire department; they were actually able to grant money for one of our neighboring communities to help with some things that were on their vision plan; and they helped one of the towns to sell what was an old town hall.  Bottom line is there are a couple of different things that Mineral Springs might be able to do and what came to mind for Councilwoman LaMonica when she approached Mayor Becker was the school building here and whether or not they could help us with paperwork to help garner some additional funds around developing that as a community facility.  The COG representative informed Councilwoman LaMonica that would fit perfectly; that is exactly what this is designed for.  Councilwoman LaMonica asked the council if there were any other things they felt the town should consider instead of that or if there was anything more pressing.  Councilman Countryman commented that he would love to see them communicate with Union County to get sewer to the downtown area of Mineral Springs that we have fought for over the past three years and that has been denied.  There is a lot of potential development that could take place in this community if we could get the cooperation of Union County.  Councilwoman LaMonica responded that she did submit that as #1, unfortunately it was not something that they could directly impact for us.   Councilwoman LaMonica will make another run at it if they would like her to do that.  Councilwoman LaMonica pointed out that from a funding perspective, we are looking for something that will fit into the 15 hours and not go beyond that since we are not budgeted for additional time with them beyond the 15 hours.  Councilman Countryman also commended the other project, because the town is ultimately going to develop that building and if we can get some assistance to do that then it would be great.  </w:t>
      </w:r>
    </w:p>
    <w:p>
      <w:pPr>
        <w:pStyle w:val="BodyTextIndent2"/>
        <w:numPr>
          <w:ilvl w:val="0"/>
          <w:numId w:val="5"/>
        </w:numPr>
        <w:jc w:val="both"/>
        <w:rPr>
          <w:bCs/>
          <w:sz w:val="24"/>
        </w:rPr>
      </w:pPr>
      <w:r>
        <w:rPr>
          <w:iCs/>
          <w:sz w:val="24"/>
        </w:rPr>
        <w:t xml:space="preserve">Councilwoman LaMonica explained that right now she is looking to evaluate the projects that fit the criteria and which ones would be a priority; do we all agree that basically our wish list would look like the water/sewer assistance and then #2 would be the building?  Mayor Becker suggested help with grants, such as additional sidewalks in the downtown area.  Councilwoman Cureton also mentioned that the Western Union area is in need of sidewalks.    </w:t>
      </w:r>
    </w:p>
    <w:p>
      <w:pPr>
        <w:pStyle w:val="BodyTextIndent2"/>
        <w:ind w:left="1080" w:hanging="0"/>
        <w:jc w:val="both"/>
        <w:rPr>
          <w:bCs/>
          <w:sz w:val="24"/>
        </w:rPr>
      </w:pPr>
      <w:r>
        <w:rPr>
          <w:bCs/>
          <w:sz w:val="24"/>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Consideration of a Contract for Town Hall Housekeeping</w:t>
      </w:r>
    </w:p>
    <w:p>
      <w:pPr>
        <w:pStyle w:val="Normal"/>
        <w:numPr>
          <w:ilvl w:val="0"/>
          <w:numId w:val="7"/>
        </w:numPr>
        <w:jc w:val="both"/>
        <w:rPr>
          <w:rFonts w:ascii="Arial" w:hAnsi="Arial" w:cs="Arial"/>
          <w:i/>
          <w:i/>
        </w:rPr>
      </w:pPr>
      <w:r>
        <w:rPr>
          <w:rFonts w:cs="Arial" w:ascii="Arial" w:hAnsi="Arial"/>
        </w:rPr>
        <w:t xml:space="preserve">Mayor Becker explained that Ms. Brooks received three bids for janitorial services; two were in the agenda packet and one was on the desk.  It was noted that Ms. Brooks did not know if any other towns or people used any of these services and no references were received.  The three bids were from Clean Carolina, JAN-PRO, and Pamela’s Home Detailing.  Mayor Becker noted that Pamela’s Home Detailing is very small and the one question that wasn’t answered was whether or not she had the proper liability insurance that is required by our worker’s comp and insurance carrier.  JAN-PRO and Clean Carolina do have the appropriate coverage.  Councilwoman Cureton asked if they were all going to charge $80.00 to do the building.  Ms. Brooks responded with a no.  Councilwoman Coffey noted that Clean Carolina would be charging an hourly rate, which she certainly wouldn’t take on under any circumstances.  Mayor Becker added that the estimate would be the hourly rate of $62.50 a time, based on 2.5 hours per visit (twice monthly).  Clean Carolina is very open ended; however, JAN-PRO is very specific, but high.  Councilwoman Coffey reiterated that an hourly rate would be unacceptable period under these circumstances even if it’s projected.  It needs to be a flat rate with everything outlined, because if there is anything missing they will not touch it.    Mayor Becker added that JAN-PRO was very specific and would come on a weekly basis.  Ms. Brooks commented that the woman from JAN-PRO said it would be the same price whether they came one, two, three, or four times a month.  Mayor Becker added that they would come during office hours; therefore, they can be supervised if necessary.  Mayor Becker noted that the town did have the money in the budget; the line items will have to be juggled.  Councilwoman Coffey asked about the procurement of supplies.  Mayor Becker responded that we get our paper products from FSI.  Ms. Brooks noted that JAN-PRO informed her that the town would want to purchase their own paper supplies and soap; they offer it, but the town would be better off doing it ourselves.  Councilman Countryman if Attorney Griffin reviewed the contract.  Attorney Griffin responded that he had and he thought it was wonderful.  “Goodness, I can’t believe the bargain you’re getting price wise and if the quality is there, it’s just a super bargain”, Attorney Griffin said.  Attorney Griffin suggested that the council delete item #9 from the contract; the town just should not enter into that kind of thing.      </w:t>
      </w:r>
    </w:p>
    <w:p>
      <w:pPr>
        <w:pStyle w:val="Normal"/>
        <w:numPr>
          <w:ilvl w:val="0"/>
          <w:numId w:val="7"/>
        </w:numPr>
        <w:jc w:val="both"/>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 xml:space="preserve">approve the contract with JAN-PRO Cleaning contingent on the removal of #9 in the contract and to authorize Mayor Becker to sign the contract upon completion of this deletion </w:t>
      </w:r>
      <w:r>
        <w:rPr>
          <w:rFonts w:cs="Arial" w:ascii="Arial" w:hAnsi="Arial"/>
          <w:i/>
        </w:rPr>
        <w:t xml:space="preserve">and </w:t>
      </w:r>
      <w:r>
        <w:rPr>
          <w:rFonts w:cs="Arial" w:ascii="Arial" w:hAnsi="Arial"/>
          <w:b/>
          <w:i/>
        </w:rPr>
        <w:t xml:space="preserve">Councilwoman Neill </w:t>
      </w:r>
      <w:r>
        <w:rPr>
          <w:rFonts w:cs="Arial" w:ascii="Arial" w:hAnsi="Arial"/>
          <w:i/>
        </w:rPr>
        <w:t>seconded the motion.  The motion passed unanimously as follows:</w:t>
      </w:r>
    </w:p>
    <w:p>
      <w:pPr>
        <w:pStyle w:val="BodyTextIndent2"/>
        <w:ind w:left="1080" w:hanging="0"/>
        <w:jc w:val="both"/>
        <w:rPr>
          <w:rFonts w:ascii="Arial" w:hAnsi="Arial" w:cs="Arial"/>
          <w:i/>
          <w:i/>
          <w:iCs/>
          <w:sz w:val="24"/>
        </w:rPr>
      </w:pPr>
      <w:r>
        <w:rPr>
          <w:rFonts w:cs="Arial"/>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rFonts w:cs="Arial" w:ascii="Arial" w:hAnsi="Arial"/>
          <w:i/>
        </w:rPr>
        <w:t xml:space="preserve"> 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Consideration of Utilizing the Town Hall for a Candidates Forum</w:t>
      </w:r>
    </w:p>
    <w:p>
      <w:pPr>
        <w:pStyle w:val="BodyTextIndent2"/>
        <w:numPr>
          <w:ilvl w:val="0"/>
          <w:numId w:val="10"/>
        </w:numPr>
        <w:tabs>
          <w:tab w:val="clear" w:pos="720"/>
          <w:tab w:val="left" w:pos="1080" w:leader="none"/>
        </w:tabs>
        <w:jc w:val="both"/>
        <w:rPr>
          <w:iCs/>
          <w:sz w:val="24"/>
        </w:rPr>
      </w:pPr>
      <w:r>
        <w:rPr>
          <w:iCs/>
          <w:sz w:val="24"/>
        </w:rPr>
        <w:t xml:space="preserve">Mayor Becker explained that this agenda item touches on the request that was received to use the Town Hall for candidate forums.  There are really two issues here and there are two memos in the agenda packet; one from Mayor Becker and one from the clerk.  Mayor Becker’s memo reflects the original idea when he,  Councilwoman LaMonica, and the clerk talked about the idea of a candidates forum as an approved use of the town hall in general, because it is not “governmental” or “public safety”; therefore, the council would have to approve it.  Once that agenda item was put on the agenda, Ms. Brooks received a specific email from Mr. Bowden requesting that the Committee to Elect Charles Bowden be allowed to use the town hall, which is a specific thing that is part of the same consideration here.  Mayor Becker pointed out that the council just adopted a policy on town hall use, which has been included in the agenda, the issue was looked at; however, we may have to have Ms. Brooks do some more research.  The policy was left open ended, because obviously this is a public building and certain events could be held here with council approval.  The question becomes do we get into that situation if we approve some and don’t approve some, are we going to start getting complaints about discrimination or being arbitrary?  Do we have to just say it’s all or nothing?  Mayor Becker stated that was one concern Attorney Griffin had; that we have to be careful about limiting.  If the town says it’s open to community uses, then can they specify a “type” of community use, such as a non-profit that gets government funding like the Council on Aging as opposed to a campaign committee.  Attorney Griffin commented  that the council is the custodian of town facilities and to permit its use they should develop a policy (at least a policy if not an ordinance) for its use concerning who can use it, when it can be used, on the conditions, are you going to charge rent for it.  Permitting the use of it can be a slippery slope; if you permit one group to use it, you can’t prohibit another similar group generically.  If it’s a candidate’s forum, we understand that this would be candidates perhaps for city council, but what if other candidates want to use it, addressing the issues that ought to be on the agenda or not.  The town needs to have a policy in place for who can use this facility.  I think the limitations you prescribed so far are valid and legal and probably in order and that this is an administrative function facility and not a public gathering facility except for the fact that you’re a council and meet here and the public can come here to do that.  As you’ve indicated it’s sort of a public forum, if you permit one public group to use it it’s going to be difficult to deny the next group even though you might not like the subject matter of that next group, you just can’t do it legally tonight.  Attorney Griffin suggested that the council should look at this carefully and come up with a policy or ordinance as to the use of the facility if they wish to or they may wish to leave it just to those functions that have already been identified and approved.   Attorney Griffin suggested that this might be a good thing for somebody to study what purposes should this facility be used for, utilizing the 15 hours previously discussed.  Councilwoman LaMonica noted that she would add this to her list of possibilities.  Mayor Becker requested that Ms. Brooks and Ms. Christina Squires talk to local governments who are experienced; i.e., what does Monroe do, they have different types of public facilities, and what types of policies do they have and how are they enforced/implemented.  Attorney Griffin commented that once you start it is difficult to deny the next group who wants to come along.  Mayor Becker added that you could start getting requests for personal events (family reunions/graduations) and wondered when the town hall ceases being a town hall and becomes a community center.  Then you are overtaxing your staff, over wearing the building, utility bills are going up from the lights being on, and rates increase for cleaning services.  Councilwoman LaMonica asked Attorney Griffin to some extent there’s a difference between policy and process; policy is set, then the process has to be put in place for where do requests go, how are they cleared, how are they qualified (what fits/what doesn’t), and what comes before the council.  Attorney Griffin responded that was very good thinking.  Mayor Becker said yes, because if we are thinking of opening it to something other than the list of items in our ordinance, then we do have to be careful and have distinctions spelled out beforehand.  If the council thinks the Council on Aging should be able to hold an informational thing for seniors; how does that fit in?  That’s a non-profit that gets government funding, so do we allow non-profits who receive government funding to at least ask for approval?    </w:t>
      </w:r>
    </w:p>
    <w:p>
      <w:pPr>
        <w:pStyle w:val="BodyTextIndent2"/>
        <w:numPr>
          <w:ilvl w:val="0"/>
          <w:numId w:val="10"/>
        </w:numPr>
        <w:tabs>
          <w:tab w:val="clear" w:pos="720"/>
          <w:tab w:val="left" w:pos="1080" w:leader="none"/>
        </w:tabs>
        <w:jc w:val="both"/>
        <w:rPr/>
      </w:pPr>
      <w:r>
        <w:rPr>
          <w:iCs/>
          <w:sz w:val="24"/>
        </w:rPr>
        <w:t xml:space="preserve">Councilwoman Neill suggested that the council go back to what initiated this in the first place.  The clerk’s memo contains a direct copy of Mr. Bowden’s email.  “I would just like to make the point that government is not political.  I think it’s important to maintain neutrality.  We should keep politics completely separate from the town facility.  I don’t think we should allow any candidate forum or any person to hold a campaign event in our town hall, I think it should be completely separate”, Councilwoman Neill said.  Councilwoman Neill pointed out that it was very odd and ironic that Mr. Bowden, who generated this memo and brought this up, since he is a candidate; he was a candidate in 2001 and he complained very bitterly about using the town hall for the purpose of conducting a campaign forum.  He accused the town of having bias and conflict of interest.  It’s odd that Mr. Bowden had that opinion in 2001 and now he not only wants to have one forum, he wants to have four.  Mayor Becker also pointed out that Mr. Bowden stated earlier [public comments] that his [Mayor Becker’s] memo was inaccurate and the only thing that Mayor Becker thought could be inaccurate in his memo could be his recollection that this candidate complained about that candidates forum that was held at the fire department eight years ago.  Mayor Becker recalled complaints about it and if his recollection was correct, according to other people who sat on this council, he remembered a bitter complaint about that and the forum being scheduled elsewhere by Mr. Bowden.  Councilwoman Neill agreed with Mayor Becker’s recollection.  Mayor Becker stated that they never did it again; when the League of Women Voters came and said go to the school, “that’s been our precedent and policy since”.  Councilwoman Neill responded that was correct and Ms. Virginia Bjorlin and the League of Women Voters do an outstanding job conducting candidate forums all over the county; they are professional.  Councilwoman Neill thought they should have it again; it has been offered and it can be held at a location that is completely neutral and non-political, such as the school.  Councilwoman Coffey noted that the school is large enough to hold the number of people who need to be there.    </w:t>
      </w:r>
    </w:p>
    <w:p>
      <w:pPr>
        <w:pStyle w:val="BodyTextIndent2"/>
        <w:numPr>
          <w:ilvl w:val="0"/>
          <w:numId w:val="10"/>
        </w:numPr>
        <w:tabs>
          <w:tab w:val="clear" w:pos="720"/>
          <w:tab w:val="left" w:pos="1080" w:leader="none"/>
        </w:tabs>
        <w:jc w:val="both"/>
        <w:rPr/>
      </w:pPr>
      <w:r>
        <w:rPr>
          <w:iCs/>
          <w:sz w:val="24"/>
        </w:rPr>
        <w:t xml:space="preserve">Attorney Griffin stated that the mayor’s comments and those of the council are in order, but it’s a bigger issue than one person, it’s a matter of what the town wants this facility to be used for; those are the terms in which the discussion and debate should be.  Attorney Griffin didn’t see any reason the council should debate the petitioner; they should just debate the policy.  Councilman Countryman responded that Attorney Griffin’s advice was great; this is a governmental building and it should be used for government business, which includes the council, the planning board, the board of adjustment, and those governmental agencies that are in this community.  Beyond that, this is not a community center and he doesn’t see a need for any community activity to be conducted here, because it is a government building conducting governmental business.  The issue here is the fact that we don’t have a policy and we need to establish a policy.  It was Councilman Countryman’s opinion that the policy should be that this building should be used for governmental business of those entities that are a part of this city government.  Mayor Becker responded that the council may need to rewrite that section of the ordinance and approve that at the next meeting and limit it, because Section 4 was very open ended in the ordinance that was adopted; there may be a need for it to be more specific.  Councilwoman Critz mentioned that she liked Mayor Becker’s idea about having Ms. Brooks research what other cities do and how they differentiate between facilities.  Mayor Becker stated that at this point “we’re certainly not going to have a forum here and we are going to pursue a policy”.  Attorney Griffin responded that the town could use the one they have and address Councilman Countryman’s concerns with the last sentence; this may be all the council needs to do at the next meeting after they have had time to reflect back on the present policy.  Mayor Becker clarified that Attorney Griffin was referring to deleting that last sentence and there are no such meetings to be held.  Attorney Griffin concurred that was correct; put the governmental functions in that are authorized and “tweak that to their satisfaction”.  Ms. Brooks asked about public safety meetings; she and Councilwoman Neill have been discussing a meeting with Captain Easley.  Councilman Countryman responded that as far as he was concerned that is a government agency.  Mayor Becker also responded that if Captain Easley sends out a deputy (because we are looking at possibly a business Community Watch being established) to explain how to set things up.  Then it’s the Sheriff’s Department hosting that as a forum and it would qualify as “public safety”, as would the fire department personnel for their meetings.  Councilman Countryman added that if you wanted to get technical you could say fire and law enforcement is public safety; that’s pretty specific.  </w:t>
      </w:r>
    </w:p>
    <w:p>
      <w:pPr>
        <w:pStyle w:val="BodyTextIndent2"/>
        <w:numPr>
          <w:ilvl w:val="0"/>
          <w:numId w:val="10"/>
        </w:numPr>
        <w:tabs>
          <w:tab w:val="clear" w:pos="720"/>
          <w:tab w:val="left" w:pos="1080" w:leader="none"/>
        </w:tabs>
        <w:jc w:val="both"/>
        <w:rPr>
          <w:iCs/>
          <w:sz w:val="24"/>
        </w:rPr>
      </w:pPr>
      <w:r>
        <w:rPr>
          <w:iCs/>
          <w:sz w:val="24"/>
        </w:rPr>
        <w:t>Mayor Becker stated that as for forums, he believed that the council shouldn’t take a position on the League of Women Voters.  The four 4 candidates here and the other one out there can get in touch with Virginia Bjorlin and say “help us to put it together.”  Council can’t recommend that, but hopefully the candidates will take their own approach to that and move forward.</w:t>
      </w:r>
    </w:p>
    <w:p>
      <w:pPr>
        <w:pStyle w:val="BodyTextIndent2"/>
        <w:numPr>
          <w:ilvl w:val="0"/>
          <w:numId w:val="10"/>
        </w:numPr>
        <w:tabs>
          <w:tab w:val="clear" w:pos="720"/>
          <w:tab w:val="left" w:pos="1080" w:leader="none"/>
        </w:tabs>
        <w:jc w:val="both"/>
        <w:rPr/>
      </w:pPr>
      <w:r>
        <w:rPr>
          <w:iCs/>
          <w:sz w:val="24"/>
        </w:rPr>
        <w:t xml:space="preserve">Mayor Becker commented that the clerk will do a little research and the council can come back next month to finalize how the policy will be worded.    </w:t>
      </w:r>
    </w:p>
    <w:p>
      <w:pPr>
        <w:pStyle w:val="Normal"/>
        <w:ind w:left="1440" w:firstLine="720"/>
        <w:jc w:val="both"/>
        <w:rPr>
          <w:rFonts w:ascii="Arial" w:hAnsi="Arial" w:cs="Arial"/>
          <w:i/>
          <w:i/>
          <w:iCs/>
          <w:sz w:val="24"/>
        </w:rPr>
      </w:pPr>
      <w:r>
        <w:rPr>
          <w:rFonts w:cs="Arial" w:ascii="Arial" w:hAnsi="Arial"/>
          <w:i/>
          <w:iCs/>
          <w:sz w:val="24"/>
        </w:rPr>
      </w:r>
    </w:p>
    <w:p>
      <w:pPr>
        <w:pStyle w:val="Normal"/>
        <w:ind w:left="720" w:hanging="660"/>
        <w:jc w:val="both"/>
        <w:rPr>
          <w:rFonts w:ascii="Arial" w:hAnsi="Arial" w:cs="Arial"/>
          <w:b/>
          <w:b/>
          <w:bCs/>
          <w:i/>
          <w:i/>
          <w:iCs/>
        </w:rPr>
      </w:pPr>
      <w:r>
        <w:rPr>
          <w:rFonts w:cs="Arial" w:ascii="Arial" w:hAnsi="Arial"/>
          <w:b/>
          <w:bCs/>
          <w:iCs/>
        </w:rPr>
        <w:t>8.</w:t>
        <w:tab/>
      </w:r>
      <w:r>
        <w:rPr>
          <w:rFonts w:cs="Arial" w:ascii="Arial" w:hAnsi="Arial"/>
          <w:b/>
          <w:bCs/>
          <w:i/>
          <w:iCs/>
          <w:u w:val="single"/>
        </w:rPr>
        <w:t xml:space="preserve">Consideration of the Memorandum of Understanding (MOU) for Tracts D and E and Conservation Easements for Tracts B, C, D, and E </w:t>
      </w:r>
    </w:p>
    <w:p>
      <w:pPr>
        <w:pStyle w:val="BodyTextIndent2"/>
        <w:numPr>
          <w:ilvl w:val="0"/>
          <w:numId w:val="2"/>
        </w:numPr>
        <w:jc w:val="both"/>
        <w:rPr>
          <w:bCs/>
          <w:sz w:val="24"/>
        </w:rPr>
      </w:pPr>
      <w:r>
        <w:rPr>
          <w:iCs/>
          <w:sz w:val="24"/>
        </w:rPr>
        <w:t>Mayor Becker explained that it is not yet required for him to sign the two conservation easements and the Memorandum of Understanding, because that won’t happen until closing.  Mayor Becker asked if this is the type of contract that the town can approve (these are pretty final draft) as to substance and allow the mayor to sign pending final approval by the attorney if any changes are made.  Attorney Griffin responded that depending on the actual funding and closing, yes.  Mayor Becker explained what some of the things were in the lengthy documents.  The Memorandum of Understanding is between the town and the Catawba Lands Conservancy (CLC) and it says that we are paying them $6,262 as a project administration fee [paragraph 3] for administration of this project, which is true except that the money is coming out of the grant and it’s in the budget, as a line item, in the grant.   The funds will be disbursed at closing and the town will never see that money.  Mayor Becker referred to the stewardship payments in paragraph 4, subparagraph II where it says “the town will pay the conservancy for the monitoring, reporting and invoicing up to a maximum of $1065.00 per year”.  This is an internal problem that has to do with them [CLC] not us; they actually erred in a line item in the grant proposal they put together and they asked for a total of a $1,065 for the life of the grant.  It should actually be a 25-year thing for stewardship, because then it’s an endowment.  They normally put 25 times that amount as an endowment; at 4% a year that’s then endowing the monitoring.  The CLC does send their people out to inspect the property.  The endowment is in perpetuity and this was their mistake and they are trying to see if the state will modify the grant.  It appears that there might be $10,000 to $15,000 in the approved funding that will be left over.  We’ve come under budget on surveys; we’ve come in under budget on Phase l Environmental, which could be kicked back into that stewardship endowment.  What the town is saying is “yes, we’ll pay a maximum of $1,065” but the agreement than says that actual payment will not exceed the monitoring reimbursement provided by the Clean Water Management Trust Fund Management grant.   “They’re on the hook, we are not on the hook; whatever the deficit is they are on the hook”, Mayor Becker said.  That is basically what the Memorandum of Understanding says and that they will administer the conservation easements.</w:t>
      </w:r>
    </w:p>
    <w:p>
      <w:pPr>
        <w:pStyle w:val="BodyTextIndent2"/>
        <w:numPr>
          <w:ilvl w:val="0"/>
          <w:numId w:val="2"/>
        </w:numPr>
        <w:jc w:val="both"/>
        <w:rPr>
          <w:bCs/>
          <w:sz w:val="24"/>
        </w:rPr>
      </w:pPr>
      <w:r>
        <w:rPr>
          <w:iCs/>
          <w:sz w:val="24"/>
        </w:rPr>
        <w:t xml:space="preserve">The second document is the conservation easement between the town and the State of North Carolina.  This is one of the ones that Attorney Griffin would say is fairly boiler plate; they’re giving us the money and if we want the money then we’re probably going to have to sign what they want us to sign and there doesn’t seem to be anything untoward in that.  The important stuff is actually on pages four and five, which is what we are allowed to do with this property that we are buying with the state money and they’ve listed what we can specifically do, what type of trails, what type of access we can have (which is exactly what we want to use it for).  The prohibited activities are on pages six and seven, which again doesn’t look like anything that would bother us.  Everything from pages eight and nine and beyond are much more boiler plate language.  </w:t>
      </w:r>
    </w:p>
    <w:p>
      <w:pPr>
        <w:pStyle w:val="BodyTextIndent2"/>
        <w:numPr>
          <w:ilvl w:val="0"/>
          <w:numId w:val="2"/>
        </w:numPr>
        <w:jc w:val="both"/>
        <w:rPr>
          <w:bCs/>
          <w:sz w:val="24"/>
        </w:rPr>
      </w:pPr>
      <w:r>
        <w:rPr>
          <w:iCs/>
          <w:sz w:val="24"/>
        </w:rPr>
        <w:t xml:space="preserve">The third document is the conservation easement between the town and the Catawba Lands Conservancy on the Harrington Hall property.  Councilman Countryman asked what advantages the town has in having these conservation easements.  Mayor Becker responded that the biggest advantage is that the town will get the grant money in the first place; they won’t let us have the money unless there’s a perpetual conservation easement on the land they’re buying (at Copper Run).  Mayor Becker reminded that council when they “sweetened the pot” about 2 years ago and added a conservation easement on the Harrington Hall property , that kind “bumped us up” over the top in points.  </w:t>
      </w:r>
    </w:p>
    <w:p>
      <w:pPr>
        <w:pStyle w:val="BodyTextIndent2"/>
        <w:numPr>
          <w:ilvl w:val="0"/>
          <w:numId w:val="2"/>
        </w:numPr>
        <w:jc w:val="both"/>
        <w:rPr>
          <w:bCs/>
          <w:sz w:val="24"/>
        </w:rPr>
      </w:pPr>
      <w:r>
        <w:rPr>
          <w:iCs/>
          <w:sz w:val="24"/>
        </w:rPr>
        <w:t xml:space="preserve">Mayor Becker explained that the town will have to pay something outside of these contracts on the tracts D and E, which will be negotiated separately with the Catawba Lands Conservancy.  Tracts B and C are covered by that $1,065 that will be coming out of the state grant.  Councilman Countryman asked what the cost was expected to be.  Mayor Becker responded that it was a much smaller easement; Ms. Roxanne Smith had talked about it being in the $6,000 to $7,000 total endowment price for the perpetual easement.  That’s not going to be in these contracts, but it will be in our budget (not in the line items); the capital project ordinance that is in effect may have to be amended when we get the amount and pay for that conservation endowment out of the capital project ordinance. Councilman Countryman observed that that seemed like a bargain for the service. </w:t>
      </w:r>
    </w:p>
    <w:p>
      <w:pPr>
        <w:pStyle w:val="BodyTextIndent2"/>
        <w:numPr>
          <w:ilvl w:val="0"/>
          <w:numId w:val="2"/>
        </w:numPr>
        <w:jc w:val="both"/>
        <w:rPr>
          <w:bCs/>
          <w:sz w:val="24"/>
        </w:rPr>
      </w:pPr>
      <w:r>
        <w:rPr>
          <w:iCs/>
          <w:sz w:val="24"/>
        </w:rPr>
        <w:t xml:space="preserve">Mayor Becker asked Attorney Griffin if the council was satisfied with the terms of these three agreements if they can approve them and approve the mayor signing them subject to any changes that would meet with the attorney’s approval.  Attorney Griffin responded that this has been one of Mayor Becker’s passions that should be for the benefit of the Town of Mineral Springs and its citizens.  Attorney Griffin commented that he has not read these agreements line by line as Mayor Becker has and asked if he could explain #6 of that third document where it says that the public is not granted access to the property and how that will play out.  Mayor Becker responded that Ms. Smith had explained to him that the Catawba Lands Conservancy can’t force the town to give public access; easements often involve private landowners who want to place a conservation easement on their land, but they want to be insured that the Catawba Lands Conservancy is not forcing them to allow public access.  Attorney Griffin suggested that Mayor Becker address that and see if that can be removed.  Mayor Becker explained that it would be his recommendation that approval is subject to striking that out.  It can be brought back to the council next month, because this is an important one.  Mayor Becker pointed out that he believed the State easement makes it clear that we have to have public access, because part of the substance of the grant is that it was a public access project.  Attorney Griffin commented that he didn’t believe they would be ready to close within 30 days.  Mayor Becker stated that it doesn’t have to be approved until next month.  Councilman Countryman suggested that the council table this item and get it corrected.  </w:t>
      </w:r>
    </w:p>
    <w:p>
      <w:pPr>
        <w:pStyle w:val="Normal"/>
        <w:numPr>
          <w:ilvl w:val="0"/>
          <w:numId w:val="2"/>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table discussion until the next month</w:t>
      </w:r>
      <w:r>
        <w:rPr>
          <w:rFonts w:cs="Arial" w:ascii="Arial" w:hAnsi="Arial"/>
          <w:i/>
        </w:rPr>
        <w:t xml:space="preserve"> and </w:t>
      </w:r>
      <w:r>
        <w:rPr>
          <w:rFonts w:cs="Arial" w:ascii="Arial" w:hAnsi="Arial"/>
          <w:b/>
          <w:i/>
        </w:rPr>
        <w:t xml:space="preserve">Councilwoman Coffey </w:t>
      </w:r>
      <w:r>
        <w:rPr>
          <w:rFonts w:cs="Arial" w:ascii="Arial" w:hAnsi="Arial"/>
          <w:i/>
        </w:rPr>
        <w:t xml:space="preserve">seconded.  The motion passed unanimously as follows: </w:t>
      </w:r>
    </w:p>
    <w:p>
      <w:pPr>
        <w:pStyle w:val="Normal"/>
        <w:ind w:left="108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iCs/>
        </w:rPr>
      </w:pPr>
      <w:r>
        <w:rPr>
          <w:rFonts w:cs="Arial" w:ascii="Arial" w:hAnsi="Arial"/>
          <w:iCs/>
        </w:rPr>
        <w:t>Attorney Griffin recommended that everyone read through the documents.</w:t>
      </w:r>
    </w:p>
    <w:p>
      <w:pPr>
        <w:pStyle w:val="Normal"/>
        <w:jc w:val="both"/>
        <w:rPr>
          <w:rFonts w:ascii="Arial" w:hAnsi="Arial" w:cs="Arial"/>
          <w:iCs/>
        </w:rPr>
      </w:pPr>
      <w:r>
        <w:rPr>
          <w:rFonts w:cs="Arial" w:ascii="Arial" w:hAnsi="Arial"/>
          <w:iCs/>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Landscaping for the Town Hall Sign</w:t>
      </w:r>
    </w:p>
    <w:p>
      <w:pPr>
        <w:pStyle w:val="BodyTextIndent2"/>
        <w:numPr>
          <w:ilvl w:val="0"/>
          <w:numId w:val="4"/>
        </w:numPr>
        <w:jc w:val="both"/>
        <w:rPr>
          <w:bCs/>
          <w:sz w:val="24"/>
        </w:rPr>
      </w:pPr>
      <w:r>
        <w:rPr>
          <w:iCs/>
          <w:sz w:val="24"/>
        </w:rPr>
        <w:t xml:space="preserve">Mayor Becker explained that the town received one bid for landscaping of the town hall sign; at $1236, it was a little more expensive (by a few hundred dollars) than Mayor Becker had in mind, but it was up to the council to decide whether they like the plan.   The plan calls for beige landscape blocks, elevated and filled with planting soil so it’s not going to be level like our signs on Highway 75.  It’s actually going to be a raised bed.     </w:t>
      </w:r>
    </w:p>
    <w:p>
      <w:pPr>
        <w:pStyle w:val="Normal"/>
        <w:numPr>
          <w:ilvl w:val="0"/>
          <w:numId w:val="4"/>
        </w:numPr>
        <w:jc w:val="both"/>
        <w:rPr/>
      </w:pPr>
      <w:r>
        <w:rPr>
          <w:rFonts w:cs="Arial" w:ascii="Arial" w:hAnsi="Arial"/>
          <w:b/>
          <w:bCs/>
          <w:i/>
          <w:iCs/>
        </w:rPr>
        <w:t>Councilwoman Neill</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pprove the landscaping plan for the town hall sign and </w:t>
      </w:r>
      <w:r>
        <w:rPr>
          <w:rFonts w:cs="Arial" w:ascii="Arial" w:hAnsi="Arial"/>
          <w:b/>
          <w:bCs/>
          <w:i/>
          <w:iCs/>
        </w:rPr>
        <w:t>Councilwoman Cureton</w:t>
      </w:r>
      <w:r>
        <w:rPr>
          <w:rFonts w:cs="Arial" w:ascii="Arial" w:hAnsi="Arial"/>
          <w:bCs/>
          <w:i/>
          <w:iCs/>
        </w:rPr>
        <w:t xml:space="preserve"> seconded.  The motion passed unanimously as follows:</w:t>
      </w:r>
    </w:p>
    <w:p>
      <w:pPr>
        <w:pStyle w:val="Normal"/>
        <w:jc w:val="both"/>
        <w:rPr>
          <w:rFonts w:ascii="Arial" w:hAnsi="Arial" w:cs="Arial"/>
          <w:bCs/>
          <w:i/>
          <w:i/>
          <w:iCs/>
        </w:rPr>
      </w:pPr>
      <w:r>
        <w:rPr>
          <w:rFonts w:cs="Arial" w:ascii="Arial" w:hAnsi="Arial"/>
          <w:bCs/>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bCs/>
          <w:iCs/>
        </w:rPr>
      </w:pPr>
      <w:r>
        <w:rPr>
          <w:rFonts w:cs="Arial" w:ascii="Arial" w:hAnsi="Arial"/>
          <w:i/>
          <w:iCs/>
        </w:rPr>
        <w:t>Nays: None</w:t>
      </w:r>
    </w:p>
    <w:p>
      <w:pPr>
        <w:pStyle w:val="Normal"/>
        <w:ind w:left="720" w:hanging="720"/>
        <w:jc w:val="both"/>
        <w:rPr>
          <w:rFonts w:ascii="Arial" w:hAnsi="Arial" w:cs="Arial"/>
          <w:b/>
          <w:b/>
          <w:bCs/>
          <w:iCs/>
        </w:rPr>
      </w:pPr>
      <w:r>
        <w:rPr>
          <w:rFonts w:cs="Arial" w:ascii="Arial" w:hAnsi="Arial"/>
          <w:b/>
          <w:bCs/>
          <w:iCs/>
        </w:rPr>
      </w:r>
    </w:p>
    <w:p>
      <w:pPr>
        <w:pStyle w:val="Normal"/>
        <w:ind w:left="720" w:hanging="720"/>
        <w:jc w:val="both"/>
        <w:rPr>
          <w:rFonts w:ascii="Arial" w:hAnsi="Arial" w:cs="Arial"/>
          <w:b/>
          <w:b/>
          <w:bCs/>
          <w:i/>
          <w:i/>
          <w:iCs/>
          <w:u w:val="single"/>
        </w:rPr>
      </w:pPr>
      <w:r>
        <w:rPr>
          <w:rFonts w:cs="Arial" w:ascii="Arial" w:hAnsi="Arial"/>
          <w:b/>
          <w:bCs/>
          <w:iCs/>
        </w:rPr>
        <w:t>10.</w:t>
        <w:tab/>
      </w:r>
      <w:r>
        <w:rPr>
          <w:rFonts w:cs="Arial" w:ascii="Arial" w:hAnsi="Arial"/>
          <w:b/>
          <w:bCs/>
          <w:i/>
          <w:iCs/>
          <w:u w:val="single"/>
        </w:rPr>
        <w:t>Consideration of the 2009-2010 Holiday Schedule for the Town Hall</w:t>
      </w:r>
    </w:p>
    <w:p>
      <w:pPr>
        <w:pStyle w:val="Normal"/>
        <w:numPr>
          <w:ilvl w:val="0"/>
          <w:numId w:val="4"/>
        </w:numPr>
        <w:jc w:val="both"/>
        <w:rPr>
          <w:rFonts w:ascii="Arial" w:hAnsi="Arial" w:cs="Arial"/>
          <w:b/>
          <w:b/>
          <w:bCs/>
          <w:i/>
          <w:i/>
          <w:iCs/>
          <w:u w:val="single"/>
        </w:rPr>
      </w:pPr>
      <w:r>
        <w:rPr>
          <w:rFonts w:cs="Arial" w:ascii="Arial" w:hAnsi="Arial"/>
          <w:bCs/>
          <w:iCs/>
        </w:rPr>
        <w:t xml:space="preserve">Mayor Becker explained that Ms. Brooks produced the town’s annual holiday schedule just so that we are on record as to what we are observing; most of the holidays don’t reflect office hour days, but they are all in there and are what are considered to be federal public holidays.      </w:t>
      </w:r>
    </w:p>
    <w:p>
      <w:pPr>
        <w:pStyle w:val="Normal"/>
        <w:numPr>
          <w:ilvl w:val="0"/>
          <w:numId w:val="4"/>
        </w:numPr>
        <w:jc w:val="both"/>
        <w:rPr>
          <w:rFonts w:ascii="Arial" w:hAnsi="Arial" w:cs="Arial"/>
          <w:b/>
          <w:b/>
          <w:bCs/>
          <w:i/>
          <w:i/>
          <w:iCs/>
          <w:u w:val="single"/>
        </w:rPr>
      </w:pPr>
      <w:r>
        <w:rPr>
          <w:rFonts w:cs="Arial" w:ascii="Arial" w:hAnsi="Arial"/>
          <w:b/>
          <w:bCs/>
          <w:i/>
          <w:iCs/>
        </w:rPr>
        <w:t xml:space="preserve">Councilwoman Coffey </w:t>
      </w:r>
      <w:r>
        <w:rPr>
          <w:rFonts w:cs="Arial" w:ascii="Arial" w:hAnsi="Arial"/>
          <w:bCs/>
          <w:i/>
          <w:iCs/>
        </w:rPr>
        <w:t xml:space="preserve">made a </w:t>
      </w:r>
      <w:r>
        <w:rPr>
          <w:rFonts w:cs="Arial" w:ascii="Arial" w:hAnsi="Arial"/>
          <w:b/>
          <w:bCs/>
          <w:i/>
          <w:iCs/>
        </w:rPr>
        <w:t>motion</w:t>
      </w:r>
      <w:r>
        <w:rPr>
          <w:rFonts w:cs="Arial" w:ascii="Arial" w:hAnsi="Arial"/>
          <w:bCs/>
          <w:i/>
          <w:iCs/>
        </w:rPr>
        <w:t xml:space="preserve"> to approve the 2009-2010 holiday schedule and </w:t>
      </w:r>
      <w:r>
        <w:rPr>
          <w:rFonts w:cs="Arial" w:ascii="Arial" w:hAnsi="Arial"/>
          <w:b/>
          <w:bCs/>
          <w:i/>
          <w:iCs/>
        </w:rPr>
        <w:t xml:space="preserve">Councilman Countryman </w:t>
      </w:r>
      <w:r>
        <w:rPr>
          <w:rFonts w:cs="Arial" w:ascii="Arial" w:hAnsi="Arial"/>
          <w:bCs/>
          <w:i/>
          <w:iCs/>
        </w:rPr>
        <w:t>seconded the motion</w:t>
      </w:r>
      <w:r>
        <w:rPr>
          <w:rFonts w:cs="Arial" w:ascii="Arial" w:hAnsi="Arial"/>
          <w:bCs/>
          <w:iCs/>
        </w:rPr>
        <w:t xml:space="preserve">.  </w:t>
      </w:r>
      <w:r>
        <w:rPr>
          <w:rFonts w:cs="Arial" w:ascii="Arial" w:hAnsi="Arial"/>
          <w:bCs/>
          <w:i/>
          <w:iCs/>
        </w:rPr>
        <w:t>The motion passed unanimously as follows:</w:t>
      </w:r>
      <w:r>
        <w:rPr>
          <w:rFonts w:cs="Arial" w:ascii="Arial" w:hAnsi="Arial"/>
          <w:bCs/>
          <w:iCs/>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b/>
          <w:b/>
          <w:bCs/>
          <w:i/>
          <w:i/>
          <w:iCs/>
          <w:u w:val="single"/>
        </w:rPr>
      </w:pPr>
      <w:r>
        <w:rPr>
          <w:rFonts w:eastAsia="Arial" w:cs="Arial" w:ascii="Arial" w:hAnsi="Arial"/>
          <w:bCs/>
          <w:iCs/>
        </w:rPr>
        <w:t xml:space="preserve"> </w:t>
      </w:r>
    </w:p>
    <w:p>
      <w:pPr>
        <w:pStyle w:val="Normal"/>
        <w:ind w:left="720" w:hanging="720"/>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2"/>
        </w:numPr>
        <w:jc w:val="both"/>
        <w:rPr>
          <w:rFonts w:ascii="Arial" w:hAnsi="Arial" w:cs="Arial"/>
          <w:iCs/>
        </w:rPr>
      </w:pPr>
      <w:r>
        <w:rPr>
          <w:rFonts w:cs="Arial" w:ascii="Arial" w:hAnsi="Arial"/>
          <w:color w:val="000000"/>
        </w:rPr>
        <w:t xml:space="preserve">Councilwoman Critz directed a question to Ms. Brooks and commented that she had received a couple of phone calls about a large green sign on Shannon Road.  Councilwoman Critz also pointed out that the Haymond sign that is on the property on Highway 75 (Phoenix Lumber) appeared to be too big.    Ms. Brooks agreed that it did look too large; however, the town’s policy is that she receive a written complaint before she can do anything about it.  Ms. Brooks explained that she did receive a written complaint for the property on Shannon Road, but she did not believe that they were actually in violation other than the fact that they did not get a sign permit.  Ms. Brooks requested that Councilwoman Critz send her an email for the Haymond sign so that it can be investigated.   </w:t>
      </w:r>
    </w:p>
    <w:p>
      <w:pPr>
        <w:pStyle w:val="Normal"/>
        <w:numPr>
          <w:ilvl w:val="0"/>
          <w:numId w:val="2"/>
        </w:numPr>
        <w:jc w:val="both"/>
        <w:rPr>
          <w:rFonts w:ascii="Arial" w:hAnsi="Arial" w:cs="Arial"/>
          <w:iCs/>
        </w:rPr>
      </w:pPr>
      <w:r>
        <w:rPr>
          <w:rFonts w:cs="Arial" w:ascii="Arial" w:hAnsi="Arial"/>
          <w:color w:val="000000"/>
        </w:rPr>
        <w:t>Councilwoman Neill informed the council that she received some information from Ms. Brooks about some downtown business owners who have been very concerned about recent break-ins.  Councilwoman Neill contacted the Union County Sheriff’s Office and received a print out of the activity in Mineral Springs from January 1</w:t>
      </w:r>
      <w:r>
        <w:rPr>
          <w:rFonts w:cs="Arial" w:ascii="Arial" w:hAnsi="Arial"/>
          <w:color w:val="000000"/>
          <w:vertAlign w:val="superscript"/>
        </w:rPr>
        <w:t>st</w:t>
      </w:r>
      <w:r>
        <w:rPr>
          <w:rFonts w:cs="Arial" w:ascii="Arial" w:hAnsi="Arial"/>
          <w:color w:val="000000"/>
        </w:rPr>
        <w:t xml:space="preserve"> through August 27</w:t>
      </w:r>
      <w:r>
        <w:rPr>
          <w:rFonts w:cs="Arial" w:ascii="Arial" w:hAnsi="Arial"/>
          <w:color w:val="000000"/>
          <w:vertAlign w:val="superscript"/>
        </w:rPr>
        <w:t>th</w:t>
      </w:r>
      <w:r>
        <w:rPr>
          <w:rFonts w:cs="Arial" w:ascii="Arial" w:hAnsi="Arial"/>
          <w:color w:val="000000"/>
        </w:rPr>
        <w:t xml:space="preserve">; there have been a total of 22 break-ins of which five were downtown businesses.  Councilwoman Neill was put in touch with a lieutenant at the Union County Sheriff’s Office who is over the Community Watch Program.  Councilwoman Neill explained that she, Ms. Brooks, and someone from the Sheriff’s Department will be conducting a forum of some kind [to be held at the town hall] that will involve the community.  It has not yet been determined how the businesses or residents will be notified; however, Councilwoman Neill wanted the council to be aware that this will be something that she believes is very important for the town to do.  Councilwoman Critz commented that the statistics sounded like a large number for the size town that we are and asked what this is in comparison to a town such as Fairview.  Councilwoman Neill responded that she had a comparison from last year for Mineral Springs from May until the end of 2008; there were four home burglaries and no business break-ins for that time period.    Councilwoman Neill commented that it [the latest report] was very disturbing to her; she had no idea there were so many [break-ins].  It was noted that the recent crime wave could be a sign of the economy.  Councilwoman Neill stated that it is something that should be addressed as a town.    </w:t>
      </w:r>
    </w:p>
    <w:p>
      <w:pPr>
        <w:pStyle w:val="Normal"/>
        <w:numPr>
          <w:ilvl w:val="0"/>
          <w:numId w:val="2"/>
        </w:numPr>
        <w:jc w:val="both"/>
        <w:rPr>
          <w:rFonts w:ascii="Arial" w:hAnsi="Arial" w:cs="Arial"/>
          <w:iCs/>
        </w:rPr>
      </w:pPr>
      <w:r>
        <w:rPr>
          <w:rFonts w:cs="Arial" w:ascii="Arial" w:hAnsi="Arial"/>
          <w:color w:val="000000"/>
        </w:rPr>
        <w:t xml:space="preserve">Councilwoman Neill asked about the Christmas decorations.  Mayor Becker responded that he would be doing that as part of his job description; he had promised that he would get them from Conder Flags in order to repair/replace them and then get Conder Flags to install them.  Last year we received an estimate of $150 from Conder Flags for some minor repairs on the lights, which was approved by the council; however, they contacted Ms. Brooks to inform her that it turned out to be a larger job than expected and they were going to need an electrician.  Mayor Becker stated that he didn’t believe that’s something that he couldn’t do; therefore, he will get them from Conder Flags.  Mayor Becker thanked Councilwoman Neill for reminding him and stated that it would be done by Thanksgiving or so.  It was also noted that since the bulbs needed to be replaced some green/red bulbs could be put in with the white star to make the decorations more “Christmassy”.  </w:t>
      </w:r>
    </w:p>
    <w:p>
      <w:pPr>
        <w:pStyle w:val="Normal"/>
        <w:numPr>
          <w:ilvl w:val="0"/>
          <w:numId w:val="2"/>
        </w:numPr>
        <w:jc w:val="both"/>
        <w:rPr>
          <w:rFonts w:ascii="Arial" w:hAnsi="Arial" w:cs="Arial"/>
          <w:iCs/>
        </w:rPr>
      </w:pPr>
      <w:r>
        <w:rPr>
          <w:rFonts w:cs="Arial" w:ascii="Arial" w:hAnsi="Arial"/>
          <w:color w:val="000000"/>
        </w:rPr>
        <w:t xml:space="preserve">Councilwoman Neill mentioned that there were four downtown lights on Highway 75 that were out and asked if someone could call Duke Power.  Mayor Becker responded that he thought that he had flagged those.  Councilwoman Neill stated that there are two in front of the fire department, one closer to the corner, and one on the other side.  Mayor Becker stated that he would contact Duke Power.    </w:t>
      </w:r>
    </w:p>
    <w:p>
      <w:pPr>
        <w:pStyle w:val="Normal"/>
        <w:numPr>
          <w:ilvl w:val="0"/>
          <w:numId w:val="2"/>
        </w:numPr>
        <w:jc w:val="both"/>
        <w:rPr>
          <w:rFonts w:ascii="Arial" w:hAnsi="Arial" w:cs="Arial"/>
          <w:iCs/>
        </w:rPr>
      </w:pPr>
      <w:r>
        <w:rPr>
          <w:rFonts w:cs="Arial" w:ascii="Arial" w:hAnsi="Arial"/>
          <w:color w:val="000000"/>
        </w:rPr>
        <w:t xml:space="preserve">Councilwoman Critz addressed Ms. Brooks again about signs and asked if there were different criteria for home businesses in the residential area.  Ms. Brooks responded that there was nothing under “home occupation” regarding signage; signs allowed in the residential districts were one bulletin board and one identification sign.  The bulletin board can be up to 20 square feet.  Councilwoman Neill asked if the sign had to be on the property of wherever somebody was running a business.  Ms. Brooks responded if they have a home occupation, she would consider that a nonresidential use in a residential neighborhood, which, by the ordinance allows for a 20 square foot sign.  Councilwoman Neill commented if someone is running a beauty shop out of their home they can have a sign in their front yard where the business is, but they’re not allowed to have a sign downtown.  Ms. Brooks responded that was correct; off premise signs are not allowed.  Ms. Brooks mentioned that she had received a complaint about the home occupation sign on Shannon Road; the owner is doing auto detailing.  Councilwoman Critz commented that the owner needs to be made aware of the fact that people are most concerned about the tacky color (a quote from someone that called her) of the sign and of the limitations in home occupation.  Ms. Brooks responded that she would pass that along to the owner; however, she could not make him change it.  Attorney Griffin suggested that while a few councilmen may have a suggestion it ought to be by motion rather than one councilmember saying that “you ought to do this or that”.  Councilwoman Coffey stated that she didn’t think the council could inflict personal opinion nor could Ms. Brooks put it in writing on behalf of the town; this would be a major problem.  Attorney Griffin commented that as long as that person is complying with the rules that the town has in place, design observations should not be part of Ms. Brooks’ responsibility.  Councilwoman Critz suggested that the planning board actually might want to look at the possibility of having a different compliance for signs that involve business in a residential area as opposed to the business district.  Attorney Griffin suggested that Councilwoman Critz make a motion and get it passed and send it to the planning board.   Councilwoman Critz explained that she was just asking Ms. Brooks if the planning board could look at it and send something to the council.  “Do we have to make a motion to the planning board or can we just suggest it”.  Mayor Becker responded that the planning board could just initiate.  Attorney Griffin responded that the council is a “collective body” and not one person should be suggesting it, it should be collectively if this council wishes for something to happen.  Councilman Countryman suggested that the council make a comment to put it on the agenda.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color w:val="000000"/>
          <w:u w:val="single"/>
        </w:rPr>
      </w:pPr>
      <w:r>
        <w:rPr>
          <w:rFonts w:cs="Arial" w:ascii="Arial" w:hAnsi="Arial"/>
          <w:b/>
          <w:bCs/>
          <w:iCs/>
        </w:rPr>
        <w:t xml:space="preserve">12.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1"/>
        </w:numPr>
        <w:jc w:val="both"/>
        <w:rPr/>
      </w:pPr>
      <w:r>
        <w:rPr>
          <w:rFonts w:cs="Arial" w:ascii="Arial" w:hAnsi="Arial"/>
          <w:b/>
          <w:i/>
        </w:rPr>
        <w:t xml:space="preserve">Councilwoman Cureto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pPr>
      <w:r>
        <w:rPr>
          <w:rFonts w:cs="Arial" w:ascii="Arial" w:hAnsi="Arial"/>
        </w:rPr>
        <w:t>The meeting was adjourned at 9:04 p.m.</w:t>
      </w:r>
    </w:p>
    <w:p>
      <w:pPr>
        <w:pStyle w:val="Normal"/>
        <w:numPr>
          <w:ilvl w:val="0"/>
          <w:numId w:val="11"/>
        </w:numPr>
        <w:jc w:val="both"/>
        <w:rPr/>
      </w:pPr>
      <w:r>
        <w:rPr>
          <w:rFonts w:cs="Arial" w:ascii="Arial" w:hAnsi="Arial"/>
        </w:rPr>
        <w:t>The next regular meeting will be on Thursday, October 8, 2009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Town Clerk</w:t>
        <w:tab/>
        <w:tab/>
        <w:tab/>
        <w:tab/>
        <w:t>Frederick Becker III, Mayor</w:t>
      </w:r>
    </w:p>
    <w:sectPr>
      <w:footerReference w:type="default" r:id="rId2"/>
      <w:type w:val="nextPage"/>
      <w:pgSz w:w="12240" w:h="15840"/>
      <w:pgMar w:left="1152" w:right="1152" w:gutter="0" w:header="0" w:top="864"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10, 2009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7:00Z</dcterms:created>
  <dc:creator>Vicky Brooks</dc:creator>
  <dc:description/>
  <dc:language>en-US</dc:language>
  <cp:lastModifiedBy>Vicky A Brooks</cp:lastModifiedBy>
  <cp:lastPrinted>2009-10-01T11:33:00Z</cp:lastPrinted>
  <dcterms:modified xsi:type="dcterms:W3CDTF">2010-11-15T17:57:00Z</dcterms:modified>
  <cp:revision>2</cp:revision>
  <dc:subject/>
  <dc:title>Town of Mineral Springs</dc:title>
</cp:coreProperties>
</file>