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January 13, 2011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i w:val="false"/>
        </w:rPr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FF000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jc w:val="both"/>
        <w:rPr/>
      </w:pPr>
      <w:r>
        <w:rPr/>
        <w:t>The Town Council has been mailed copies of the December 9, 2010 minutes, the November 2010 tax report and the Novemver2010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December 9, 2010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November 2010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uplicate Tax Refund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Tax Release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November 2010 Finance Report</w:t>
      </w:r>
    </w:p>
    <w:p>
      <w:pPr>
        <w:pStyle w:val="BodyTextIndent2"/>
        <w:ind w:left="720" w:hanging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uthorizing Funds for the Anderson Carman Eagle Scout Project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uthorizing funding for Anderson Carman’s Eagle Scout project on the Mineral Springs Greenwa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>Consideration of Trail Committee Member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ppointing members to the trail committee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 New Planning Board Member and Reappointment of Current Planning Board Members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the application received for a new planning board member and reappointing two of the current members (Valerie Coffey and Mike LaMonica) to another three year term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 New Board of Adjustment Member and Reappointment of Current Board of Adjustment Member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the application received for a new Board of Adjustment member and reappointing three of the current members (Marty Connell, Lisa McCoy and Bill Southerland) to another three year term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>Consideration of the Urban Archery Seaso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council will consider authorizing Town Clerk Vicky Brooks to send a request to the Wildlife Resources Commission for participation in the 2012 Urban Archery Season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>Consideration of the 2011 Town Hall Holiday Schedul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council will consider approving the 2011 Town Hall holiday schedul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11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15:00Z</dcterms:created>
  <dc:creator>Vicky Brooks, Town Clerk</dc:creator>
  <dc:description/>
  <dc:language>en-US</dc:language>
  <cp:lastModifiedBy>Vicky A Brooks</cp:lastModifiedBy>
  <cp:lastPrinted>2010-10-07T12:45:00Z</cp:lastPrinted>
  <dcterms:modified xsi:type="dcterms:W3CDTF">2011-01-11T21:15:00Z</dcterms:modified>
  <cp:revision>2</cp:revision>
  <dc:subject/>
  <dc:title>Town Council Agenda Templat</dc:title>
</cp:coreProperties>
</file>