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s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rch 10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 xml:space="preserve">Public Hearing – P11-01 – Proposed Text Amendment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 xml:space="preserve">Public Hearing – CUP11-01 – Conditional Use Permit </w:t>
      </w:r>
      <w:r>
        <w:rPr>
          <w:rFonts w:cs="Arial" w:ascii="Arial" w:hAnsi="Arial"/>
          <w:b/>
          <w:bCs/>
          <w:i w:val="false"/>
        </w:rPr>
        <w:tab/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</w:rPr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4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February 10, 2010 minutes, the January 2011 tax report and the January 2011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February 10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1 Finance Report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Proposed Text Amendment to Article 5 of the Zoning Ordinanc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 proposed text amendment to Article 5 – Table of Uses of the Zoning Ordinan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a Conditional Use Permi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 Conditional Use Permit submitted by Joseph and Stacy Poats for a Recreational Facility to be located at 6236 Pleasant Grove Road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an Eagle Scout Project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pproving the Eagle Scout project proposed by Ryan Muller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onsideration of Donation to the Waxhaw/Mineral Springs Optimist Club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hear a presentation from Waxhaw/Mineral Springs Optimist Club President Fred Witherspoon and consider a $500 funding request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Steeplechase Ad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purchasing a full-page advertisement for the upcoming 2011 Queen’s Cup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Consideration of Amending the 2009-10 Audit Contrac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mending the audit contract completion date (item #6) from October 31, 2010 to December 31, 2010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3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9:00Z</dcterms:created>
  <dc:creator>Vicky Brooks, Town Clerk</dc:creator>
  <dc:description/>
  <dc:language>en-US</dc:language>
  <cp:lastModifiedBy>Vicky A Brooks</cp:lastModifiedBy>
  <cp:lastPrinted>2011-03-07T11:28:00Z</cp:lastPrinted>
  <dcterms:modified xsi:type="dcterms:W3CDTF">2011-03-08T17:59:00Z</dcterms:modified>
  <cp:revision>2</cp:revision>
  <dc:subject/>
  <dc:title>Town Council Agenda Templat</dc:title>
</cp:coreProperties>
</file>