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2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Cs/>
          <w:i w:val="false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April 14, 2011 minutes, the March 2011 tax report and the March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pril 14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1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Consideration of Adopting the Carolina Thread Trail Master Pla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ravis Moorehead, Carolina Thread Trail Community Coordinator will be present for a brief presentation and to answer any questions.  The council will consider adopting the Carolina Thread Trail Master Plan and resolution (R-2011-02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Union County Arts Council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s. Barbara Faulk will make a brief presentation and request funds from the council for the Union County Arts Council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United Family Servic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United Family Services will make a brief presentation to the council and request funding for United Family Services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uncil on Aging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inda Smosky will make a brief presentation to the council and request funding for the Council on Aging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itizen Concern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will present the council with citizen concerns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the Proposed 2011-2012 Budget and Call for a Public Hear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will present the council with the 2011-2012 proposed budget.  The council will consider calling for a Public Hearing for the 2011-2012 budge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1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8:00Z</dcterms:created>
  <dc:creator>Vicky Brooks, Town Clerk</dc:creator>
  <dc:description/>
  <dc:language>en-US</dc:language>
  <cp:lastModifiedBy>Vicky A Brooks</cp:lastModifiedBy>
  <cp:lastPrinted>2011-05-05T14:27:00Z</cp:lastPrinted>
  <dcterms:modified xsi:type="dcterms:W3CDTF">2011-05-10T16:18:00Z</dcterms:modified>
  <cp:revision>2</cp:revision>
  <dc:subject/>
  <dc:title>Town Council Agenda Templat</dc:title>
</cp:coreProperties>
</file>