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October 13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September 8, 2011 minutes, the August 2011 tax report, tax releases and the August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September 8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Update on the McNeely Road Greenway Parking Area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Mayor Becker will update the council on the McNeely Road Greenway Parking Area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and Consideration of Converting to Consent Agend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discuss and consider converting to consent agenda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Funding Additional Plantings at Potter Road and Highway 75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yor Becker will request that the council consider funds to purchase pansies to be planted at the planting area at the corner of Potter Road and Highway 75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4:00Z</dcterms:created>
  <dc:creator>Vicky Brooks, Town Clerk</dc:creator>
  <dc:description/>
  <dc:language>en-US</dc:language>
  <cp:lastModifiedBy>Vicky A Brooks</cp:lastModifiedBy>
  <cp:lastPrinted>2011-10-06T13:34:00Z</cp:lastPrinted>
  <dcterms:modified xsi:type="dcterms:W3CDTF">2011-10-17T15:24:00Z</dcterms:modified>
  <cp:revision>2</cp:revision>
  <dc:subject/>
  <dc:title>Town Council Agenda Templat</dc:title>
</cp:coreProperties>
</file>