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November 10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October 13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1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Hazard Mitigation Regional Plan – Neal Speer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Union County Emergency Manager Neal Speer will make a presentation to the town council regarding the Hazard Mitigation Regional Plan and request approval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Presentation by Trey Lamb from Boy Scouts Troop 18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rey Lamb from Troop 18 will make a presentation for an Eagle Scout Project on the Mineral Springs Greenwa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</w:t>
        <w:tab/>
      </w:r>
      <w:r>
        <w:rPr>
          <w:rFonts w:cs="Arial" w:ascii="Arial" w:hAnsi="Arial"/>
          <w:b/>
          <w:bCs/>
          <w:i/>
          <w:u w:val="single"/>
        </w:rPr>
        <w:t>Consideration of a Wall Mounted Collection Box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uthorizing the purchase of a wall mounted collection box for the outside of the town hall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2012 Town Hall Holiday Schedul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pproving the proposed 2012 Holiday Schedule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own Clerk/Deputy Town Clerk Attending the City and County Clerks’ Academy and Institut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uthorizing the town clerk and the deputy town clerk to attend the City and County Clerks’ Academy and Institute January 23 – 25, 2012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Planning Board Resign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Zoning Administrator Vicky Brooks will announce the resignation of a planning board member and will request that the council consider their options for a replacement. 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1:00Z</dcterms:created>
  <dc:creator>Vicky Brooks, Town Clerk</dc:creator>
  <dc:description/>
  <dc:language>en-US</dc:language>
  <cp:lastModifiedBy>Vicky A Brooks</cp:lastModifiedBy>
  <cp:lastPrinted>2011-11-01T11:32:00Z</cp:lastPrinted>
  <dcterms:modified xsi:type="dcterms:W3CDTF">2011-11-01T18:41:00Z</dcterms:modified>
  <cp:revision>2</cp:revision>
  <dc:subject/>
  <dc:title>Town Council Agenda Templat</dc:title>
</cp:coreProperties>
</file>