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Organization Meet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December 8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iCs w:val="false"/>
          <w:u w:val="single"/>
        </w:rPr>
        <w:t>Organizational Meeting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 w:val="false"/>
          <w:sz w:val="4"/>
          <w:szCs w:val="4"/>
          <w:u w:val="single"/>
        </w:rPr>
      </w:pPr>
      <w:r>
        <w:rPr>
          <w:rFonts w:cs="Arial" w:ascii="Arial" w:hAnsi="Arial"/>
          <w:b/>
          <w:bCs/>
          <w:iCs w:val="false"/>
          <w:sz w:val="4"/>
          <w:szCs w:val="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Reading of votes from the regular election held on Tuesday, November 8, 2011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Administer Oath of Office to Mayor and Council Members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Nomination and appointment of Mayor Pro-Tempore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November 10, 2011 Regular Meeting Minutes 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October 2011 Tax Collector’s Report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October 2011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5.</w:t>
      </w:r>
      <w:r>
        <w:rPr>
          <w:b/>
          <w:bCs/>
        </w:rPr>
        <w:tab/>
      </w:r>
      <w:r>
        <w:rPr>
          <w:b/>
          <w:bCs/>
          <w:i/>
          <w:iCs/>
          <w:sz w:val="24"/>
          <w:u w:val="single"/>
        </w:rPr>
        <w:t>Consideration of Appointing Council Members as Delegate/Alternate to Centralina Council of Governments (COG)</w:t>
      </w:r>
      <w:r>
        <w:rPr>
          <w:b/>
          <w:bCs/>
          <w:i/>
          <w:iCs/>
          <w:u w:val="single"/>
        </w:rPr>
        <w:t xml:space="preserve"> 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BodyTextIndent2"/>
        <w:ind w:left="0" w:hanging="0"/>
        <w:jc w:val="both"/>
        <w:rPr>
          <w:szCs w:val="16"/>
        </w:rPr>
      </w:pPr>
      <w:r>
        <w:rPr/>
        <w:tab/>
      </w:r>
      <w:r>
        <w:rPr>
          <w:iCs/>
        </w:rPr>
        <w:t xml:space="preserve">The council will determine which members will be appointed as delegate and alternate to COG. </w:t>
      </w:r>
      <w:r>
        <w:rPr/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Mayor/Council Attending the Essentials of Municipal Governments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ttendance at an upcoming Essential of Municipal Governments course.  Two hours of ethics training is required within 12 months after each election or reelection to offic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Discussion on a Joint Meeting with the Union County Board of Commissioners and Consideration of Calling for a Special Meeting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topics of discussion for their proposed January 12, 2012 joint meeting with the Union County Board of Commission.  The council will consider calling for a special meeting on Thursday, January 12, 2012 at 6:00 p.m.  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onsideration of a Resolution for a Carolina Thread Trail Grant Appl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The council will consider an application for a Carolina Thread Trail grant and consider adopting the associated resolution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23:00Z</dcterms:created>
  <dc:creator>Vicky Brooks, Town Clerk</dc:creator>
  <dc:description/>
  <dc:language>en-US</dc:language>
  <cp:lastModifiedBy>Vicky A Brooks</cp:lastModifiedBy>
  <cp:lastPrinted>2011-12-05T11:25:00Z</cp:lastPrinted>
  <dcterms:modified xsi:type="dcterms:W3CDTF">2011-12-06T19:23:00Z</dcterms:modified>
  <cp:revision>2</cp:revision>
  <dc:subject/>
  <dc:title>Town Council Agenda Templat</dc:title>
</cp:coreProperties>
</file>