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y 12,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y 12,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Lundeen Cureton, Councilwoman Melody LaMonica, Councilwoman Peggy Neill, Town Clerk/Zoning Administrator Vicky Brooks, Deputy Town Clerk Sandara Coate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Pamela Caskey, Travis Morehead</w:t>
      </w:r>
      <w:r>
        <w:rPr>
          <w:rFonts w:cs="Arial" w:ascii="Arial" w:hAnsi="Arial"/>
        </w:rPr>
        <w:t xml:space="preserve">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y 12, 2011 to order at 7:35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Councilwoman Lundeen Cureton delivered the invocation.</w:t>
      </w:r>
    </w:p>
    <w:p>
      <w:pPr>
        <w:pStyle w:val="Normal"/>
        <w:numPr>
          <w:ilvl w:val="0"/>
          <w:numId w:val="7"/>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5"/>
        </w:numPr>
        <w:jc w:val="both"/>
        <w:rPr>
          <w:bCs/>
          <w:i/>
          <w:i/>
          <w:sz w:val="24"/>
          <w:szCs w:val="24"/>
          <w:u w:val="single"/>
        </w:rPr>
      </w:pPr>
      <w:r>
        <w:rPr>
          <w:bCs/>
          <w:sz w:val="24"/>
          <w:szCs w:val="24"/>
        </w:rPr>
        <w:t>There were no comments.</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April 14, 2011 Regular Meeting Minutes </w:t>
      </w:r>
    </w:p>
    <w:p>
      <w:pPr>
        <w:pStyle w:val="BodyTextIndent2"/>
        <w:numPr>
          <w:ilvl w:val="1"/>
          <w:numId w:val="8"/>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April 14, 2011 minutes with two corrections to 3A, the date is “March 10, 2011” and in the motion [under 3A] the date as well and </w:t>
      </w:r>
      <w:r>
        <w:rPr>
          <w:b/>
          <w:bCs/>
          <w:i/>
          <w:iCs/>
          <w:sz w:val="24"/>
          <w:szCs w:val="24"/>
        </w:rPr>
        <w:t xml:space="preserve">Councilwoman Cureton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6"/>
        </w:numPr>
        <w:jc w:val="both"/>
        <w:rPr/>
      </w:pPr>
      <w:r>
        <w:rPr>
          <w:b/>
          <w:bCs/>
          <w:i/>
          <w:iCs/>
          <w:sz w:val="24"/>
          <w:szCs w:val="24"/>
          <w:u w:val="single"/>
        </w:rPr>
        <w:t>March 2011  Tax Collector’s Report</w:t>
      </w:r>
    </w:p>
    <w:p>
      <w:pPr>
        <w:pStyle w:val="BodyTextIndent2"/>
        <w:numPr>
          <w:ilvl w:val="1"/>
          <w:numId w:val="10"/>
        </w:numPr>
        <w:jc w:val="both"/>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o approve the March 2011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36"/>
          <w:szCs w:val="36"/>
        </w:rPr>
      </w:pPr>
      <w:r>
        <w:rPr>
          <w:i/>
          <w:iCs/>
          <w:sz w:val="36"/>
          <w:szCs w:val="36"/>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b/>
          <w:b/>
          <w:bCs/>
          <w:sz w:val="24"/>
          <w:szCs w:val="24"/>
        </w:rPr>
      </w:pPr>
      <w:r>
        <w:rPr>
          <w:b/>
          <w:bCs/>
          <w:i/>
          <w:iCs/>
          <w:sz w:val="24"/>
          <w:szCs w:val="24"/>
          <w:u w:val="single"/>
        </w:rPr>
        <w:t>March 2011 Finance Report</w:t>
      </w:r>
    </w:p>
    <w:p>
      <w:pPr>
        <w:pStyle w:val="Normal"/>
        <w:numPr>
          <w:ilvl w:val="1"/>
          <w:numId w:val="10"/>
        </w:numPr>
        <w:jc w:val="both"/>
        <w:rPr>
          <w:rFonts w:ascii="Arial" w:hAnsi="Arial" w:cs="Arial"/>
          <w:i/>
          <w:i/>
          <w:iCs/>
        </w:rPr>
      </w:pPr>
      <w:r>
        <w:rPr>
          <w:rFonts w:cs="Arial" w:ascii="Arial" w:hAnsi="Arial"/>
          <w:b/>
          <w:bCs/>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March 2011 finance report and </w:t>
      </w:r>
      <w:r>
        <w:rPr>
          <w:rFonts w:cs="Arial" w:ascii="Arial" w:hAnsi="Arial"/>
          <w:b/>
          <w:bCs/>
          <w:i/>
          <w:iCs/>
        </w:rPr>
        <w:t xml:space="preserve">Councilwoman Neill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Adopting the Carolina Thread Trail Master Plan</w:t>
      </w:r>
    </w:p>
    <w:p>
      <w:pPr>
        <w:pStyle w:val="BodyTextIndent2"/>
        <w:numPr>
          <w:ilvl w:val="0"/>
          <w:numId w:val="4"/>
        </w:numPr>
        <w:jc w:val="both"/>
        <w:rPr>
          <w:i/>
          <w:i/>
          <w:iCs/>
          <w:sz w:val="24"/>
          <w:szCs w:val="24"/>
          <w:u w:val="single"/>
        </w:rPr>
      </w:pPr>
      <w:r>
        <w:rPr>
          <w:sz w:val="24"/>
          <w:szCs w:val="24"/>
        </w:rPr>
        <w:t xml:space="preserve">Carolina Thread Trail Community Coordinator Mr. Travis Morehead announced that he was here this evening to present the first opportunity in Union County for a governing board to review the Carolina Thread Trail (CTT) plan and consider it for adoption.  In addition, Mr. Morehead was in attendance representing the Catawba Lands Conservancy (CLC) by presenting the mayor/council with a plaque for their corporate partnership with the conservancy.  Mr. Morehead stated that it means a great deal to the conservancy to have Mineral Springs as part of the team and partners together working for conservation here in Union County and in the Mineral Springs area.  Mr. Morehead updated the council on a project nearby (not mentioning names) that totals 900 acres to be conserved in phases; the first phase is set to close this year (which is in very close proximity to Mineral Springs).  The conservancy is continuing to pursue efforts to get a donation that will continue the town’s current greenway to the east.  There are a number of projects that the conservancy is trying to close on around the 15 county region, but specifically in Union County they will become even more [active] when the CTT is formally adopted by “hopefully” all the boards and the Union County Commissioners.  Mr. Morehead presented the plaque on behalf of the CTT and the Catawba Lands Conservancy.  Mayor Becker thanked Mr. Morehead, applauded the conservancy for their work and stated that he thought the upcoming partnership with the CTT is going to be beneficial to everybody.     </w:t>
      </w:r>
    </w:p>
    <w:p>
      <w:pPr>
        <w:pStyle w:val="BodyTextIndent2"/>
        <w:numPr>
          <w:ilvl w:val="0"/>
          <w:numId w:val="4"/>
        </w:numPr>
        <w:jc w:val="both"/>
        <w:rPr>
          <w:i/>
          <w:i/>
          <w:iCs/>
          <w:sz w:val="24"/>
          <w:szCs w:val="24"/>
          <w:u w:val="single"/>
        </w:rPr>
      </w:pPr>
      <w:r>
        <w:rPr>
          <w:sz w:val="24"/>
          <w:szCs w:val="24"/>
        </w:rPr>
        <w:t>Mr. Morehead explained that the CTT is a regional greenway and trail system planned in fifteen counties in North Carolina and South Carolina; if built today it would benefit approximately 2.3 million people.  These are all local communities that supported the resolution of support in some manner/shape/form.  Mr. Morehead showed a map, referred to the counties shown in green and explained that they have all received a CTT grant and have all gone through the adoption process.  The counties shown in blue are ones that are in the planning phase; they’re all in the adoption phase.  Iredell County and Union County are about the same; they’re both reviewing their plans.  Lancaster County is also in the adoption phase.  The CTT just met with Anson County this past week; they’re in the process of selecting their consultant to lead the process.  Cherokee has just selected theirs.  Those counties will turn to blue and hopefully you’ll see the ones in blue turn to green here very shortly.  The project continues to grow and there’s a lot of momentum around it.  The planning process is a reminder; it’s about a twelve-month-long process and we’re in the last phase, phase three, which is the adoption phase, where we present to boards (just like yourselves) for consideration.  It is a destination driven plan; folks were asked about destinations; 900 folks participated in the planning process in Union County.  The major destinations that came out were: Cane Creek Park, Museum of the Waxhaws, JAARS, Mineral Springs Greenway, Wingate University and local towns/parks/schools.  The parts of the plan shown in pink are the CTT routes planned in Union County.  The map shows some areas where the CTT is concentrated and some areas where it is not concentrated; this was due to property owner concerns and concerns heard from the agricultural community during the planning process.  Mr. Morehead stated that they want to be very respectful of where the trails should go and where they shouldn’t go.  Overall the trail follows the Highway 74 corridor and the Old Charlotte Road corridor as the main "spine" through the county connecting Wingate and Marshville all the way to the county line in Anson County.  Then spurs have come off to the Waxhaw, Wesley Chapel and Mineral Springs areas using existing greenways and trails, and existing plans for future greenways and trails.  It then comes down and is proposed to connect to Cane Creek Park and then connect to Andrew Jackson State Park in South Carolina just across your border in Lancaster County.  The Union County plan represents about 100 miles of planned trail and the majority of that is planned in the western half of the county; it’s using adopted transportation plans and adopted plans that were already on the books before the CTT was ever even talked about.  The CTT will make town connections and key destinations, but the thing they measure at the CTT is who or what kind of populations they are connecting to.  Within a half mile of one of those pink lines you’ll see 22% of your children in the county, and about 25% of your seniors. Almost 29% of all residents and 32% of low income households are within a half mile of those lines on the map.  The steering committee, which was made up of local citizens here in Union County, concentrated on using existing planned trails or existing greenways and so they focused on what you all had done here along your existing Mineral Springs Greenway and wanted to connect to it and the town.  The route coming out of Wesley Chapel connects to Mineral Springs, runs through town and then back out 75 here towards the Lancaster County line area.</w:t>
      </w:r>
    </w:p>
    <w:p>
      <w:pPr>
        <w:pStyle w:val="BodyTextIndent2"/>
        <w:numPr>
          <w:ilvl w:val="0"/>
          <w:numId w:val="4"/>
        </w:numPr>
        <w:jc w:val="both"/>
        <w:rPr>
          <w:i/>
          <w:i/>
          <w:iCs/>
          <w:sz w:val="24"/>
          <w:szCs w:val="24"/>
          <w:u w:val="single"/>
        </w:rPr>
      </w:pPr>
      <w:r>
        <w:rPr>
          <w:sz w:val="24"/>
          <w:szCs w:val="24"/>
        </w:rPr>
        <w:t xml:space="preserve">Mr. Morehead explained that there has been a lot of discussion in communities just like Mineral Springs on what adoption means.  What he tries to tell folks is that this plan can augment their existing planning documents and Land Use plans that they already have to help guide growth and development; it also helps guide where trails should go.  Adoption also qualifies the town to receive funding from the organization; they are in the process of raising 25 million dollars, to date they have raised 17 million to give out to communities in the form of grants.  A million and a half dollars has been given out to communities to help plan, build/construct and acquire land for greenways and trails.  Adoption of the plan doesn’t commit a town to a time line or doing anything nor does it obligate the town to the CTT; it is used as a vision.  Mr. Morehead stated that the CTT wants to help with catalyst funding to get towns started with technical expertise, but this is a local decision - everything remains local about this.    </w:t>
      </w:r>
    </w:p>
    <w:p>
      <w:pPr>
        <w:pStyle w:val="BodyTextIndent2"/>
        <w:numPr>
          <w:ilvl w:val="0"/>
          <w:numId w:val="4"/>
        </w:numPr>
        <w:jc w:val="both"/>
        <w:rPr>
          <w:i/>
          <w:i/>
          <w:iCs/>
          <w:sz w:val="24"/>
          <w:szCs w:val="24"/>
          <w:u w:val="single"/>
        </w:rPr>
      </w:pPr>
      <w:r>
        <w:rPr>
          <w:sz w:val="24"/>
          <w:szCs w:val="24"/>
        </w:rPr>
        <w:t xml:space="preserve">Mayor Becker explained that he had the pleasure of sitting in for Ms. Vicky Brooks (who was our primary steering committee member and also the technical advisory team member) at one steering committee meeting as they were nailing down some of the final plans.  Mayor Becker had expressed concerns: “are you sure you want to use the Mineral Springs Greenway as part of the pipeline, it might be a little bit narrow".  The feeling Mayor Becker got from Mr. Morehead and the group was “no, your trail is fine, it’s not going to be a problem, you’re not going to have capacity problems”.  Mr. Morehead agreed that was absolutely correct.  Mayor Becker asked if the council had any questions or comments; the documents are rather bulky, but it was good reading.  Councilwomen Coffey responded that she found it to be very complete; a resource of information for decision making and quite a bit of work has gone into it over the year.  Mayor Becker asked what type of funding (construction/planning/acquisition) the town would become eligible for once the plan is adopted.  Mr. Morehead responded that they are currently trying to raise enough where they can give a million dollars out per county; at this point in time they’re eligible to earmark $300,000 for Union County, so Mineral Springs could work with their neighbors and use it as a pot of $300,000.  You can apply for construction, further planning where you would narrow down that wide pink line to where trails should go.  There’s a $20,000 grant that the town is eligible for in a construction and acquisition piece as well as $150,000.  This also opens the town up to being eligible for CTT funding for clean water.  The CTT has been given a grant for $4,000,000 and it makes the town eligible to receive funds through their clean water program to preserve riparian corridors.  Right now they’ve allocated about two and three-quarters of a million dollars throughout the region and so those funds would be available for the town; if the town had a stream that they wanted to preserve at the trail end, as a part of the plan, the town would be eligible for that.  Eligibility takes place as soon as this board adopts the plan.  The CTT grant cycle has been changed (they no longer have an annual grant cycle), it will be going more to a “rolling” cycle, which will help communities just like Mineral Springs and will help the CTT meet the goals they have to put trail on the ground.  The CTT has an internal goal of 15 miles of trail per year.  Mayor Becker explained that the reason he asked was because the town is planning a ¾ acre gravel parking area at the McNeely Road trail head, which is one end of the existing Mineral Springs Greenway.  The parking area plans will include going above and beyond the required stormwater work, because it is near a creek.  The town will be doing post construction mitigation even though it is not required by the Department of Environment and Natural Resources, which may add to the cost; we may spend $15,000 on a parking area like this.  Mr. Morehead responded that if the parking area would directly benefit the existing trail that is part of the CTT system it would be eligible for funding.  Mayor Becker noted that it should because it will absolutely be a feeder and a trail head; the major trail head in town for that particular trail.  Mr. Morehead commented that Mineral Springs is one of the few communities that has a trail out in the open; most of them are in parks (like Cane Creek) where most of the trails are in Union County.  “Being able to showcase what you have already done and add onto that and a signage opportunity would be great for the CTT and Union County to show the momentum that you all have been working on for a long time, but it’s really just a part of a bigger system then that would be great”, Mr. Morehead said.  Mayor Becker responded that if the council adopts this [plan], Mr. Morehead may be seeing a grant application.  Mr. Morehead replied that sounds good; they would love to see it.  Mayor Becker explained that we’ll be putting that plan [parking area] out for bids soon (June or July) as we get a formal plan from the engineer and the council reviews it. </w:t>
      </w:r>
    </w:p>
    <w:p>
      <w:pPr>
        <w:pStyle w:val="BodyTextIndent2"/>
        <w:numPr>
          <w:ilvl w:val="0"/>
          <w:numId w:val="4"/>
        </w:numPr>
        <w:jc w:val="both"/>
        <w:rPr>
          <w:i/>
          <w:i/>
          <w:iCs/>
          <w:sz w:val="24"/>
          <w:szCs w:val="24"/>
          <w:u w:val="single"/>
        </w:rPr>
      </w:pPr>
      <w:r>
        <w:rPr>
          <w:sz w:val="24"/>
          <w:szCs w:val="24"/>
        </w:rPr>
        <w:t xml:space="preserve">Councilwoman Neill commended Mr. Morehead for putting together such a comprehensive and impressive master plan; it’s a tremendous amount of work.  Mr. Morehead responded that he wished he could take credit for it, but the mayor, Ms. Brooks and some of the council members were all part of the steering committee and he really appreciated them sticking around helping us out.  Councilwoman Neill referred to the 900 acres Mr. Morehead had mentioned and asked if it were near Mineral Springs and if it were something he could talk about.  Mr. Morehead responded yes it was near Mineral Springs and it wasn’t something he could talk about.  Mr. Morehead could not talk about the owner, but he could say that it was being conserved in phases; there’s a phase that will close this fall.  It is a conservation easement.  Mayor Becker asked about the second trail supplement that Mr. Morehead had mentioned.  Mr. Morehead responded that it was in Mineral Springs.  </w:t>
      </w:r>
    </w:p>
    <w:p>
      <w:pPr>
        <w:pStyle w:val="BodyTextIndent2"/>
        <w:numPr>
          <w:ilvl w:val="0"/>
          <w:numId w:val="4"/>
        </w:numPr>
        <w:jc w:val="both"/>
        <w:rPr>
          <w:i/>
          <w:i/>
          <w:iCs/>
          <w:sz w:val="24"/>
          <w:szCs w:val="24"/>
          <w:u w:val="single"/>
        </w:rPr>
      </w:pPr>
      <w:r>
        <w:rPr>
          <w:sz w:val="24"/>
          <w:szCs w:val="24"/>
        </w:rPr>
        <w:t xml:space="preserve">Mayor Becker referred the council to table 7 on page 36 and pointed out that it gives you an idea of how efficient the Town of Mineral Springs has been.  Table 7 spells out average trail development costs; a nature trail at $4 a foot and a pedestrian bridge at $1,217 a foot.  The town now has about two miles of trail constructed by some volunteers and by some boy scouts (three specific boy scouts) as Eagle projects, including three pedestrian bridges: sixteen feet, sixteen feet, and twelve feet and a lot of trailhead access.  This is approximately $80,000 worth of work based on some of these figures and has cost the town about $600.  The town has been very fortunate to have that type of volunteer labor as well as the fact that the boy scouts have been very attracted to Mineral Springs as potential Eagle projects.  </w:t>
      </w:r>
    </w:p>
    <w:p>
      <w:pPr>
        <w:pStyle w:val="BodyTextIndent2"/>
        <w:numPr>
          <w:ilvl w:val="0"/>
          <w:numId w:val="4"/>
        </w:numPr>
        <w:jc w:val="both"/>
        <w:rPr>
          <w:i/>
          <w:i/>
          <w:iCs/>
          <w:sz w:val="24"/>
          <w:szCs w:val="24"/>
          <w:u w:val="single"/>
        </w:rPr>
      </w:pPr>
      <w:r>
        <w:rPr>
          <w:sz w:val="24"/>
          <w:szCs w:val="24"/>
        </w:rPr>
        <w:t xml:space="preserve">Mayor Becker asked the council if they would like to consider the master plan.  If they adopt the resolution that Ms. Brooks has suggested that resolution is a resolution to adopt the master plan.  </w:t>
      </w:r>
    </w:p>
    <w:p>
      <w:pPr>
        <w:pStyle w:val="BodyTextIndent2"/>
        <w:numPr>
          <w:ilvl w:val="0"/>
          <w:numId w:val="4"/>
        </w:numPr>
        <w:jc w:val="both"/>
        <w:rPr>
          <w:i/>
          <w:i/>
          <w:iCs/>
          <w:sz w:val="24"/>
          <w:szCs w:val="24"/>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dopt the CTT Master Plan as presented (R-2011-02) and </w:t>
      </w:r>
      <w:r>
        <w:rPr>
          <w:b/>
          <w:bCs/>
          <w:i/>
          <w:iCs/>
          <w:sz w:val="24"/>
          <w:szCs w:val="24"/>
        </w:rPr>
        <w:t xml:space="preserve">Councilwoman Neill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sz w:val="24"/>
          <w:szCs w:val="24"/>
        </w:rPr>
      </w:r>
    </w:p>
    <w:p>
      <w:pPr>
        <w:pStyle w:val="BodyTextIndent2"/>
        <w:numPr>
          <w:ilvl w:val="0"/>
          <w:numId w:val="4"/>
        </w:numPr>
        <w:jc w:val="both"/>
        <w:rPr>
          <w:i/>
          <w:i/>
          <w:iCs/>
          <w:sz w:val="24"/>
          <w:szCs w:val="24"/>
        </w:rPr>
      </w:pPr>
      <w:r>
        <w:rPr>
          <w:bCs/>
          <w:iCs/>
          <w:sz w:val="24"/>
          <w:szCs w:val="24"/>
        </w:rPr>
        <w:t>The resolution is as follows:</w:t>
      </w:r>
    </w:p>
    <w:p>
      <w:pPr>
        <w:pStyle w:val="BodyTextIndent2"/>
        <w:jc w:val="both"/>
        <w:rPr>
          <w:bCs/>
          <w:i/>
          <w:i/>
          <w:iCs/>
          <w:sz w:val="24"/>
          <w:szCs w:val="24"/>
        </w:rPr>
      </w:pPr>
      <w:r>
        <w:rPr>
          <w:bCs/>
          <w:i/>
          <w:iCs/>
          <w:sz w:val="24"/>
          <w:szCs w:val="24"/>
        </w:rPr>
      </w:r>
    </w:p>
    <w:p>
      <w:pPr>
        <w:pStyle w:val="Normal"/>
        <w:jc w:val="center"/>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SOLUTION TO ADOPT THE</w:t>
      </w:r>
    </w:p>
    <w:p>
      <w:pPr>
        <w:pStyle w:val="Normal"/>
        <w:jc w:val="center"/>
        <w:rPr>
          <w:rFonts w:ascii="Arial" w:hAnsi="Arial" w:cs="Arial"/>
          <w:sz w:val="20"/>
          <w:szCs w:val="20"/>
        </w:rPr>
      </w:pPr>
      <w:r>
        <w:rPr>
          <w:rFonts w:cs="Arial" w:ascii="Arial" w:hAnsi="Arial"/>
          <w:sz w:val="20"/>
          <w:szCs w:val="20"/>
        </w:rPr>
        <w:t xml:space="preserve">CAROLINA THREAD TRAIL MASTER PLAN </w:t>
      </w:r>
    </w:p>
    <w:p>
      <w:pPr>
        <w:pStyle w:val="Normal"/>
        <w:jc w:val="center"/>
        <w:rPr>
          <w:rFonts w:ascii="Arial" w:hAnsi="Arial" w:cs="Arial"/>
          <w:sz w:val="20"/>
          <w:szCs w:val="20"/>
        </w:rPr>
      </w:pPr>
      <w:r>
        <w:rPr>
          <w:rFonts w:cs="Arial" w:ascii="Arial" w:hAnsi="Arial"/>
          <w:sz w:val="20"/>
          <w:szCs w:val="20"/>
        </w:rPr>
        <w:t>R-2011-02</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the Carolina Thread Trail’s mission is to bring resources to the 15-county region in the south-central piedmont of North Carolina and the north-central portion of South Carolina in order to create an interconnected trail system with major regional trails designated as the Carolina Thread Trail,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many communities in our region have taken a lead in planning and/or building local trails and greenways, and those efforts can be greatly enhanced by being connected to a larger regional network of trail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this Master Plan outlines a means for long-term coordination of greenway and trail development within the county, cities and towns in York County to help promote the preservation and improvement of residents’ quality of lif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it presents a first-ever plan to integrate all existing and proposed municipal and county trails with additional greenway/trail segments that will together create a comprehensive multi-use network for connecting people, places and destinations to each other and surrounding countie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t>WHEREAS</w:t>
      </w:r>
      <w:r>
        <w:rPr>
          <w:rFonts w:cs="Arial" w:ascii="Arial" w:hAnsi="Arial"/>
          <w:sz w:val="20"/>
          <w:szCs w:val="20"/>
        </w:rPr>
        <w:t>, it is well understood that building a trail system of this scale is a long-term undertaking, and segments will emerge over time and grow together, and adjustments will be made to the proposed routes as circumstances change and more information becomes availabl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0"/>
        <w:jc w:val="both"/>
        <w:rPr/>
      </w:pPr>
      <w:r>
        <w:rPr>
          <w:rFonts w:cs="Arial" w:ascii="Arial" w:hAnsi="Arial"/>
          <w:b/>
          <w:sz w:val="20"/>
          <w:szCs w:val="20"/>
        </w:rPr>
        <w:tab/>
        <w:t>WHEREAS</w:t>
      </w:r>
      <w:r>
        <w:rPr>
          <w:rFonts w:cs="Arial" w:ascii="Arial" w:hAnsi="Arial"/>
          <w:color w:val="000000"/>
          <w:sz w:val="20"/>
          <w:szCs w:val="20"/>
        </w:rPr>
        <w:t>, adoption of this Master Plan means that it will serve as a guideline for developing future proposed connections and does not imply a commitment of funding by local governments for implementing the trails described therein</w:t>
      </w:r>
      <w:r>
        <w:rPr>
          <w:rFonts w:cs="Arial" w:ascii="Arial" w:hAnsi="Arial"/>
          <w:sz w:val="20"/>
          <w:szCs w:val="20"/>
        </w:rPr>
        <w:t>; and</w:t>
      </w:r>
    </w:p>
    <w:p>
      <w:pPr>
        <w:pStyle w:val="NormalWeb"/>
        <w:tabs>
          <w:tab w:val="clear" w:pos="720"/>
          <w:tab w:val="left" w:pos="360" w:leader="none"/>
          <w:tab w:val="left" w:pos="1080" w:leader="none"/>
        </w:tabs>
        <w:ind w:left="720" w:hanging="0"/>
        <w:jc w:val="both"/>
        <w:rPr/>
      </w:pPr>
      <w:r>
        <w:rPr>
          <w:rFonts w:cs="Arial" w:ascii="Arial" w:hAnsi="Arial"/>
          <w:b/>
          <w:sz w:val="20"/>
          <w:szCs w:val="20"/>
        </w:rPr>
        <w:tab/>
        <w:t>NOW, THEREFORE, BE IT RESOLVED</w:t>
      </w:r>
      <w:r>
        <w:rPr>
          <w:rFonts w:cs="Arial" w:ascii="Arial" w:hAnsi="Arial"/>
          <w:sz w:val="20"/>
          <w:szCs w:val="20"/>
        </w:rPr>
        <w:t xml:space="preserve"> by the Town Council of the Town of Mineral Springs hereby adopts the Carolina Thread Trail Master Plan; an outline for a system of trails that will connect our communities, people and special regional points of interest for years to come.</w:t>
      </w:r>
    </w:p>
    <w:p>
      <w:pPr>
        <w:pStyle w:val="NormalWeb"/>
        <w:tabs>
          <w:tab w:val="clear" w:pos="720"/>
          <w:tab w:val="left" w:pos="360" w:leader="none"/>
          <w:tab w:val="left" w:pos="1080" w:leader="none"/>
        </w:tabs>
        <w:jc w:val="both"/>
        <w:rPr/>
      </w:pPr>
      <w:r>
        <w:rPr>
          <w:rFonts w:cs="Arial" w:ascii="Arial" w:hAnsi="Arial"/>
          <w:b/>
          <w:sz w:val="20"/>
          <w:szCs w:val="20"/>
        </w:rPr>
        <w:tab/>
        <w:tab/>
        <w:t xml:space="preserve">ADOPTED </w:t>
      </w:r>
      <w:r>
        <w:rPr>
          <w:rFonts w:cs="Arial" w:ascii="Arial" w:hAnsi="Arial"/>
          <w:sz w:val="20"/>
          <w:szCs w:val="20"/>
        </w:rPr>
        <w:t xml:space="preserve">this the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11.</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____________________________</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Mayor Frederick Becker III</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left" w:pos="720" w:leader="none"/>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pPr>
      <w:r>
        <w:rPr>
          <w:rFonts w:cs="Arial" w:ascii="Arial" w:hAnsi="Arial"/>
          <w:sz w:val="20"/>
          <w:szCs w:val="20"/>
        </w:rPr>
        <w:tab/>
        <w:t>_____________________________</w:t>
      </w:r>
    </w:p>
    <w:p>
      <w:pPr>
        <w:pStyle w:val="Normal"/>
        <w:tabs>
          <w:tab w:val="left" w:pos="720" w:leader="none"/>
          <w:tab w:val="left" w:pos="1080" w:leader="none"/>
        </w:tabs>
        <w:rPr>
          <w:rFonts w:ascii="Garamond" w:hAnsi="Garamond" w:cs="Garamond"/>
          <w:sz w:val="20"/>
          <w:szCs w:val="20"/>
        </w:rPr>
      </w:pPr>
      <w:r>
        <w:rPr>
          <w:rFonts w:cs="Arial" w:ascii="Arial" w:hAnsi="Arial"/>
          <w:sz w:val="20"/>
          <w:szCs w:val="20"/>
        </w:rPr>
        <w:tab/>
        <w:t>Vicky Brooks, CMC</w:t>
      </w:r>
    </w:p>
    <w:p>
      <w:pPr>
        <w:pStyle w:val="BodyTextIndent2"/>
        <w:ind w:left="1080" w:hanging="0"/>
        <w:jc w:val="both"/>
        <w:rPr>
          <w:rFonts w:ascii="Garamond" w:hAnsi="Garamond" w:cs="Garamond"/>
          <w:i/>
          <w:i/>
          <w:iCs/>
          <w:sz w:val="24"/>
          <w:szCs w:val="24"/>
        </w:rPr>
      </w:pPr>
      <w:r>
        <w:rPr>
          <w:rFonts w:cs="Garamond" w:ascii="Garamond" w:hAnsi="Garamond"/>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Union County Arts Council</w:t>
      </w:r>
    </w:p>
    <w:p>
      <w:pPr>
        <w:pStyle w:val="BodyTextIndent2"/>
        <w:numPr>
          <w:ilvl w:val="0"/>
          <w:numId w:val="10"/>
        </w:numPr>
        <w:jc w:val="both"/>
        <w:rPr>
          <w:bCs/>
          <w:iCs/>
          <w:sz w:val="24"/>
          <w:szCs w:val="24"/>
        </w:rPr>
      </w:pPr>
      <w:r>
        <w:rPr>
          <w:iCs/>
          <w:sz w:val="24"/>
          <w:szCs w:val="24"/>
        </w:rPr>
        <w:t xml:space="preserve">Mayor Becker explained that Ms. Brooks had noted to him that she had received a call from Ms. Barbara Faulk earlier today with regrets that she was not able to make it this evening.  Mayor Becker commented that the council has the option of asking Ms. Faulk back next month for a formal presentation or just reviewing her documentation; there is sufficient information to cover the kind of information that the council needs to know whether the organization is the kind of thing they would consider funding.  Councilwoman Neill stated that it is always good to hear from Ms. Faulk in person and she knows that we do have a lot of Parkwood Middle/High School students that benefit from the cultural arts program.  All of the information has been provided and this is something that the council has participated in for several years.  Councilwoman Coffey commented that the information replicates what Ms. Faulk has brought to the council before, it really is unchanged; they are committed to our school system and it is still needed.  Councilwoman Coffey stated that per the information here, she did not see a need for Ms. Faulk to come and present if that is fine with everybody else.  Mayor Becker suggested that the council make a motion, as they will do for the presenters, whether or not they will consider them for funding next month.  </w:t>
      </w:r>
    </w:p>
    <w:p>
      <w:pPr>
        <w:pStyle w:val="BodyTextIndent2"/>
        <w:numPr>
          <w:ilvl w:val="0"/>
          <w:numId w:val="10"/>
        </w:numPr>
        <w:jc w:val="both"/>
        <w:rPr>
          <w:i/>
          <w:i/>
          <w:iCs/>
          <w:color w:val="0D0D0D"/>
          <w:sz w:val="24"/>
          <w:szCs w:val="24"/>
        </w:rPr>
      </w:pPr>
      <w:r>
        <w:rPr>
          <w:b/>
          <w:i/>
          <w:iCs/>
          <w:sz w:val="24"/>
          <w:szCs w:val="24"/>
        </w:rPr>
        <w:t>Councilwoman Neill</w:t>
      </w:r>
      <w:r>
        <w:rPr>
          <w:i/>
          <w:iCs/>
          <w:sz w:val="24"/>
          <w:szCs w:val="24"/>
        </w:rPr>
        <w:t xml:space="preserve"> made a</w:t>
      </w:r>
      <w:r>
        <w:rPr>
          <w:b/>
          <w:i/>
          <w:iCs/>
          <w:sz w:val="24"/>
          <w:szCs w:val="24"/>
        </w:rPr>
        <w:t xml:space="preserve"> motion</w:t>
      </w:r>
      <w:r>
        <w:rPr>
          <w:i/>
          <w:iCs/>
          <w:sz w:val="24"/>
          <w:szCs w:val="24"/>
        </w:rPr>
        <w:t xml:space="preserve"> to consider Community Arts Council for funding next month when they allocate the funds [without a presentation] and </w:t>
      </w:r>
      <w:r>
        <w:rPr>
          <w:b/>
          <w:i/>
          <w:iCs/>
          <w:sz w:val="24"/>
          <w:szCs w:val="24"/>
        </w:rPr>
        <w:t xml:space="preserve">Councilwoman LaMonica </w:t>
      </w:r>
      <w:r>
        <w:rPr>
          <w:i/>
          <w:iCs/>
          <w:sz w:val="24"/>
          <w:szCs w:val="24"/>
        </w:rPr>
        <w:t>seconded.  The motion passed unanimously as follows:</w:t>
      </w:r>
    </w:p>
    <w:p>
      <w:pPr>
        <w:pStyle w:val="BodyTextIndent2"/>
        <w:jc w:val="both"/>
        <w:rPr>
          <w:i/>
          <w:i/>
          <w:iCs/>
          <w:color w:val="0D0D0D"/>
          <w:sz w:val="24"/>
          <w:szCs w:val="24"/>
        </w:rPr>
      </w:pPr>
      <w:r>
        <w:rPr>
          <w:i/>
          <w:iCs/>
          <w:color w:val="0D0D0D"/>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440" w:firstLine="720"/>
        <w:jc w:val="both"/>
        <w:rPr>
          <w:iCs/>
          <w:color w:val="0D0D0D"/>
          <w:sz w:val="24"/>
          <w:szCs w:val="24"/>
        </w:rPr>
      </w:pPr>
      <w:r>
        <w:rPr>
          <w:i/>
          <w:iCs/>
          <w:sz w:val="24"/>
          <w:szCs w:val="24"/>
        </w:rPr>
        <w:t>Nays: None</w:t>
      </w:r>
    </w:p>
    <w:p>
      <w:pPr>
        <w:pStyle w:val="BodyTextIndent2"/>
        <w:ind w:left="1080" w:hanging="0"/>
        <w:jc w:val="both"/>
        <w:rPr>
          <w:b/>
          <w:b/>
          <w:bCs/>
          <w:i/>
          <w:i/>
          <w:iCs/>
          <w:color w:val="0D0D0D"/>
          <w:sz w:val="24"/>
          <w:szCs w:val="24"/>
          <w:u w:val="single"/>
        </w:rPr>
      </w:pPr>
      <w:r>
        <w:rPr>
          <w:b/>
          <w:bCs/>
          <w:i/>
          <w:iCs/>
          <w:color w:val="0D0D0D"/>
          <w:sz w:val="24"/>
          <w:szCs w:val="24"/>
          <w:u w:val="single"/>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United Family Services</w:t>
      </w:r>
    </w:p>
    <w:p>
      <w:pPr>
        <w:pStyle w:val="BodyTextIndent2"/>
        <w:numPr>
          <w:ilvl w:val="0"/>
          <w:numId w:val="9"/>
        </w:numPr>
        <w:jc w:val="both"/>
        <w:rPr>
          <w:i/>
          <w:i/>
          <w:sz w:val="24"/>
          <w:szCs w:val="24"/>
        </w:rPr>
      </w:pPr>
      <w:r>
        <w:rPr>
          <w:sz w:val="24"/>
          <w:szCs w:val="24"/>
        </w:rPr>
        <w:t xml:space="preserve">United Family Services South Region Director Ms. Pamela Caskey handed out fact sheets to the council; the fact sheet covers all of their services.  The mission of United Family Services </w:t>
      </w:r>
      <w:r>
        <w:rPr>
          <w:bCs/>
          <w:iCs/>
          <w:sz w:val="24"/>
          <w:szCs w:val="24"/>
        </w:rPr>
        <w:t xml:space="preserve">is providing hope and solutions to people in crisis, whether it’s through mental or emotional help, through their counseling services, through Consumer Credit Counseling, housing or with people dealing with economical issues or problems.  Victim’s services provide services to victims and families of sexual assault.  Ms. Caskey stated that every year she has hopes that they will not only at least reduce their numbers, but someday to put themselves out of business; sadly the numbers continue to climb.  The Child Advocacy Center, which is called the Tree House, is where they do forensic interviews and medical exams for children that have been physical or sexually abused.  They work in conjunction with the district attorney’s office, with local law enforcement, the Health Department, DSS and other community partners including the schools; no matter at what point of entry, a child may disclose that they have been abused so that they can get the services and the help that they need.  Partnering with law enforcement and the district attorney’s office enables them to hold the abusers accountable; giving them the medical evidence and forensic interviews that were things that even as little as six or eight years ago used to fall between the cracks.  Last year, they served 393 children and victims (new cases).  Counseling and advocacy programs continue through mental health services; counseling was provided to over 750 children and adults (statistically most of those are kids).  Ms. Caskey commented that one of the things she is proud about in their counseling services to victims was that they had a couple of their counselors go to Huntsville, Alabama to the National Child Advocacy Center for training on a therapy model called the Cognitive Behavioral Therapy Model.  The therapy model is to work with victims that have been in all different kinds of stress, trauma-focused types of things and post traumatic stress disorders and issues.  This has been a very effective model that they have been able to use for the children and families; empowering the families to be able to support the children long after they have left the services and counseling.  Last year, United Family Services did a lot of work in consumer credit counseling helping families in foreclosure.  There is a home pilot protection program that is now available, there are certain key components of criteria that have to be met, but they are able to offer some assistance up to $24,000 to help keep families in their homes.  Ms. Caskey thanked the council for their support; they have been warm in welcoming her.  Their support really helps to empower United Family Services to do the things they are able to do.  Councilwoman Neill commented that it is very disturbing to see that the needs for their services continue to escalate, but we’re very thankful for what they do and we’re very thankful that they are there to provide an excellent service for the community.   </w:t>
      </w:r>
    </w:p>
    <w:p>
      <w:pPr>
        <w:pStyle w:val="BodyTextIndent2"/>
        <w:numPr>
          <w:ilvl w:val="0"/>
          <w:numId w:val="9"/>
        </w:numPr>
        <w:jc w:val="both"/>
        <w:rPr>
          <w:i/>
          <w:i/>
          <w:sz w:val="24"/>
          <w:szCs w:val="24"/>
        </w:rPr>
      </w:pPr>
      <w:r>
        <w:rPr>
          <w:b/>
          <w:i/>
          <w:sz w:val="24"/>
          <w:szCs w:val="24"/>
        </w:rPr>
        <w:t>Councilwoman Neill</w:t>
      </w:r>
      <w:r>
        <w:rPr>
          <w:i/>
          <w:sz w:val="24"/>
          <w:szCs w:val="24"/>
        </w:rPr>
        <w:t xml:space="preserve"> made a </w:t>
      </w:r>
      <w:r>
        <w:rPr>
          <w:b/>
          <w:i/>
          <w:sz w:val="24"/>
          <w:szCs w:val="24"/>
        </w:rPr>
        <w:t>motion</w:t>
      </w:r>
      <w:r>
        <w:rPr>
          <w:i/>
          <w:sz w:val="24"/>
          <w:szCs w:val="24"/>
        </w:rPr>
        <w:t xml:space="preserve"> to continue to fund United Family Services at least at the same level and </w:t>
      </w:r>
      <w:r>
        <w:rPr>
          <w:b/>
          <w:i/>
          <w:sz w:val="24"/>
          <w:szCs w:val="24"/>
        </w:rPr>
        <w:t>Councilwoman Cureton</w:t>
      </w:r>
      <w:r>
        <w:rPr>
          <w:i/>
          <w:sz w:val="24"/>
          <w:szCs w:val="24"/>
        </w:rPr>
        <w:t xml:space="preserve"> seconded.  The motion passed unanimously as follows:</w:t>
      </w:r>
    </w:p>
    <w:p>
      <w:pPr>
        <w:pStyle w:val="BodyTextIndent2"/>
        <w:jc w:val="both"/>
        <w:rPr>
          <w:i/>
          <w:i/>
          <w:sz w:val="24"/>
          <w:szCs w:val="24"/>
        </w:rPr>
      </w:pPr>
      <w:r>
        <w:rPr>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440" w:firstLine="720"/>
        <w:jc w:val="both"/>
        <w:rPr>
          <w:i/>
          <w:i/>
          <w:sz w:val="24"/>
          <w:szCs w:val="24"/>
        </w:rPr>
      </w:pPr>
      <w:r>
        <w:rPr>
          <w:i/>
          <w:iCs/>
          <w:sz w:val="24"/>
          <w:szCs w:val="24"/>
        </w:rPr>
        <w:t>Nays: None</w:t>
      </w:r>
    </w:p>
    <w:p>
      <w:pPr>
        <w:pStyle w:val="BodyTextIndent2"/>
        <w:tabs>
          <w:tab w:val="left" w:pos="720" w:leader="none"/>
          <w:tab w:val="left" w:pos="1080" w:leader="none"/>
        </w:tabs>
        <w:jc w:val="both"/>
        <w:rPr>
          <w:bCs/>
          <w:i/>
          <w:i/>
          <w:sz w:val="24"/>
          <w:szCs w:val="24"/>
          <w:u w:val="single"/>
        </w:rPr>
      </w:pPr>
      <w:r>
        <w:rPr>
          <w:bCs/>
          <w:i/>
          <w:sz w:val="24"/>
          <w:szCs w:val="24"/>
          <w:u w:val="single"/>
        </w:rPr>
      </w:r>
    </w:p>
    <w:p>
      <w:pPr>
        <w:pStyle w:val="BodyTextIndent2"/>
        <w:ind w:left="720" w:hanging="720"/>
        <w:jc w:val="both"/>
        <w:rPr>
          <w:b/>
          <w:b/>
          <w:bCs/>
          <w:i/>
          <w:i/>
          <w:iCs/>
          <w:sz w:val="24"/>
          <w:szCs w:val="24"/>
          <w:u w:val="single"/>
        </w:rPr>
      </w:pPr>
      <w:r>
        <w:rPr>
          <w:b/>
          <w:bCs/>
          <w:sz w:val="24"/>
          <w:szCs w:val="24"/>
        </w:rPr>
        <w:t>7.</w:t>
        <w:tab/>
      </w:r>
      <w:r>
        <w:rPr>
          <w:b/>
          <w:bCs/>
          <w:i/>
          <w:iCs/>
          <w:sz w:val="24"/>
          <w:szCs w:val="24"/>
          <w:u w:val="single"/>
        </w:rPr>
        <w:t>Council on Aging</w:t>
      </w:r>
    </w:p>
    <w:p>
      <w:pPr>
        <w:pStyle w:val="BodyTextIndent2"/>
        <w:numPr>
          <w:ilvl w:val="0"/>
          <w:numId w:val="2"/>
        </w:numPr>
        <w:tabs>
          <w:tab w:val="left" w:pos="720" w:leader="none"/>
          <w:tab w:val="left" w:pos="1080" w:leader="none"/>
        </w:tabs>
        <w:jc w:val="both"/>
        <w:rPr>
          <w:b/>
          <w:b/>
          <w:i/>
          <w:i/>
          <w:iCs/>
          <w:sz w:val="24"/>
          <w:szCs w:val="24"/>
          <w:u w:val="single"/>
        </w:rPr>
      </w:pPr>
      <w:r>
        <w:rPr>
          <w:sz w:val="24"/>
          <w:szCs w:val="24"/>
        </w:rPr>
        <w:t xml:space="preserve">Council on Aging Representative Ms. Linda Smosky thanked the council for their past support.  This year (maybe more than ever) their funding is more important to Council on Aging than it has been in the past; the United Way funding will probably be level if not less than that and we have heard some rumblings about our government funding.  It’s interesting that those kinds of things come at a time when the older adult population is growing by leaps and bounds.  In 17 of our 100 counties currently the population 60 and over is greater than that 17 and younger.  Within the next few years that is going to continue and we’ll have more and more counties that reach that level.  Just to give an idea of the growth, all of the counties will be growing tremendously in that area over the next few years.  Between now and 2030 two of the counties in North Carolina will be growing very rapidly: one is Wake County, whose older adult population will grow about 200%, and Union County's is projected to grow 159% during that time.  Council on Aging is trying to meet the needs.  A funder asked Ms. Smosky the other day “how are you going to meet the needs when you aren’t getting funding”?  Ms. Smosky explained that you just do more as individuals and as an agency, you just do more, they are utilizing more volunteers, being more creative using interns, etc. and doing everything they can to meet the needs out there.  Right now in their in-home program they have 126 clients, which is really a big deal, because everybody that they can keep living in their own homes keeps them out of nursing homes; that saves us all money and it’s where people want to be (it’s the right thing to do).  They have about 17 people on their waiting list, which is down from where it has been.  They are trying to get as many people with services as they possibly can and Ms. Smosky feels proud of that, because last year their waiting list was in the 30’s.  Ms. Smosky updated the council on some of their “new stuff”; they have a new evidence-based class series they are offering; they do the chronic disease self-management and the "Matter of Balance" fall prevention class series.  Last month, they added another class series on chronic disease self-management specifically for folks with diabetes.  Their “grandparents raising grandchildren second time around classes” are very popular and that particular need is a growing need.  Earlier this year, they decided that they were going to start offering classes called “Welcome to Medicare”.  When Ms. Smosky became part of the Medicare counseling with Seniors Health Insurance Information Program (SHIIP) a little over ten years ago, Medicare counseling was pretty simple, they helped folks when they were first applying for Medicare and helped them pick a supplemental policy and they explained when folks came in with their bills (what they needed to pay and what they didn’t need to pay).  In 2006, with the advent of the prescription drug plans, everything changed and it’s much more complicated now.  Council on Aging recommends that everybody come in once a year and have their plan reviewed, because the insurance companies change those plans/premiums/formularies.  The “Welcome to Medicare” classes started in March; they are limited to 15 to 16 attendees (no more than 20) in order to have some real one-on-one time.  Four classes have been completed so far and five more are scheduled of which two are completely filled.  They are trying to do classes during the day and also in the evening for those folks that are still working or for family members who want to come and learn for their parents.  Ms. Smosky stated that the really big news was that dreams do come true, when they moved into their building in 2007 (a former bank building), there was a drive-through area in the back that they used to look at and say “wouldn’t it be nice if that were enclosed and we could use that as a training room”.  In June last year, Ms. Smosky was contacted by Emmanuel Baptist Church asking “we want to know how we can help you” and Ms. Smosky talked about some simple things that they could do for their clients (i.e. building wheelchair ramps), but the gentleman kept prompting her and she finally said “well you want to hear our big dream” and she told them and they made it come true.  They finished up in December and Council on Aging now has a conference/training room where they can hold meetings as well as some of their classes.  </w:t>
      </w:r>
    </w:p>
    <w:p>
      <w:pPr>
        <w:pStyle w:val="BodyTextIndent2"/>
        <w:numPr>
          <w:ilvl w:val="0"/>
          <w:numId w:val="2"/>
        </w:numPr>
        <w:tabs>
          <w:tab w:val="left" w:pos="720" w:leader="none"/>
          <w:tab w:val="left" w:pos="1080" w:leader="none"/>
        </w:tabs>
        <w:jc w:val="both"/>
        <w:rPr>
          <w:b/>
          <w:b/>
          <w:i/>
          <w:i/>
          <w:iCs/>
          <w:sz w:val="24"/>
          <w:szCs w:val="24"/>
          <w:u w:val="single"/>
        </w:rPr>
      </w:pPr>
      <w:r>
        <w:rPr>
          <w:b/>
          <w:i/>
          <w:sz w:val="24"/>
          <w:szCs w:val="24"/>
        </w:rPr>
        <w:t xml:space="preserve">Councilwoman Coffey </w:t>
      </w:r>
      <w:r>
        <w:rPr>
          <w:i/>
          <w:sz w:val="24"/>
          <w:szCs w:val="24"/>
        </w:rPr>
        <w:t xml:space="preserve">made a </w:t>
      </w:r>
      <w:r>
        <w:rPr>
          <w:b/>
          <w:i/>
          <w:sz w:val="24"/>
          <w:szCs w:val="24"/>
        </w:rPr>
        <w:t xml:space="preserve">motion </w:t>
      </w:r>
      <w:r>
        <w:rPr>
          <w:i/>
          <w:sz w:val="24"/>
          <w:szCs w:val="24"/>
        </w:rPr>
        <w:t xml:space="preserve">to consider Council on Aging for next month and </w:t>
      </w:r>
      <w:r>
        <w:rPr>
          <w:b/>
          <w:i/>
          <w:sz w:val="24"/>
          <w:szCs w:val="24"/>
        </w:rPr>
        <w:t>Councilman Countryman</w:t>
      </w:r>
      <w:r>
        <w:rPr>
          <w:i/>
          <w:sz w:val="24"/>
          <w:szCs w:val="24"/>
        </w:rPr>
        <w:t xml:space="preserve"> seconded.  The motion passed unanimously as follows:</w:t>
      </w:r>
    </w:p>
    <w:p>
      <w:pPr>
        <w:pStyle w:val="BodyTextIndent2"/>
        <w:tabs>
          <w:tab w:val="left" w:pos="720" w:leader="none"/>
          <w:tab w:val="left" w:pos="1080" w:leader="none"/>
        </w:tabs>
        <w:jc w:val="both"/>
        <w:rPr>
          <w:b/>
          <w:b/>
          <w:i/>
          <w:i/>
          <w:iCs/>
          <w:sz w:val="24"/>
          <w:szCs w:val="24"/>
          <w:u w:val="single"/>
        </w:rPr>
      </w:pPr>
      <w:r>
        <w:rPr>
          <w:b/>
          <w:i/>
          <w:iCs/>
          <w:sz w:val="24"/>
          <w:szCs w:val="24"/>
          <w:u w:val="single"/>
        </w:rPr>
      </w:r>
    </w:p>
    <w:p>
      <w:pPr>
        <w:pStyle w:val="Normal"/>
        <w:ind w:left="1440" w:firstLine="720"/>
        <w:jc w:val="both"/>
        <w:rPr>
          <w:rFonts w:ascii="Arial" w:hAnsi="Arial" w:cs="Arial"/>
          <w:i/>
          <w:i/>
          <w:iCs/>
          <w:sz w:val="20"/>
          <w:szCs w:val="20"/>
        </w:rPr>
      </w:pPr>
      <w:r>
        <w:rPr/>
        <w:t xml:space="preserve"> </w:t>
      </w:r>
      <w:r>
        <w:rPr>
          <w:rFonts w:cs="Arial" w:ascii="Arial" w:hAnsi="Arial"/>
          <w:i/>
          <w:iCs/>
        </w:rPr>
        <w:t>Ayes</w:t>
      </w:r>
      <w:r>
        <w:rPr>
          <w:i/>
          <w:iCs/>
        </w:rPr>
        <w:t>:</w:t>
      </w:r>
      <w:r>
        <w:rPr>
          <w:rFonts w:cs="Arial" w:ascii="Arial" w:hAnsi="Arial"/>
          <w:i/>
          <w:iCs/>
        </w:rPr>
        <w:t xml:space="preserve"> Coffey, Countryman, Cureton, LaMonica and Neill</w:t>
      </w:r>
    </w:p>
    <w:p>
      <w:pPr>
        <w:pStyle w:val="BodyTextIndent2"/>
        <w:tabs>
          <w:tab w:val="left" w:pos="720" w:leader="none"/>
          <w:tab w:val="left" w:pos="1080" w:leader="none"/>
        </w:tabs>
        <w:jc w:val="both"/>
        <w:rPr>
          <w:b/>
          <w:b/>
          <w:i/>
          <w:i/>
          <w:iCs/>
          <w:sz w:val="24"/>
          <w:szCs w:val="24"/>
          <w:u w:val="single"/>
        </w:rPr>
      </w:pPr>
      <w:r>
        <w:rPr>
          <w:i/>
          <w:iCs/>
          <w:sz w:val="24"/>
          <w:szCs w:val="24"/>
        </w:rPr>
        <w:tab/>
        <w:tab/>
        <w:tab/>
        <w:t>Nays: None</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bCs/>
        </w:rPr>
        <w:t>8.</w:t>
        <w:tab/>
      </w:r>
      <w:r>
        <w:rPr>
          <w:rFonts w:cs="Arial" w:ascii="Arial" w:hAnsi="Arial"/>
          <w:b/>
          <w:bCs/>
          <w:i/>
          <w:u w:val="single"/>
        </w:rPr>
        <w:t>Citizen Concerns</w:t>
      </w:r>
    </w:p>
    <w:p>
      <w:pPr>
        <w:pStyle w:val="Normal"/>
        <w:numPr>
          <w:ilvl w:val="0"/>
          <w:numId w:val="2"/>
        </w:numPr>
        <w:jc w:val="both"/>
        <w:rPr/>
      </w:pPr>
      <w:r>
        <w:rPr>
          <w:rFonts w:cs="Arial" w:ascii="Arial" w:hAnsi="Arial"/>
          <w:bCs/>
        </w:rPr>
        <w:t xml:space="preserve">Mayor Becker explained that he had received a letter from Mrs. Howie (the whole council may have received it) with concerns about the town council’s apparent lack of interest in downtown beautification and matters like that.  Mayor Becker added that he also received an anonymous email; it was polite, but the writer expressed that he or she was losing confidence in Mayor Becker and the town, because they weren’t doing enough important things.  Councilwoman Neill stated that she was disappointed that Mrs. Howie wasn’t here this evening to talk, because she had some things she would like to ask Mrs. Howie.  Mayor Becker commented that he would certainly want to write Mrs. Howie back; we’ve heard from Mrs. Howie in the past and Mrs. Howie has been a long time community contributor of her time and her efforts in Mineral Springs and throughout the county, so she has some status.  Mayor Becker also wanted Mrs. Howie to come and say “what’s not enough” (being a little upbeat) and then turning it over to the council.  Mayor Becker pointed out that he had put the letter from Mrs. Howie in the agenda packet as well as his very long typical “Rick Becker” excessively long explanation to "Anonymous".  Mayor Becker thought it was interesting that he got two back-to-back citizen communications with one saying “you’re not spending enough money downtown on banners and flowers and welcome centers, we want you to do more” and the other one saying “banners and welcome centers and flowers are nice, but I don’t think the town should be spending tax money on that”.  Mayor Becker commented “that’s your balancing act as a town council, we have to fall somewhere right in the middle and we try to”.  Mayor Becker stated that he thought we do a good job and he has a lot of confidence in this town council.  Councilwoman Neill commented that it was hard to address because Mrs. Howie wasn’t very specific and referred to the part where Mrs. Howie is talking about the town having an opportunity with the Steeplechase event to show some pride in our town and clean up.  Councilwoman Neill pointed out the property next to the fire department that is for sale and overgrown to the point that it is disgusting.  Councilwoman Neill informed the council that she contacted the realtor that was listing that property and asked if they would contact the owner (even though the town does not have a nuisance ordinance) to ask if they would mow their four foot high weeds that are filled with snakes.  Councilwoman Neill spoke with the property owner, who told her that he was trying to sell the property and did not offer to help.  Councilwoman Neill did find out that the property is being planned to be put on auction.  Mayor Becker responded that if the property owner wants to sell at auction you would think that it would be in his best interest to spruce it up; that could be worth a few bucks extra if he would like to sell it that way.  </w:t>
      </w:r>
    </w:p>
    <w:p>
      <w:pPr>
        <w:pStyle w:val="Normal"/>
        <w:numPr>
          <w:ilvl w:val="0"/>
          <w:numId w:val="2"/>
        </w:numPr>
        <w:jc w:val="both"/>
        <w:rPr/>
      </w:pPr>
      <w:r>
        <w:rPr>
          <w:rFonts w:cs="Arial" w:ascii="Arial" w:hAnsi="Arial"/>
          <w:bCs/>
        </w:rPr>
        <w:t>Mayor Becker commended the [Waxhaw/Mineral Springs] Optimist Club – “this year they outdid themselves”.  Not only did they plant the bed at the corner, but they tilled and planted  beds in front of the post office instead of doing a couple of potted plants; they are beautiful.  Mayor Becker spoke with the postmaster, she had given them permission and she is going to be able to water them.   The Optimist Club, for the first time since we’ve been a town, tackled the cluttered corner of Western Union School Road where the school sign is; they have tilled it and put soil in it.  Mayor Becker asked them about watering it and was told that Rufus Coffey lives nearby and would be handling that.  These are a few spots along our main highway that the efforts and the money the taxpayers put into funding the operation is money well spent.</w:t>
      </w:r>
    </w:p>
    <w:p>
      <w:pPr>
        <w:pStyle w:val="Normal"/>
        <w:numPr>
          <w:ilvl w:val="0"/>
          <w:numId w:val="2"/>
        </w:numPr>
        <w:jc w:val="both"/>
        <w:rPr>
          <w:rFonts w:ascii="Arial" w:hAnsi="Arial" w:cs="Arial"/>
          <w:bCs/>
        </w:rPr>
      </w:pPr>
      <w:r>
        <w:rPr>
          <w:rFonts w:cs="Arial" w:ascii="Arial" w:hAnsi="Arial"/>
          <w:bCs/>
        </w:rPr>
        <w:t xml:space="preserve">Mrs. Howie says “that none of them will see the city hall, that we wasted money on a building that nobody will see and nobody uses” and to Mayor Becker this isn’t just a town hall, we had 300 feet of road frontage that use to be blighted, weed choked, crumbling asphalt, overgrown fences and boarded up buildings with broken windows and now we have plantings and landscaping and it’s a very beautiful part of downtown.  Mayor Becker stated that we have problems, but he didn’t know if the council wanted to go through that whole process of trying to put in property maintenance codes again; it’s intrusive.  We tried it before, it didn’t work - there was a lot of public disapproval of that idea.  The town also received advice from other municipal officials who said “you need to have full time staff, you need to have a police department, you can’t expect to put this type of burden on the citizens and these types of requirements with a small staff”.  Then there is the fact that the citizens really didn’t see it as big government that they wanted.    Councilwoman Neill responded that a downtown nuisance ordinance would give the council the authority to abate nuisances like weeds, overgrown properties, weeds and junk cars, but just like Mayor Becker said: “enforcement”.  Mayor Becker noted that he didn’t know where you would plant flowers, aside from the corner where the Optimist Club has done a beautiful job and not wanting to bash one property owner in his absence, but how could we improve the all-but-vacant strip shopping center that is all just crumbling asphalt; you couldn’t just plant flowers.  Mayor Becker offered to call the property owner (who can’t rent, he has no sewer capacity, you can barely flush a toilet in those buildings, so he is kind of between a rock and a hard place) to ask what he could do that would be cheap.  It wouldn’t be a $50,000 repaving and a $100,000 building façade upfit; however, what he could do that would just clean up would be to get those crumbling falling down signs off the top.  Councilwoman Neill commented that it looked abandoned; most of it is abandoned.  Mayor Becker suggested that maybe the property owner could do what the town did to the “haunted house” [Old School Building]; after we got it painted, we put blinds in there so you don’t have to look at blank windows staring back at you and it wasn’t much money.  Councilwoman Neill stated that it was a good suggestion to talk to individual downtown property owners one-on-one, because something positive could come out of it.  Mayor Becker commented that there are property owners downtown who do a good job, many of the private homeowners downtown do a good job, the Blythe Corporation does a good job, the AME Zion Church does a good job, the fire department is spectacular, the Methodist Church does a very good job with their property and the Kangaroo is moderately okay; they are pretty good.  </w:t>
      </w:r>
    </w:p>
    <w:p>
      <w:pPr>
        <w:pStyle w:val="Normal"/>
        <w:numPr>
          <w:ilvl w:val="0"/>
          <w:numId w:val="2"/>
        </w:numPr>
        <w:jc w:val="both"/>
        <w:rPr>
          <w:rFonts w:ascii="Arial" w:hAnsi="Arial" w:cs="Arial"/>
          <w:bCs/>
        </w:rPr>
      </w:pPr>
      <w:r>
        <w:rPr>
          <w:rFonts w:cs="Arial" w:ascii="Arial" w:hAnsi="Arial"/>
          <w:bCs/>
        </w:rPr>
        <w:t xml:space="preserve">Councilman Countryman stated that “it’s not government’s job to promote this community, it is the citizens' job to promote it”.  Councilwoman Neill responded that is absolutely correct.  Councilman Countryman commented that if they would want to enhance our appearance and enhance participation during Steeplechase week, then it would seem logical to him that citizenry should come up with the idea and they should facilitate it; “it’s not government’s role to do that”.  Councilwoman Neill reminded the council that we had that and Mrs. Howie was part of that committee, but it was disbanded.  Mayor Becker noted that now we have the Mineral Springs/Waxhaw Optimist Club; they tend to function in Mineral Springs.  Councilman Countryman reiterated that it was not our job to even facilitate it.  Mayor Becker tended to agree and stated that he tried to explain some of that in his longer letter to anonymous.  Councilman Countryman stated that what he would say to those folks that wrote these letters is that if they have those feelings and those concerns then they should be the ones that initiate efforts to improve the things that they are concerned about.  Councilwoman Coffey commented that the first thing they need to do is get their facts straight.  Mayor Becker commented that if you look individually at our thoroughfares (by and large), he thought that we’ve kept on top of this. Our private landowners have kept on top of things; both the town as a property owner as well as other property owners like the fire department have certainly done their part to be beautiful civic amenities.  Councilman Countryman added that he felt sure that some day with our plans with the town overlay, in cooperation with Union County once we have the facilities that allow us to develop properly that we’ll be a shining star in this group of communities that surround us.  We’re a little bit restricted now by resources, which the town doesn’t control, we can’t do the things that we want to do as much as we would like to do them, but with the cooperation of Union County, Councilman Countryman thinks that there is a real opportunity to do some things that we have looked forward to for a long time.  Although, at this point you know our hands are somewhat tied and it has to be left up to the citizenry of the community to enhance our visibility as best we can, “we can’t be a Waxhaw, we don’t want to be a Waxhaw, we don’t want to be a Wesley Chapel with four corner shopping centers and McDonalds and all of the things that are bright and prissy”, but we will someday have an excellent community that will be envied by all of our neighbors.  Mayor Becker stated that he had that confidence too.  Councilwoman Neill agreed.  Councilwoman Cureton explained that there is a house right next door to her and it is very, very bad, so she approached the owner and was told that if she doesn’t like it “clean it up”.  Mayor Becker responded that you have that frustration, we have it downtown, you have it in your neighborhood, there are just some that aren’t going to do it.  Sometimes neighborhood groups will get together and do it.  On Helen Drive, there was a foreclosure and it had snakes and overgrown things and the neighbors (since it was bank owned, there was no problem) did get together and mowed it and so forth.  Sometimes its good old fashioned "take care of your own backyard", even if it is somebody else’s responsibility, we can all work together on it.   </w:t>
      </w:r>
    </w:p>
    <w:p>
      <w:pPr>
        <w:pStyle w:val="Normal"/>
        <w:numPr>
          <w:ilvl w:val="0"/>
          <w:numId w:val="2"/>
        </w:numPr>
        <w:jc w:val="both"/>
        <w:rPr>
          <w:rFonts w:ascii="Arial" w:hAnsi="Arial" w:cs="Arial"/>
          <w:bCs/>
        </w:rPr>
      </w:pPr>
      <w:r>
        <w:rPr>
          <w:rFonts w:cs="Arial" w:ascii="Arial" w:hAnsi="Arial"/>
          <w:bCs/>
        </w:rPr>
        <w:t xml:space="preserve">Mayor Becker stated that he didn’t “necessarily” expect to take action, but he did want to inform the council in case someone hadn’t received these communications.  The guidelines for Mayor Becker would just be to politely respond to people’s concerns as best he can and explain what the town’s position is and thank them for their interest.  Councilman Countryman suggested that they be encouraged to become more involved.  Councilwoman LaMonica suggested that they come to meetings to ask what can be done, present their ideas and look for support.  Mayor Becker commented that when the Optimist Club came to our meetings with concrete ideas of what they could individually do as a group that actually turned into some money for their efforts to help facilitate that.  Ms. Caskey suggested the town could promote a day as “Mineral Springs Day of Caring.  Citizens could make a wish list, which could be with volunteers.  Mayor Becker responded that is the kind of thing the town could get concerned citizens to do; the information could be put in the newslette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w:t>
        <w:tab/>
      </w:r>
      <w:r>
        <w:rPr>
          <w:rFonts w:cs="Arial" w:ascii="Arial" w:hAnsi="Arial"/>
          <w:b/>
          <w:bCs/>
          <w:i/>
          <w:u w:val="single"/>
        </w:rPr>
        <w:t>Consideration of the Proposed 2011-2012 Budget and Call for a Public Hearing</w:t>
      </w:r>
    </w:p>
    <w:p>
      <w:pPr>
        <w:pStyle w:val="Normal"/>
        <w:numPr>
          <w:ilvl w:val="0"/>
          <w:numId w:val="2"/>
        </w:numPr>
        <w:jc w:val="both"/>
        <w:rPr>
          <w:rFonts w:ascii="Arial" w:hAnsi="Arial" w:cs="Arial"/>
          <w:bCs/>
        </w:rPr>
      </w:pPr>
      <w:r>
        <w:rPr>
          <w:rFonts w:cs="Arial" w:ascii="Arial" w:hAnsi="Arial"/>
          <w:bCs/>
        </w:rPr>
        <w:t xml:space="preserve">Mayor Becker explained that he had estimated that some revenues will be as much as $20,000 higher than they were last year.  Mayor Becker hoped that he was not being overly optimist on the franchise money, but it’s been a pretty steady progression and he felt that we have budgeted conservatively.  The council is not required to adopt a budget, but they should decide if this recommended budget is one that they would like to move forward with and per statute file with the clerk’s office and call for a public hearing next month.  </w:t>
      </w:r>
    </w:p>
    <w:p>
      <w:pPr>
        <w:pStyle w:val="Normal"/>
        <w:numPr>
          <w:ilvl w:val="0"/>
          <w:numId w:val="2"/>
        </w:numPr>
        <w:jc w:val="both"/>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o accept the recommended budget as presented, file a copy of the proposed budget with the town clerk and to call for a public hearing on June 9, 2011 at 7:30 p.m. at the town hall and </w:t>
      </w:r>
      <w:r>
        <w:rPr>
          <w:rFonts w:cs="Arial" w:ascii="Arial" w:hAnsi="Arial"/>
          <w:b/>
          <w:bCs/>
          <w:i/>
        </w:rPr>
        <w:t>Councilman Countryman</w:t>
      </w:r>
      <w:r>
        <w:rPr>
          <w:rFonts w:cs="Arial" w:ascii="Arial" w:hAnsi="Arial"/>
          <w:bCs/>
          <w:i/>
        </w:rPr>
        <w:t xml:space="preserve"> seconded. The motion passed unanimously as follows:</w:t>
      </w:r>
    </w:p>
    <w:p>
      <w:pPr>
        <w:pStyle w:val="Normal"/>
        <w:jc w:val="both"/>
        <w:rPr>
          <w:rFonts w:ascii="Arial" w:hAnsi="Arial" w:cs="Arial"/>
          <w:bCs/>
          <w:i/>
          <w:i/>
        </w:rPr>
      </w:pPr>
      <w:r>
        <w:rPr>
          <w:rFonts w:cs="Arial" w:ascii="Arial" w:hAnsi="Arial"/>
          <w:bCs/>
          <w:i/>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Normal"/>
        <w:ind w:left="1440" w:firstLine="720"/>
        <w:jc w:val="both"/>
        <w:rPr>
          <w:rFonts w:ascii="Arial" w:hAnsi="Arial" w:cs="Arial"/>
          <w:bCs/>
        </w:rPr>
      </w:pPr>
      <w:r>
        <w:rPr>
          <w:rFonts w:cs="Arial" w:ascii="Arial" w:hAnsi="Arial"/>
          <w:i/>
          <w:iCs/>
        </w:rPr>
        <w:t>Nays: Non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ayor Becker explained that Ms. Brooks dd a little research on hourly positions just to see if we fit in the scheme of thing with hourly positions for  administrative assistants, deputy clerks and office assistants.  Mineral Springs is currently at the $10.60 hourly wage point.  Weddington seems to have quite a bit higher figures; Monroe is sort of in the middle even as large as they are and as large as their budget is and Wingate is actually below us on one of its proposed positions.  Mayor Becker commented that it was up to the council to decide a fair hourly compensation for the part-time position that we have.  It is not a budget item; the position is budgeted as a lump sum.  Councilwoman Coffey asked when they absolutely needed to address it.  Mayor Becker responded probably next month so that payroll adjustments could be made.  Mayor Becker also pointed out that the part-time position doesn’t qualify for any benefits or the Local Government Retirement system; it’s a zero benefit position.  Councilwoman LaMonica asked for confirmation of the part-time position; which of the titles most closely represents the same type work for these towns – would it be the administrative assistant role – are any of them benchmarked as the same type job?  Mayor Becker responded that he thought it would be the office assistant.  Ms. Brooks agreed that it would be the office assistant.  Mayor Becker pointed out that since we wear so many hats Ms. Sandara Coates is also a receptionist for example; all of us try to multi-task so that we keep the number of employees down, so it’s sort of an in-between administrative assistant/receptionist.  Councilwoman Coffey asked if it were more towards an administrative assistant.  Mayor Becker responded administrative/office.  Councilwoman Coffey responded much more than a receptionist; logistically thinking about what she might do or might need to do.  Let’s say for instance if you [Ms. Brooks] decide to go do some training or something, you might need her and she might really handle some business while you were that you would have her handle.  Mayor Becker responded not zoning, but municipal clerk type work.  Councilwoman Coffey asked if Ms. Coates might take more responsibility in an absence.  Ms. Brooks responded with more training yes.  Councilwoman Coffey responded absolutely, but that’s coming for sure.  Mayor Becker added that some of the clerical and secretarial work that the assistant does is a lot of transcription, which is the first phase of the minutes production, so the assistant is supporting the clerk in tha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
          <w:bCs/>
          <w:i/>
          <w:u w:val="single"/>
        </w:rPr>
        <w:t>Other Business</w:t>
      </w:r>
    </w:p>
    <w:p>
      <w:pPr>
        <w:pStyle w:val="Normal"/>
        <w:numPr>
          <w:ilvl w:val="0"/>
          <w:numId w:val="2"/>
        </w:numPr>
        <w:jc w:val="both"/>
        <w:rPr>
          <w:rFonts w:ascii="Arial" w:hAnsi="Arial" w:cs="Arial"/>
          <w:bCs/>
        </w:rPr>
      </w:pPr>
      <w:r>
        <w:rPr>
          <w:rFonts w:cs="Arial" w:ascii="Arial" w:hAnsi="Arial"/>
          <w:bCs/>
        </w:rPr>
        <w:t xml:space="preserve">Mayor Becker pointed out that he had given the council an “FYI” regarding the legislature; you’ll see hundreds/thousands of bills get introduced that don’t even make through committees, but this one caught Mayor Becker’s eye.  It was introduced by Senator Dan Clodfelter, who is not a newcomer or a "lightweight"; he has a lot of seniority in the legislature.  Mayor Becker reminded the council of the concerns he has with the League of Municipalities and the annexation issues; there is a movement in Raleigh to “sort of” cut the legs out from under a lot of these so-called “paper towns” as they derisively call a town like ours, which provide limited services and charge low taxes to do so.  That is bad in the eyes of some people and they’ve been trying to cut the legs from under us for several years now by denying us annexation authority.  There are annexation bills being considered at this moment to further restrict annexation and to cut out small towns completely.  Mayor Becker explained that this bill hasn’t been heard on the floor, it’s still in committee.  If you read the final paragraph in Section 13 it’s designed  (applying the Arnold </w:t>
      </w:r>
      <w:r>
        <w:rPr>
          <w:rStyle w:val="StrongEmphasis"/>
          <w:rFonts w:cs="Arial" w:ascii="Arial" w:hAnsi="Arial"/>
          <w:b w:val="false"/>
          <w:color w:val="000000"/>
        </w:rPr>
        <w:t>Schwarzenegger</w:t>
      </w:r>
      <w:r>
        <w:rPr>
          <w:rStyle w:val="StrongEmphasis"/>
          <w:rFonts w:cs="Arial" w:ascii="Arial" w:hAnsi="Arial"/>
          <w:color w:val="000000"/>
          <w:sz w:val="20"/>
          <w:szCs w:val="20"/>
        </w:rPr>
        <w:t xml:space="preserve"> </w:t>
      </w:r>
      <w:r>
        <w:rPr>
          <w:rFonts w:cs="Arial" w:ascii="Arial" w:hAnsi="Arial"/>
          <w:bCs/>
        </w:rPr>
        <w:t xml:space="preserve">word)  “to terminate” municipalities like ours if we don’t provide at least five of the services that Senator Clodfelter deemed meaningful, that would mean planning/zoning, police department, water/sewer, garbage pick-up, all  by December 31, 2015.  The state would pull all of our charters and divvy up our assets; “scatter us to the winds”.  Mayor Becker commented that he doesn’t know who to approach; we can talk to Craig Horn or Senator Tucker (Union County Representatives).  The reason Mayor Becker is most concerned is because it’s dismantling 30 or 40 small towns across the state; it is the natural “next step” in the fact that they are refusing to allow us to annex so that we can’t grow – they just want to get rid of us.  Mayor Becker stated that he was offended by that and thought that the mayor and council are very responsive to our citizens and very responsible with our citizens tax dollars.  Councilwoman Neill suggested that council members call Craig Horn and Tommy Tucker to specifically address Section 13; it has to be removed.  Mayor Becker stated that they need to be made aware of the positions of incoming bills that are going into committees to make sure they understand what’s going on around them.  Mayor Becker suggested the council contact Senator Tucker and Representative Horn individually identifying themselves as fellow elected officials doing a very good job serving our constituents and saying that “we don’t feel that we need to be terminated for not charging enough in taxes and providing services that our citizens don’t ask fo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ureton, LaMonica and Neill</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1"/>
        </w:numPr>
        <w:rPr/>
      </w:pPr>
      <w:r>
        <w:rPr>
          <w:rFonts w:cs="Arial" w:ascii="Arial" w:hAnsi="Arial"/>
        </w:rPr>
        <w:t>The meeting was adjourned at 8:40 p.m.</w:t>
      </w:r>
    </w:p>
    <w:p>
      <w:pPr>
        <w:pStyle w:val="Normal"/>
        <w:numPr>
          <w:ilvl w:val="0"/>
          <w:numId w:val="11"/>
        </w:numPr>
        <w:jc w:val="both"/>
        <w:rPr/>
      </w:pPr>
      <w:r>
        <w:rPr>
          <w:rFonts w:cs="Arial" w:ascii="Arial" w:hAnsi="Arial"/>
        </w:rPr>
        <w:t>The next regular meeting will be on Thursday, June 9,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12, 2011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rPr>
  </w:style>
  <w:style w:type="character" w:styleId="WW8Num20z1">
    <w:name w:val="WW8Num20z1"/>
    <w:qFormat/>
    <w:rPr>
      <w:b/>
      <w:i w:val="false"/>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9:00Z</dcterms:created>
  <dc:creator>Vicky Brooks</dc:creator>
  <dc:description/>
  <dc:language>en-US</dc:language>
  <cp:lastModifiedBy>Vicky A Brooks</cp:lastModifiedBy>
  <cp:lastPrinted>2011-06-06T12:56:00Z</cp:lastPrinted>
  <dcterms:modified xsi:type="dcterms:W3CDTF">2011-07-11T19:29:00Z</dcterms:modified>
  <cp:revision>2</cp:revision>
  <dc:subject/>
  <dc:title>Town of Mineral Springs</dc:title>
</cp:coreProperties>
</file>