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9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12, 2012 Special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anuary 12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Property 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rder to Advertise unpaid taxes on real property between now and June 30, 2012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iCs/>
          <w:sz w:val="24"/>
          <w:u w:val="single"/>
        </w:rPr>
        <w:t>Consideration of Appointing a Planning Board Applicant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iCs/>
        </w:rPr>
        <w:t xml:space="preserve">The council will consider appointing a new member to the planning board to replace John Easton who resigned from the board in October of 2011. </w:t>
      </w:r>
      <w:r>
        <w:rPr/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Sign for the McNeely Road Greenway Parking Area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purchasing a sign to be placed at the McNeely Road Greenway Parking Area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Consideration of an Eagle Scout Project – Joey Shawle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n Eagle Scout Project presented by Joey Shawle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the Urban Archery Seas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uthorizing Town Clerk Vicky Brooks to send a request to the Wildlife Resources Commission for participation in the 2013 Urban Archery Season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2:00Z</dcterms:created>
  <dc:creator>Vicky Brooks, Town Clerk</dc:creator>
  <dc:description/>
  <dc:language>en-US</dc:language>
  <cp:lastModifiedBy>Vicky A Brooks</cp:lastModifiedBy>
  <cp:lastPrinted>2012-02-06T12:32:00Z</cp:lastPrinted>
  <dcterms:modified xsi:type="dcterms:W3CDTF">2012-02-07T20:22:00Z</dcterms:modified>
  <cp:revision>2</cp:revision>
  <dc:subject/>
  <dc:title>Town Council Agenda Templat</dc:title>
</cp:coreProperties>
</file>