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rch 8, 2012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February 9, 2012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anuary 2012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anuary 2012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4.</w:t>
      </w:r>
      <w:r>
        <w:rPr>
          <w:b/>
          <w:bCs/>
        </w:rPr>
        <w:tab/>
      </w:r>
      <w:r>
        <w:rPr>
          <w:b/>
          <w:bCs/>
          <w:i/>
          <w:sz w:val="24"/>
          <w:u w:val="single"/>
        </w:rPr>
        <w:t>Mineral Springs Volunteer Fire and Rescue Department – Chief Donald Gaddy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BodyTextIndent2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p>
      <w:pPr>
        <w:pStyle w:val="BodyTextIndent2"/>
        <w:jc w:val="both"/>
        <w:rPr>
          <w:szCs w:val="16"/>
        </w:rPr>
      </w:pPr>
      <w:r>
        <w:rPr>
          <w:szCs w:val="16"/>
        </w:rPr>
        <w:t>Chief Gaddy will give the council a report on the Mineral Springs Volunteer Fire and Rescue Departmen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>Eagle Scout Project Request for Fund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Joey Shawley will request funding from the council on his Eagle Scout Projec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Reappointing a Delegate and Co-Delegate to Centralina Council of Governments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reappointing members as the delegate and co-delegate for Centralina Council of Governments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Consideration of a Proclamation for the 100</w:t>
      </w:r>
      <w:r>
        <w:rPr>
          <w:rFonts w:cs="Arial" w:ascii="Arial" w:hAnsi="Arial"/>
          <w:b/>
          <w:bCs/>
          <w:i/>
          <w:u w:val="single"/>
          <w:vertAlign w:val="superscript"/>
        </w:rPr>
        <w:t>th</w:t>
      </w:r>
      <w:r>
        <w:rPr>
          <w:rFonts w:cs="Arial" w:ascii="Arial" w:hAnsi="Arial"/>
          <w:b/>
          <w:bCs/>
          <w:i/>
          <w:u w:val="single"/>
        </w:rPr>
        <w:t xml:space="preserve"> Anniversary of the Girl Scout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 proclamation for the 10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anniversary of the girl scouts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Consideration of a Proclamation for Dr. Ed Davi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 proclamation for Dr. Ed Davis in honor of his retirement from the Union County Public School System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Consideration of a Steeplechase Ad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purchasing a full-page advertisement for the upcoming 2012 Queen’s Cup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Greenway Safety Discussio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Councilwoman Critz will lead the discussion on greenway safety.</w:t>
      </w:r>
      <w:r>
        <w:rPr>
          <w:rFonts w:cs="Arial" w:ascii="Arial" w:hAnsi="Arial"/>
          <w:bCs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Consideration of Installing a Split Rail Fence at the Greenway Parking Are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Mayor Becker will request that the council consider the purchase of a split rail fence to be installed at the greenway parking are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ideration of Reappointing Members to the Planning Board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 xml:space="preserve">The council will consider reappointing members to the planning board to serve a three-year term.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13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14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7:00Z</dcterms:created>
  <dc:creator>Vicky Brooks, Town Clerk</dc:creator>
  <dc:description/>
  <dc:language>en-US</dc:language>
  <cp:lastModifiedBy>Vicky A Brooks</cp:lastModifiedBy>
  <cp:lastPrinted>2012-03-01T11:13:00Z</cp:lastPrinted>
  <dcterms:modified xsi:type="dcterms:W3CDTF">2012-03-05T17:07:00Z</dcterms:modified>
  <cp:revision>2</cp:revision>
  <dc:subject/>
  <dc:title>Town Council Agenda Templat</dc:title>
</cp:coreProperties>
</file>