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pril 12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rch 8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i/>
          <w:sz w:val="24"/>
          <w:u w:val="single"/>
        </w:rPr>
        <w:t>Announcement of Tax Collector Retirement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ab/>
        <w:t>Libby Andrews-Henson will announce her retirement as the tax collect for the Town of Mineral Springs.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5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Consideration of a Proclamation for Child Abuse Prevention and Sexual Assault Awareness Month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The council will consider a proclamation declaring April as Child Abuse Prevention and Sexual Assault Awareness month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United Family Servic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shley Lantz or Pamela Caskey will make a short presentation and request funding for United Family Services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Union County Community Arts Council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arbara Faulk will make a short presentation and request funds from the council for the Union County Community Arts Council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Donation to the Waxhaw/Mineral Springs Optimist Club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hear a presentation from Waxhaw/Mineral Springs Optimist Club President Fred Witherspoon and consider a $500 funding reques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Participation in the Literacy Council of Union County’s Spelling Be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uthoring the $300 entry fee and appointing three volunteers to compet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Greenway Landscaping Proposal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pproving the purchase and planting of eight large canopy trees along the greenway parking lot boundary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Greenway Use Guidelines and Sheriff’s Office Resolu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dopting Mineral Springs Greenway Trail guidelines and approving the trail guide and map brochure, and consider adopting a resolution authorizing the Union County Sheriff’s Office to enforce the hours of operation.</w:t>
      </w:r>
      <w:r>
        <w:rPr>
          <w:rFonts w:cs="Arial" w:ascii="Arial" w:hAnsi="Arial"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Carolina Thread Trail Signage at the Greenway Trail Head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the selection of signage that will be provided by the Carolina Thread Trai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Discussion of Property Tax Collection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The council will discuss their options for tax collection for the 2012-2013 fiscal year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iCs/>
          <w:u w:val="single"/>
        </w:rPr>
        <w:t>2012-2013 Budget – Proposed Departmental Appropri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sz w:val="20"/>
        </w:rPr>
        <w:t>The council will consider the appropriation recommendations for the 2012-2013 budge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>Consideration of Requesting Bids for Town Hall Landscaping and Maintenanc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requesting bids for town hall landscaping and maintenance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7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3:00Z</dcterms:created>
  <dc:creator>Vicky Brooks, Town Clerk</dc:creator>
  <dc:description/>
  <dc:language>en-US</dc:language>
  <cp:lastModifiedBy>Vicky A Brooks</cp:lastModifiedBy>
  <cp:lastPrinted>2012-04-03T14:25:00Z</cp:lastPrinted>
  <dcterms:modified xsi:type="dcterms:W3CDTF">2012-04-09T18:13:00Z</dcterms:modified>
  <cp:revision>2</cp:revision>
  <dc:subject/>
  <dc:title>Town Council Agenda Templat</dc:title>
</cp:coreProperties>
</file>