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s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une 14, 2012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Hearing – CUP12-01 – Conditional Use Permit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Hearing – 2012-2013 Budget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4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May 10, 2012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12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12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6.</w:t>
        <w:tab/>
      </w:r>
      <w:r>
        <w:rPr>
          <w:b/>
          <w:bCs/>
          <w:i/>
          <w:sz w:val="24"/>
          <w:u w:val="single"/>
        </w:rPr>
        <w:t>Consideration of CUP12-01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  <w:szCs w:val="20"/>
        </w:rPr>
        <w:tab/>
        <w:t>T</w:t>
      </w:r>
      <w:r>
        <w:rPr>
          <w:rFonts w:cs="Arial" w:ascii="Arial" w:hAnsi="Arial"/>
          <w:bCs/>
          <w:sz w:val="20"/>
          <w:szCs w:val="20"/>
        </w:rPr>
        <w:t>he council will consider a Conditional Use Permit submitted by Karla and Jason Levering for a above ground swimming pool to be located in the side yard at 5004 Grove Drive.</w:t>
      </w:r>
    </w:p>
    <w:p>
      <w:pPr>
        <w:pStyle w:val="BodyTextIndent2"/>
        <w:ind w:left="720" w:hanging="72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</w:t>
      </w:r>
      <w:r>
        <w:rPr>
          <w:b/>
          <w:bCs/>
        </w:rPr>
        <w:t>.</w:t>
        <w:tab/>
      </w:r>
      <w:r>
        <w:rPr>
          <w:rFonts w:cs="Arial" w:ascii="Arial" w:hAnsi="Arial"/>
          <w:b/>
          <w:bCs/>
          <w:i/>
          <w:u w:val="single"/>
        </w:rPr>
        <w:t>Council on Aging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Linda Smosky will make a brief presentation to the council and request funding for the Council on Aging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American Red Cro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Ms. Sheila Crunkleton will make a brief presentation and request funds from the council for the American Red Cross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Turning Poin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 funding request from Turning Point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Catawba Lands Conservanc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Executive Director Tom Okel will make a brief presentation and  request funding for the Catawba Lands Conservancy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Consideration of Town Hall Maintenance and Landscaping Bid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the town hall maintenance and landscaping bids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Consideration of 2011-2012 Non-Profit Funding Requests</w:t>
      </w:r>
    </w:p>
    <w:p>
      <w:pPr>
        <w:pStyle w:val="Normal"/>
        <w:ind w:left="720" w:hanging="72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pproving funding for the non-profit agencies that have requested funding for the current fiscal year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13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the </w:t>
      </w:r>
      <w:r>
        <w:rPr>
          <w:rFonts w:cs="Arial" w:ascii="Arial" w:hAnsi="Arial"/>
          <w:b/>
          <w:bCs/>
          <w:i/>
          <w:iCs/>
          <w:u w:val="single"/>
        </w:rPr>
        <w:t xml:space="preserve">2012-2013 Proposed Budget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 council will consider adopting the 2012-2013 budget ordinance (O-2011-02) for the upcoming fiscal year beginning July 1, 2012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i/>
          <w:u w:val="single"/>
        </w:rPr>
        <w:t xml:space="preserve">Western Union County Municipal Coalition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pproving an amended charter for the Western Union County Municipal Coalitio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5.</w:t>
        <w:tab/>
      </w:r>
      <w:r>
        <w:rPr>
          <w:rFonts w:cs="Arial" w:ascii="Arial" w:hAnsi="Arial"/>
          <w:b/>
          <w:bCs/>
          <w:i/>
          <w:u w:val="single"/>
        </w:rPr>
        <w:t>Consideration of an Hourly Rate Increase for the Deputy Clerk Posi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n increase in the hourly rate for the Deputy Clerk position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16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7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3:00Z</dcterms:created>
  <dc:creator>Vicky Brooks, Town Clerk</dc:creator>
  <dc:description/>
  <dc:language>en-US</dc:language>
  <cp:lastModifiedBy>Vicky A Brooks</cp:lastModifiedBy>
  <cp:lastPrinted>2012-05-07T12:45:00Z</cp:lastPrinted>
  <dcterms:modified xsi:type="dcterms:W3CDTF">2012-06-12T14:43:00Z</dcterms:modified>
  <cp:revision>2</cp:revision>
  <dc:subject/>
  <dc:title>Town Council Agenda Templat</dc:title>
</cp:coreProperties>
</file>