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13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8, 2012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Reappointing Planning Board Members and Reducing the Siz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reappointing Wanda Glenn, Bettylyn Kraft and Bob Neill to another three-year term on the planning board.  The council will also consider reducing the size of the planning board from nine members to five members.</w:t>
      </w:r>
    </w:p>
    <w:p>
      <w:pPr>
        <w:pStyle w:val="BodyTextIndent2"/>
        <w:ind w:left="720" w:hanging="720"/>
        <w:jc w:val="both"/>
        <w:rPr>
          <w:bCs/>
          <w:sz w:val="16"/>
          <w:szCs w:val="16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onsideration of the 2013 Holiday Schedu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pproving the proposed 2013 Town Hall Holiday Schedule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Consideration of the Records Retention and Disposition Schedule - Municipa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al of the Municipal Records Retention and Disposition Schedule (revised September 10, 2012)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Laptop Computer for the Town Clerk/Zoning Administrato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purchase of an upgraded laptop computer for the Town Clerk/Zoning Administrator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City and County Clerks Institute and Academ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town clerk/deputy town clerk to attend the City and County Clerks Institute and Academy in January/February of 2013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0:00Z</dcterms:created>
  <dc:creator>Vicky Brooks, Town Clerk</dc:creator>
  <dc:description/>
  <dc:language>en-US</dc:language>
  <cp:lastModifiedBy>Vicky A Brooks</cp:lastModifiedBy>
  <cp:lastPrinted>2012-10-04T13:04:00Z</cp:lastPrinted>
  <dcterms:modified xsi:type="dcterms:W3CDTF">2012-12-11T15:40:00Z</dcterms:modified>
  <cp:revision>2</cp:revision>
  <dc:subject/>
  <dc:title>Town Council Agenda Templat</dc:title>
</cp:coreProperties>
</file>