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anuary 12,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anuary 12,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arles Bowden.</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val="false"/>
          <w:i w:val="false"/>
          <w:iCs w:val="false"/>
        </w:rPr>
      </w:pPr>
      <w:r>
        <w:rPr>
          <w:rFonts w:cs="Arial" w:ascii="Arial" w:hAnsi="Arial"/>
          <w:i w:val="false"/>
          <w:iCs w:val="false"/>
        </w:rPr>
      </w:r>
    </w:p>
    <w:p>
      <w:pPr>
        <w:pStyle w:val="Normal"/>
        <w:rPr/>
      </w:pPr>
      <w:r>
        <w:rPr>
          <w:rFonts w:cs="Arial" w:ascii="Arial" w:hAnsi="Arial"/>
          <w:b/>
          <w:bCs/>
        </w:rPr>
        <w:t xml:space="preserve">1. </w:t>
        <w:tab/>
      </w:r>
      <w:r>
        <w:rPr>
          <w:rFonts w:cs="Arial" w:ascii="Arial" w:hAnsi="Arial"/>
          <w:b/>
          <w:bCs/>
          <w:i/>
          <w:iCs/>
          <w:u w:val="single"/>
        </w:rPr>
        <w:t>Opening</w:t>
      </w:r>
    </w:p>
    <w:p>
      <w:pPr>
        <w:pStyle w:val="TextBody"/>
        <w:numPr>
          <w:ilvl w:val="0"/>
          <w:numId w:val="6"/>
        </w:numPr>
        <w:jc w:val="both"/>
        <w:rPr/>
      </w:pPr>
      <w:r>
        <w:rPr>
          <w:rFonts w:cs="Arial" w:ascii="Arial" w:hAnsi="Arial"/>
          <w:i w:val="false"/>
          <w:iCs w:val="false"/>
        </w:rPr>
        <w:t>With a quorum present Mayor Frederick Becker called the Regular Town Council Meeting of January 12, 2012 to order at 7:42 p.m.</w:t>
      </w:r>
    </w:p>
    <w:p>
      <w:pPr>
        <w:pStyle w:val="BodyTextIndent2"/>
        <w:ind w:left="1080" w:hanging="0"/>
        <w:jc w:val="both"/>
        <w:rPr>
          <w:rFonts w:ascii="Arial" w:hAnsi="Arial" w:cs="Arial"/>
          <w:b/>
          <w:b/>
          <w:bCs/>
          <w:i/>
          <w:i/>
          <w:iCs/>
          <w:sz w:val="24"/>
          <w:szCs w:val="24"/>
        </w:rPr>
      </w:pPr>
      <w:r>
        <w:rPr>
          <w:rFonts w:cs="Arial"/>
          <w:b/>
          <w:bCs/>
          <w:i/>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4"/>
        </w:numPr>
        <w:jc w:val="both"/>
        <w:rPr>
          <w:bCs/>
          <w:i/>
          <w:i/>
          <w:sz w:val="24"/>
          <w:szCs w:val="24"/>
        </w:rPr>
      </w:pPr>
      <w:r>
        <w:rPr>
          <w:bCs/>
          <w:sz w:val="24"/>
          <w:szCs w:val="24"/>
        </w:rPr>
        <w:t>Charles Bowden – Pleasant Grove Road.</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4"/>
        </w:numPr>
        <w:jc w:val="both"/>
        <w:rPr>
          <w:b/>
          <w:b/>
          <w:bCs/>
          <w:i/>
          <w:i/>
          <w:iCs/>
          <w:sz w:val="24"/>
          <w:szCs w:val="24"/>
          <w:u w:val="single"/>
        </w:rPr>
      </w:pPr>
      <w:r>
        <w:rPr>
          <w:b/>
          <w:bCs/>
          <w:i/>
          <w:iCs/>
          <w:sz w:val="24"/>
          <w:szCs w:val="24"/>
        </w:rPr>
        <w:t xml:space="preserve">Councilwoman LaMonica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5"/>
        </w:numPr>
        <w:jc w:val="both"/>
        <w:rPr>
          <w:bCs/>
          <w:i/>
          <w:i/>
          <w:iCs/>
          <w:sz w:val="24"/>
          <w:szCs w:val="24"/>
        </w:rPr>
      </w:pPr>
      <w:r>
        <w:rPr>
          <w:bCs/>
          <w:i/>
          <w:iCs/>
          <w:sz w:val="24"/>
          <w:szCs w:val="24"/>
        </w:rPr>
        <w:t xml:space="preserve">December 8, 2011 Regular Meeting Minutes </w:t>
      </w:r>
    </w:p>
    <w:p>
      <w:pPr>
        <w:pStyle w:val="BodyTextIndent2"/>
        <w:numPr>
          <w:ilvl w:val="0"/>
          <w:numId w:val="5"/>
        </w:numPr>
        <w:jc w:val="both"/>
        <w:rPr>
          <w:bCs/>
          <w:i/>
          <w:i/>
          <w:iCs/>
          <w:sz w:val="24"/>
          <w:szCs w:val="24"/>
        </w:rPr>
      </w:pPr>
      <w:r>
        <w:rPr>
          <w:bCs/>
          <w:i/>
          <w:iCs/>
          <w:sz w:val="24"/>
          <w:szCs w:val="24"/>
        </w:rPr>
        <w:t>Tax Releases</w:t>
      </w:r>
    </w:p>
    <w:p>
      <w:pPr>
        <w:pStyle w:val="BodyTextIndent2"/>
        <w:numPr>
          <w:ilvl w:val="0"/>
          <w:numId w:val="5"/>
        </w:numPr>
        <w:jc w:val="both"/>
        <w:rPr/>
      </w:pPr>
      <w:r>
        <w:rPr>
          <w:bCs/>
          <w:i/>
          <w:iCs/>
          <w:sz w:val="24"/>
          <w:szCs w:val="24"/>
        </w:rPr>
        <w:t>November 2011  Tax Collector’s Report</w:t>
      </w:r>
    </w:p>
    <w:p>
      <w:pPr>
        <w:pStyle w:val="BodyTextIndent2"/>
        <w:numPr>
          <w:ilvl w:val="0"/>
          <w:numId w:val="5"/>
        </w:numPr>
        <w:jc w:val="both"/>
        <w:rPr>
          <w:bCs/>
          <w:i/>
          <w:i/>
          <w:sz w:val="24"/>
          <w:szCs w:val="24"/>
        </w:rPr>
      </w:pPr>
      <w:r>
        <w:rPr>
          <w:bCs/>
          <w:i/>
          <w:iCs/>
          <w:sz w:val="24"/>
          <w:szCs w:val="24"/>
        </w:rPr>
        <w:t>November 2011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i/>
          <w:iCs/>
          <w:sz w:val="24"/>
          <w:szCs w:val="24"/>
        </w:rPr>
        <w:t xml:space="preserve">and </w:t>
      </w:r>
      <w:r>
        <w:rPr>
          <w:b/>
          <w:bCs/>
          <w:i/>
          <w:iCs/>
          <w:sz w:val="24"/>
          <w:szCs w:val="24"/>
        </w:rPr>
        <w:t xml:space="preserve">Councilwoman Neill </w:t>
      </w:r>
      <w:r>
        <w:rPr>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Ayes: Coffey, Countryman, Critz, Cureton, LaMonica and Neill</w:t>
      </w:r>
    </w:p>
    <w:p>
      <w:pPr>
        <w:pStyle w:val="BodyTextIndent2"/>
        <w:ind w:left="1800" w:firstLine="36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jc w:val="both"/>
        <w:rPr>
          <w:i/>
          <w:i/>
          <w:iCs/>
          <w:sz w:val="24"/>
          <w:szCs w:val="24"/>
        </w:rPr>
      </w:pPr>
      <w:r>
        <w:rPr>
          <w:i/>
          <w:iCs/>
          <w:sz w:val="24"/>
          <w:szCs w:val="24"/>
        </w:rPr>
      </w:r>
    </w:p>
    <w:p>
      <w:pPr>
        <w:pStyle w:val="BodyTextIndent2"/>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Town Representative for the Western Union County Municipal Coalition</w:t>
      </w:r>
    </w:p>
    <w:p>
      <w:pPr>
        <w:pStyle w:val="BodyTextIndent2"/>
        <w:jc w:val="both"/>
        <w:rPr>
          <w:b/>
          <w:b/>
          <w:bCs/>
          <w:i/>
          <w:i/>
          <w:iCs/>
          <w:sz w:val="4"/>
          <w:szCs w:val="4"/>
          <w:u w:val="single"/>
        </w:rPr>
      </w:pPr>
      <w:r>
        <w:rPr>
          <w:rFonts w:eastAsia="Arial"/>
          <w:bCs/>
          <w:iCs/>
          <w:sz w:val="24"/>
          <w:szCs w:val="24"/>
        </w:rPr>
        <w:t xml:space="preserve">   </w:t>
      </w:r>
    </w:p>
    <w:p>
      <w:pPr>
        <w:pStyle w:val="BodyTextIndent2"/>
        <w:numPr>
          <w:ilvl w:val="0"/>
          <w:numId w:val="3"/>
        </w:numPr>
        <w:tabs>
          <w:tab w:val="clear" w:pos="720"/>
          <w:tab w:val="left" w:pos="1080" w:leader="none"/>
        </w:tabs>
        <w:ind w:left="1080" w:hanging="360"/>
        <w:jc w:val="both"/>
        <w:rPr>
          <w:b/>
          <w:b/>
          <w:i/>
          <w:i/>
          <w:iCs/>
          <w:sz w:val="24"/>
          <w:szCs w:val="24"/>
        </w:rPr>
      </w:pPr>
      <w:r>
        <w:rPr>
          <w:bCs/>
          <w:iCs/>
          <w:sz w:val="24"/>
          <w:szCs w:val="24"/>
        </w:rPr>
        <w:t>Mayor Becker explained that the town needs an official representative for the Western Union County Municipal Coalition; information is included in the agenda packet.  The board meets quarterly (in rotation at one of the five towns).  Although it is not an official board, it does have announced meetings, which are open meetings since it is a government entity.  The board does not make policy that is enforceable; however, they may take positions.  The board is mostly a discussion forum for the five municipalities (Marvin, Mineral Springs, Wesley Chapel, Waxhaw and Weddington) to look at issues of joint importance.  Mayor Daune Gardner of Waxhaw is interested in resurrecting the meetings, since they have been dormant for about six months.  The next meeting is tentatively scheduled for February 2, 2012, after that they would resume to the last Thursday of the month at 4:00 p.m. on a quarterly basis.  Mayor Becker explained that he was designated as the mayor, and that he was looking for one council member to volunteer and/or be appointed.  Councilwoman Critz volunteered.</w:t>
      </w:r>
    </w:p>
    <w:p>
      <w:pPr>
        <w:pStyle w:val="BodyTextIndent2"/>
        <w:numPr>
          <w:ilvl w:val="0"/>
          <w:numId w:val="3"/>
        </w:numPr>
        <w:tabs>
          <w:tab w:val="clear" w:pos="720"/>
          <w:tab w:val="left" w:pos="1080" w:leader="none"/>
        </w:tabs>
        <w:ind w:left="1080" w:hanging="360"/>
        <w:jc w:val="both"/>
        <w:rPr>
          <w:b/>
          <w:b/>
          <w:i/>
          <w:i/>
          <w:iCs/>
          <w:sz w:val="24"/>
          <w:szCs w:val="24"/>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oint Councilwoman Critz to the Western Union County Municipal Coalition board and </w:t>
      </w:r>
      <w:r>
        <w:rPr>
          <w:b/>
          <w:bCs/>
          <w:i/>
          <w:iCs/>
          <w:sz w:val="24"/>
          <w:szCs w:val="24"/>
        </w:rPr>
        <w:t>Councilwoman Cureton</w:t>
      </w:r>
      <w:r>
        <w:rPr>
          <w:bCs/>
          <w:i/>
          <w:iCs/>
          <w:sz w:val="24"/>
          <w:szCs w:val="24"/>
        </w:rPr>
        <w:t xml:space="preserve"> seconded.  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ind w:left="1080" w:hanging="0"/>
        <w:jc w:val="both"/>
        <w:rPr>
          <w:i/>
          <w:i/>
          <w:sz w:val="24"/>
          <w:szCs w:val="24"/>
        </w:rPr>
      </w:pPr>
      <w:r>
        <w:rPr>
          <w:bCs/>
          <w:i/>
          <w:iCs/>
          <w:sz w:val="24"/>
          <w:szCs w:val="24"/>
        </w:rPr>
        <w:tab/>
        <w:tab/>
        <w:t>Nays: None</w:t>
      </w:r>
    </w:p>
    <w:p>
      <w:pPr>
        <w:pStyle w:val="BodyTextIndent2"/>
        <w:ind w:left="1800" w:firstLine="360"/>
        <w:jc w:val="both"/>
        <w:rPr>
          <w:i/>
          <w:i/>
          <w:sz w:val="24"/>
          <w:szCs w:val="24"/>
        </w:rPr>
      </w:pPr>
      <w:r>
        <w:rPr>
          <w:rFonts w:eastAsia="Arial"/>
          <w:i/>
          <w:sz w:val="24"/>
          <w:szCs w:val="24"/>
        </w:rPr>
        <w:t xml:space="preserve">  </w:t>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Consideration of Purchasing an Ad in the 2012-2014 Union County Chamber of Commerce City Map and Resource Guide</w:t>
      </w:r>
    </w:p>
    <w:p>
      <w:pPr>
        <w:pStyle w:val="BodyTextIndent2"/>
        <w:numPr>
          <w:ilvl w:val="0"/>
          <w:numId w:val="2"/>
        </w:numPr>
        <w:jc w:val="both"/>
        <w:rPr>
          <w:i/>
          <w:i/>
          <w:sz w:val="24"/>
          <w:szCs w:val="24"/>
        </w:rPr>
      </w:pPr>
      <w:r>
        <w:rPr>
          <w:sz w:val="24"/>
          <w:szCs w:val="24"/>
        </w:rPr>
        <w:t xml:space="preserve">Mayor Becker explained that this had come "over the transom” late and Ms. Vicky Brooks talked to the chamber person, so she may have more information as to whether this type of exposure benefits the town or not.  Ms. Brooks responded that since we are a town/nonprofit there would be a 10% discount on the price.  It is a city map and resource guide, which is in addition to the chamber’s directory that is given to all chamber members.  The city map and resource guide is distributed to all new businesses and newcomers.  Councilwoman Coffey stated that she did not see the benefit; it is a listing of advertisement.  Councilwoman Critz asked Ms. Brooks if she knew if other municipalities actively do this.  Ms. Brooks responded that he [chamber representative] could not answer that question for local municipalities, but some towns do it.  It was clarified that the request came from the publisher of the product.  Councilwoman Critz asked if the council decided to do this if they would highlight certain things in the community (i.e. the greenway or Steeplechase).  Councilwoman Coffey noted that for them to sell their event it is up to us to determine how it will benefit the residents of Mineral Springs to be a part of this listing.  Mayor Becker wondered if it would be considered favoritism for the town to spend money promoting the Steeplechase in a chamber directory.  Councilwoman Critz clarified that she didn’t mean the Steeplechase specifically, she meant listing certain entities that are perks or assets to our community, such as the Steeplechase is in Mineral Springs or the fact that the greenway is there and open with a parking lot.  Other than an occasional article in the newspaper, this seems like a more consistent way to let people know what is in our town.  Councilman Countryman mentioned that this may be something that would be far more beneficial when we have a community that is based on the downtown overlay and there is really a good reason to come to Mineral Springs. Councilman Countryman played the “devil’s advocate” and said he wants people from Mineral Springs to use the greenway, but he is not sure that he wants to bring a lot of people here to congest the greenway.  Councilwoman Critz clarified that we wouldn’t want to be overly inundated, but if you had newcomers come to town looking through this [guide] just to see what is available.  Councilman Countryman suggested that they would get the same benefit from reading the towns’ newsletter.  Councilwoman Critz responded only if they live in Mineral Springs.  Councilman Countryman asked if the intent was to encourage people to move to Mineral Springs through the use of the guide.  Councilwoman Cureton noted that she encourages people to move to Mineral Springs all the time and then people ask her about the greenway she just assumes that anybody that wanted to come would come, because a lot of people are not interested in it [greenway].  Councilman Countryman responded that he didn’t disagree, but his point was that if the town was going to spend some money, the community has to benefit and he is not sure what the benefit is, other than giving that amount of money to whoever is going to publish the book, not the community.  Councilwoman Critz commented that the bottom line was (she didn’t know the benefit) is that people might possibly come to the community that wouldn’t otherwise come, because they didn’t know that this opportunity was there.  What they would do once they got here, as far as buying a pizza or getting gas or whatever, and love it and want to move here.  Councilwoman Critz stated that she didn’t know any other way of actually advertising the greenway.  Councilwoman Coffey advised that it be on our website; businesses need to advertise for themselves and they need to be members of the chamber.  </w:t>
      </w:r>
    </w:p>
    <w:p>
      <w:pPr>
        <w:pStyle w:val="BodyTextIndent2"/>
        <w:numPr>
          <w:ilvl w:val="0"/>
          <w:numId w:val="3"/>
        </w:numPr>
        <w:tabs>
          <w:tab w:val="clear" w:pos="720"/>
          <w:tab w:val="left" w:pos="1080" w:leader="none"/>
        </w:tabs>
        <w:ind w:left="1080" w:hanging="360"/>
        <w:jc w:val="both"/>
        <w:rPr>
          <w:b/>
          <w:b/>
          <w:i/>
          <w:i/>
          <w:iCs/>
          <w:sz w:val="24"/>
          <w:szCs w:val="24"/>
        </w:rPr>
      </w:pPr>
      <w:r>
        <w:rPr>
          <w:b/>
          <w:i/>
          <w:sz w:val="24"/>
          <w:szCs w:val="24"/>
        </w:rPr>
        <w:t>Councilman Countryman</w:t>
      </w:r>
      <w:r>
        <w:rPr>
          <w:i/>
          <w:sz w:val="24"/>
          <w:szCs w:val="24"/>
        </w:rPr>
        <w:t xml:space="preserve"> made a </w:t>
      </w:r>
      <w:r>
        <w:rPr>
          <w:b/>
          <w:i/>
          <w:sz w:val="24"/>
          <w:szCs w:val="24"/>
        </w:rPr>
        <w:t>motion</w:t>
      </w:r>
      <w:r>
        <w:rPr>
          <w:i/>
          <w:sz w:val="24"/>
          <w:szCs w:val="24"/>
        </w:rPr>
        <w:t xml:space="preserve"> that we do not approve any expense and utilization of this advertising means to support our community and </w:t>
      </w:r>
      <w:r>
        <w:rPr>
          <w:b/>
          <w:i/>
          <w:sz w:val="24"/>
          <w:szCs w:val="24"/>
        </w:rPr>
        <w:t>Councilwoman LaMonica</w:t>
      </w:r>
      <w:r>
        <w:rPr>
          <w:i/>
          <w:sz w:val="24"/>
          <w:szCs w:val="24"/>
        </w:rPr>
        <w:t xml:space="preserve"> seconded. </w:t>
      </w:r>
      <w:r>
        <w:rPr>
          <w:bCs/>
          <w:i/>
          <w:iCs/>
          <w:sz w:val="24"/>
          <w:szCs w:val="24"/>
        </w:rPr>
        <w:t xml:space="preserve">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ind w:left="720" w:hanging="720"/>
        <w:jc w:val="both"/>
        <w:rPr>
          <w:b/>
          <w:b/>
          <w:bCs/>
          <w:i/>
          <w:i/>
          <w:u w:val="single"/>
        </w:rPr>
      </w:pPr>
      <w:r>
        <w:rPr>
          <w:b/>
          <w:bCs/>
          <w:sz w:val="24"/>
          <w:szCs w:val="24"/>
        </w:rPr>
        <w:t>6.</w:t>
        <w:tab/>
      </w:r>
      <w:r>
        <w:rPr>
          <w:b/>
          <w:bCs/>
          <w:i/>
          <w:sz w:val="24"/>
          <w:szCs w:val="24"/>
          <w:u w:val="single"/>
        </w:rPr>
        <w:t>Other Business</w:t>
      </w:r>
    </w:p>
    <w:p>
      <w:pPr>
        <w:pStyle w:val="BodyTextIndent2"/>
        <w:numPr>
          <w:ilvl w:val="0"/>
          <w:numId w:val="7"/>
        </w:numPr>
        <w:jc w:val="both"/>
        <w:rPr>
          <w:bCs/>
          <w:iCs/>
        </w:rPr>
      </w:pPr>
      <w:r>
        <w:rPr>
          <w:iCs/>
          <w:sz w:val="24"/>
          <w:szCs w:val="24"/>
        </w:rPr>
        <w:t xml:space="preserve">Councilwoman LaMonica commented, as a follow-up to the special meeting this evening, just informally talking with the business owners and residents, the map presented on the gravity sewer extension to serve downtown Mineral Springs does stop at Potter Road and Highway 75, which leaves the businesses to the south side uncovered.  A number of the folks have businesses along that corridor and they signed the paperwork saying they would be more than happy to support it if it could be extended further.  In talking with Commissioners Johnson and Thomas, Councilwoman LaMonica explained that they said an extension shouldn’t be an issue; the town should put that in the plan documents that will be sent to the county highlighting the number of folks that would be interested in tying into that section if it went further down.  There is a gravity issue and the center of town is at a peak (Potter and Highway 75); the engineers have already looked at that and Commissioner Johnson is aware of it.  If the Raley property has a collection system built into that development, the county can then come back through and put in the line and then they can tie off on that.  Councilwoman Critz clarified with Councilwoman LaMonica that the project was “hinging on that”.  Councilwoman LaMonica responded yes, because of the gravity situation there; they can’t just extend the line and make it work, they have to have the other piece.  Mayor Becker responded that is a good thing; two to three years ago, the county had a policy of no pumping but they will allow it [pumping] now; the pendulum is shifting again.  When Mayor Becker spoke with Public Works Director Ed Goscicki, Mr. Goscicki addressed that specifically.  Mineral Springs is a perfect example, the town is formed on crossroads, which is on the high point and there is no way that a county sewer provider should have to run another five-mile sewer line down the Bates Creek to get [the sewer] when you have one there already and one lift station would serve the other half.  It will involve some kind of cooperation, because Raley would probably have to have his final collection system at the bottom corner, which would then collect everybody.  Mayor Becker suspected the line would be deep enough at the crossroads to go a couple hundred feet west by gravity (or go a little further than the picture shows).  Councilwoman LaMonica added that the commissioners are very open to it and they requested that any persuasive arguments be included in our submission to them.  The persuasive arguments would be in the form of the folks that signed up on the south end (i.e. Mr. Blythe, Mr. Howey and another gentleman).  There was also a woman with a walker that was here this evening, one of her sons has a business, she would like to tie into the line as a resident, being handicapped may help in the arguments to extend that line.  Councilwoman Critz commented that she thought the town should play a little role here, the business owners need zero help understanding it, but some of the residents are not grasping that this is not only going to come out of their pocket, but they will also have to hire a plumber to run it from their home to the pipe and there will be monthly fees.  Mayor Becker noted that there is capacity fee of $2,650 (which will be going up to approximately $3,500) and then there is a hookup fee of a few hundred dollars for the “public works guy” to come out and put a tap into the pipe.  The capacity fee is sort of like you’re buying your share of the whole system (sewer plants and lines).  Councilwoman LaMonica added that Commissioner Thomas basically said that any of those arguments [as previously mentioned] would be supportive and the reality is “I don’t see this as being a deal breaker”, but he can’t make a commitment.  Commissioner Thomas will definitely put it on the agenda for the meeting they have next week, to discuss the fact that we really are only serving half the community by taking it this far.  Mayor Becker explained that the map is misleading, because when we had our staff meeting with Mr. Goscicki, Mayor Becker mentioned the Raley-Miller property specifically and Mr. Goscicki said “no, we are talking about serving downtown Mineral Springs, period”.  Councilwoman LaMonica responded that “these guys” were very clear, it stops at Potter.  Mayor Becker added that they could do a temporary collection system right on Highway 75, which would be decommissioned when the Raley-Miller full size collection system went into place.  These are possibilities; Mayor Becker promised to meet with Mr. Goscicki to talk the engineering language.  It was mentioned that Mr. Raley would like to have one of the engineers that he has used to do a little “pro bono” work; just a "back-of-the-napkin" idea of what type of engineering and collection system would be involved.  </w:t>
      </w:r>
    </w:p>
    <w:p>
      <w:pPr>
        <w:pStyle w:val="BodyTextIndent2"/>
        <w:numPr>
          <w:ilvl w:val="0"/>
          <w:numId w:val="7"/>
        </w:numPr>
        <w:jc w:val="both"/>
        <w:rPr>
          <w:bCs/>
          <w:iCs/>
        </w:rPr>
      </w:pPr>
      <w:r>
        <w:rPr>
          <w:iCs/>
          <w:sz w:val="24"/>
          <w:szCs w:val="24"/>
        </w:rPr>
        <w:t xml:space="preserve">Councilwoman Cureton explained that she was under the impression that Angeline [Thompson] and Bernell Bailey think that they will be able to hookup.  Ms. Bailey desperately needs it, because she is having a lot of problems.  Both of them said they had problems with their water.  Mayor Becker responded that there are already water lines on Highway 75, so they could get county water now.  Councilwoman LaMonica commented that Commissioner Johnson pointed out if you have any folks that have raw sewage in their yards and having problems with those kinds of things that can help substantially.  Mayor Becker responded that he would be talking to some of those people to get some direct input, so we have some ideas of the problems.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 xml:space="preserve">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8"/>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8"/>
        </w:numPr>
        <w:rPr/>
      </w:pPr>
      <w:r>
        <w:rPr>
          <w:rFonts w:cs="Arial" w:ascii="Arial" w:hAnsi="Arial"/>
        </w:rPr>
        <w:t>The meeting was adjourned at 8:09 p.m.</w:t>
      </w:r>
    </w:p>
    <w:p>
      <w:pPr>
        <w:pStyle w:val="Normal"/>
        <w:numPr>
          <w:ilvl w:val="0"/>
          <w:numId w:val="8"/>
        </w:numPr>
        <w:jc w:val="both"/>
        <w:rPr/>
      </w:pPr>
      <w:r>
        <w:rPr>
          <w:rFonts w:cs="Arial" w:ascii="Arial" w:hAnsi="Arial"/>
        </w:rPr>
        <w:t>The next regular meeting will be on Thursday, February 9, 2012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anuary 12, 2012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val="false"/>
        <w:bC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i/>
      <w:iCs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u w:val="no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7">
    <w:name w:val="WW8Num33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4:00Z</dcterms:created>
  <dc:creator>Vicky Brooks</dc:creator>
  <dc:description/>
  <dc:language>en-US</dc:language>
  <cp:lastModifiedBy>Vicky A Brooks</cp:lastModifiedBy>
  <cp:lastPrinted>2012-02-02T14:25:00Z</cp:lastPrinted>
  <dcterms:modified xsi:type="dcterms:W3CDTF">2012-03-05T16:34:00Z</dcterms:modified>
  <cp:revision>2</cp:revision>
  <dc:subject>Town Council Draft Minutes</dc:subject>
  <dc:title>Town of Mineral Springs</dc:title>
</cp:coreProperties>
</file>