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9,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9,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Lundeen Cureton, Councilwoman Melody LaMonica (arrived at 7:37 p.m.),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and Councilwoman Peggy Neil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 xml:space="preserve">Chief Donald Gaddy, </w:t>
      </w:r>
      <w:r>
        <w:rPr>
          <w:rFonts w:cs="Arial" w:ascii="Arial" w:hAnsi="Arial"/>
        </w:rPr>
        <w:t>Libby Andrews-Henson and John Petoskey</w:t>
      </w:r>
      <w:r>
        <w:rPr>
          <w:rFonts w:cs="Arial" w:ascii="Arial" w:hAnsi="Arial"/>
          <w:bCs/>
        </w:rPr>
        <w:t>.</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August 9, 2012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man Countryma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4"/>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July 12,  2012 Regular Meeting Minutes</w:t>
      </w:r>
    </w:p>
    <w:p>
      <w:pPr>
        <w:pStyle w:val="BodyTextIndent2"/>
        <w:numPr>
          <w:ilvl w:val="0"/>
          <w:numId w:val="5"/>
        </w:numPr>
        <w:jc w:val="both"/>
        <w:rPr>
          <w:bCs/>
          <w:i/>
          <w:i/>
          <w:iCs/>
          <w:sz w:val="24"/>
          <w:szCs w:val="24"/>
        </w:rPr>
      </w:pPr>
      <w:r>
        <w:rPr>
          <w:bCs/>
          <w:i/>
          <w:iCs/>
          <w:sz w:val="24"/>
          <w:szCs w:val="24"/>
        </w:rPr>
        <w:t xml:space="preserve">July 19, 2012 Special Meeting Minutes </w:t>
      </w:r>
    </w:p>
    <w:p>
      <w:pPr>
        <w:pStyle w:val="BodyTextIndent2"/>
        <w:numPr>
          <w:ilvl w:val="0"/>
          <w:numId w:val="5"/>
        </w:numPr>
        <w:jc w:val="both"/>
        <w:rPr>
          <w:bCs/>
          <w:i/>
          <w:i/>
          <w:iCs/>
          <w:sz w:val="24"/>
          <w:szCs w:val="24"/>
        </w:rPr>
      </w:pPr>
      <w:r>
        <w:rPr>
          <w:bCs/>
          <w:i/>
          <w:iCs/>
          <w:sz w:val="24"/>
          <w:szCs w:val="24"/>
        </w:rPr>
        <w:t>June 2012 Tax Collector’s Report</w:t>
      </w:r>
    </w:p>
    <w:p>
      <w:pPr>
        <w:pStyle w:val="BodyTextIndent2"/>
        <w:numPr>
          <w:ilvl w:val="0"/>
          <w:numId w:val="5"/>
        </w:numPr>
        <w:jc w:val="both"/>
        <w:rPr>
          <w:bCs/>
          <w:i/>
          <w:i/>
          <w:iCs/>
          <w:sz w:val="24"/>
          <w:szCs w:val="24"/>
        </w:rPr>
      </w:pPr>
      <w:r>
        <w:rPr>
          <w:bCs/>
          <w:i/>
          <w:iCs/>
          <w:sz w:val="24"/>
          <w:szCs w:val="24"/>
        </w:rPr>
        <w:t xml:space="preserve">2011 Tax Settlement </w:t>
      </w:r>
    </w:p>
    <w:p>
      <w:pPr>
        <w:pStyle w:val="BodyTextIndent2"/>
        <w:numPr>
          <w:ilvl w:val="0"/>
          <w:numId w:val="5"/>
        </w:numPr>
        <w:jc w:val="both"/>
        <w:rPr>
          <w:bCs/>
          <w:i/>
          <w:i/>
          <w:sz w:val="24"/>
          <w:szCs w:val="24"/>
        </w:rPr>
      </w:pPr>
      <w:r>
        <w:rPr>
          <w:bCs/>
          <w:i/>
          <w:iCs/>
          <w:sz w:val="24"/>
          <w:szCs w:val="24"/>
        </w:rPr>
        <w:t>June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man Countryman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tabs>
          <w:tab w:val="clear" w:pos="720"/>
          <w:tab w:val="left" w:pos="1080" w:leader="none"/>
        </w:tabs>
        <w:ind w:left="1080" w:hanging="0"/>
        <w:jc w:val="both"/>
        <w:rPr>
          <w:bCs/>
          <w:i/>
          <w:i/>
          <w:iCs/>
          <w:sz w:val="24"/>
          <w:szCs w:val="24"/>
        </w:rPr>
      </w:pPr>
      <w:r>
        <w:rPr>
          <w:bCs/>
          <w:i/>
          <w:sz w:val="24"/>
          <w:szCs w:val="24"/>
        </w:rPr>
        <w:tab/>
        <w:tab/>
        <w:t xml:space="preserve">Ayes: </w:t>
      </w:r>
      <w:r>
        <w:rPr>
          <w:bCs/>
          <w:i/>
          <w:iCs/>
          <w:sz w:val="24"/>
          <w:szCs w:val="24"/>
        </w:rPr>
        <w:t>Coffey, Countryman and Cureton</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Order of Collection</w:t>
      </w:r>
    </w:p>
    <w:p>
      <w:pPr>
        <w:pStyle w:val="BodyTextIndent2"/>
        <w:numPr>
          <w:ilvl w:val="0"/>
          <w:numId w:val="3"/>
        </w:numPr>
        <w:jc w:val="both"/>
        <w:rPr>
          <w:iCs/>
          <w:sz w:val="24"/>
          <w:szCs w:val="24"/>
        </w:rPr>
      </w:pPr>
      <w:r>
        <w:rPr>
          <w:iCs/>
          <w:sz w:val="24"/>
          <w:szCs w:val="24"/>
        </w:rPr>
        <w:t xml:space="preserve">Mayor Becker reminded the council that Mineral Springs had entered into an Interlocal Agreement with Union County to collect the town’s taxes (in reflection of the retirement of Libby Andrews-Henson from her 13 years of doing that on the towns’ behalf).  Union County Tax Administrator John Petoskey is present and can introduce himself this evening.  The council will need to issue the Order of Collection to Mr. Petoskey for the upcoming year’s taxes.  </w:t>
      </w:r>
    </w:p>
    <w:p>
      <w:pPr>
        <w:pStyle w:val="BodyTextIndent2"/>
        <w:numPr>
          <w:ilvl w:val="0"/>
          <w:numId w:val="3"/>
        </w:numPr>
        <w:jc w:val="both"/>
        <w:rPr/>
      </w:pPr>
      <w:r>
        <w:rPr>
          <w:iCs/>
          <w:sz w:val="24"/>
          <w:szCs w:val="24"/>
        </w:rPr>
        <w:t>Mr. John Petoskey stated that he looked forward to collecting taxes for Mineral Springs; this is something the county has done with four other communities.  The town has had good collection ratios previously and Mr. Petoskey hopes to maintain that or even make it a little bit better.  Mr. Petoskey explained that the town’s bill will be placed on the county bill (it is an easy operation for the county) and any effort the county makes to collect taxes they will simultaneously be making that effort for the town; the county has other resources – outside collectors and they contract with a couple third party firms (mainly for motor vehicle taxes).  The Order of Collection "perfects" the lien and empowers the county to do all the things that the town’s tax collector would do.  The fee for the county collecting the [property] taxes is the same as the charge for motor vehicles – 1.5%.  Mr. Petoskey further explained that this [charge] doesn’t include the motor vehicles (those are billed separately monthly) nor does it include any State utilities if the town has any.  Mayor Becker replied that the town does have State utilities.  Mr. Petoskey responded that that report comes out in October and is a separate charge.  Mayor Becker asked if the county would be collecting that as well.  Mayor Becker explained that Mr. Vann Harrell (head of the Collections Division) thought he would be, so the town would not have to issue those bills.  Mr. Petoskey responded that Mr. Harrell isn’t here at the moment (they were expecting a child, so he may be at the hospital) and Ms. Robin Merry does the billing side, but he was the “guy” they need on the dotted line.  They do make their rounds to the five towns and try to make a showing.  They will coordinate on accounts receivable and this time next year, Mr. Petoskey will be here to report on the settlement (first) and accept the charge [again].  Mayor Becker asked Mr. Petoskey if the billing was completed and ready to go out.  Mr. Petoskey responded that he got a lot of phone calls today – yes, the bills are out.</w:t>
      </w:r>
    </w:p>
    <w:p>
      <w:pPr>
        <w:pStyle w:val="BodyTextIndent2"/>
        <w:numPr>
          <w:ilvl w:val="0"/>
          <w:numId w:val="3"/>
        </w:numPr>
        <w:jc w:val="both"/>
        <w:rPr/>
      </w:pPr>
      <w:r>
        <w:rPr>
          <w:iCs/>
          <w:sz w:val="24"/>
          <w:szCs w:val="24"/>
        </w:rPr>
        <w:t xml:space="preserve">Mayor Becker introduced Janet Ridings, the town's Deputy Clerk/Delinquent Tax Collector to Mr. Petoskey and explained that she has been making it clear as she makes contact with people who have arrearages that they will be dealing directly with the county for 2012 and forward.  Mr. Petoskey responded that it was a good point – that it doesn’t include delinquencies.  Mr. Petoskey also pointed out that the county operates with a lock box arrangement (third party), so if the bill is paid by mail it goes to that third party for processing.  </w:t>
      </w:r>
    </w:p>
    <w:p>
      <w:pPr>
        <w:pStyle w:val="BodyTextIndent2"/>
        <w:numPr>
          <w:ilvl w:val="0"/>
          <w:numId w:val="3"/>
        </w:numPr>
        <w:jc w:val="both"/>
        <w:rPr>
          <w:iCs/>
          <w:sz w:val="24"/>
          <w:szCs w:val="24"/>
        </w:rPr>
      </w:pPr>
      <w:r>
        <w:rPr>
          <w:iCs/>
          <w:sz w:val="24"/>
          <w:szCs w:val="24"/>
        </w:rPr>
        <w:t xml:space="preserve">Mayor Becker noted that all the council needs to do now is to approve this charge and issue the Order of Collection (that is in the agenda packet) that will authorize him to sign it and turn it over to Mr. Petoskey.  </w:t>
      </w:r>
    </w:p>
    <w:p>
      <w:pPr>
        <w:pStyle w:val="Normal"/>
        <w:numPr>
          <w:ilvl w:val="0"/>
          <w:numId w:val="3"/>
        </w:numPr>
        <w:jc w:val="both"/>
        <w:rPr/>
      </w:pPr>
      <w:r>
        <w:rPr>
          <w:rFonts w:cs="Arial" w:ascii="Arial" w:hAnsi="Arial"/>
          <w:b/>
          <w:bCs/>
          <w:i/>
          <w:iCs/>
        </w:rPr>
        <w:t xml:space="preserve">Councilwoman Cureton </w:t>
      </w:r>
      <w:r>
        <w:rPr>
          <w:rFonts w:cs="Arial" w:ascii="Arial" w:hAnsi="Arial"/>
          <w:i/>
          <w:iCs/>
        </w:rPr>
        <w:t>made a</w:t>
      </w:r>
      <w:r>
        <w:rPr>
          <w:rFonts w:cs="Arial" w:ascii="Arial" w:hAnsi="Arial"/>
          <w:b/>
          <w:bCs/>
          <w:i/>
          <w:iCs/>
        </w:rPr>
        <w:t xml:space="preserve"> motion </w:t>
      </w:r>
      <w:r>
        <w:rPr>
          <w:rFonts w:cs="Arial" w:ascii="Arial" w:hAnsi="Arial"/>
          <w:bCs/>
          <w:i/>
          <w:iCs/>
        </w:rPr>
        <w:t xml:space="preserve">to order Union County Administrator's Office with the collection of taxes in the amount of $64,842.83 subject to monthly adjustments as the order states </w:t>
      </w:r>
      <w:r>
        <w:rPr>
          <w:rFonts w:cs="Arial" w:ascii="Arial" w:hAnsi="Arial"/>
          <w:i/>
          <w:iCs/>
        </w:rPr>
        <w:t>and</w:t>
      </w:r>
      <w:r>
        <w:rPr>
          <w:rFonts w:cs="Arial" w:ascii="Arial" w:hAnsi="Arial"/>
          <w:b/>
          <w:bCs/>
          <w:i/>
          <w:iCs/>
        </w:rPr>
        <w:t xml:space="preserve"> Councilman Countryman</w:t>
      </w:r>
      <w:r>
        <w:rPr>
          <w:rFonts w:cs="Arial" w:ascii="Arial" w:hAnsi="Arial"/>
          <w:i/>
          <w:iCs/>
        </w:rPr>
        <w:t xml:space="preserve"> 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and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Recognition of the Tax Collector’s Retirement</w:t>
      </w:r>
    </w:p>
    <w:p>
      <w:pPr>
        <w:pStyle w:val="Normal"/>
        <w:numPr>
          <w:ilvl w:val="0"/>
          <w:numId w:val="6"/>
        </w:numPr>
        <w:tabs>
          <w:tab w:val="left" w:pos="720" w:leader="none"/>
          <w:tab w:val="left" w:pos="1080" w:leader="none"/>
        </w:tabs>
        <w:jc w:val="both"/>
        <w:rPr>
          <w:rFonts w:ascii="Arial" w:hAnsi="Arial" w:cs="Arial"/>
          <w:bCs/>
          <w:iCs/>
        </w:rPr>
      </w:pPr>
      <w:r>
        <w:rPr>
          <w:rFonts w:cs="Arial" w:ascii="Arial" w:hAnsi="Arial"/>
          <w:bCs/>
          <w:iCs/>
        </w:rPr>
        <w:t xml:space="preserve">In recognition of Ms. Libby Andrew-Henson, Mayor Becker asked Ms. Andrews-Henson to come forward so that he could present her with a token of appreciation for her time working with the town.  Mayor Becker commented that the town wanted to take this opportunity to have a few snacks and to thank Ms. Andrews-Henson for her 13 years of service, as well as to wish her well down on the horse farm and in her travels.  Mayor Becker noted that this was the town's “first retirement” of any of our permanent people.  Ms. Andrews-Henson replied that she has thoroughly enjoyed doing this for our town, she learned a lot and kept up with the community a little bit better than if she had not been doing this [tax collection].  It seems that the community has grown so much in the last four years that we just don’t know each other anymore; this has kept her in touch with a lot of people.  Ms. Andrews-Henson stated that she has had some good experiences and some bad experiences; usually it was the same people every year – they do not pay and they were belligerent while demanding sidewalks, street lights, etc.  Mayor Becker responded “for $33 a year”.  Ms. Andrews-Henson referred to Ms. Janet Ridings in hopes that she enjoyed delinquencies as much as Ms. Andrews-Henson did.  Ms. Ridings responded that she is doing pretty good so far.  Mayor Becker added that Ms. Ridings is having a great time – “she is having too much fun”.  Ms. Andrews-Henson continued that it really is not a hard job, but it was a little time consuming on her part, hopefully it will get easier for Ms. Ridings since it is the only job she has (hopefully).  Ms. Andrews-Henson explained that when she started out she had the blessings of the company she worked for; they went along with everything she needed to do.  In fact, when the town started out, Ms. Andrews-Henson would take half a day off on the second Thursday of the month to collect taxes at the fire department.  When her company got new management, they decided Ms. Andrews-Henson could not do that anymore, so it became a little bit harder for her to do.  Ms. Andrews-Henson stated that she could not have done as much as she did if it hadn’t been for Mayor Becker; they really took care of each other and made sure each other balanced at the end of the month.  Ms. Andrews-Henson added that she found that it was her job to balance every month and to know where it was if she didn’t; the only time they didn’t [balance] it was a rounding issue a couple of times, but other than that “we done pretty good”.  Mayor Becker mentioned that sometimes they would sit at Ms. Andrews-Henson’s kitchen table pouring over the records until they found it.  Ms. Andrews-Henson commented that the biggest part was folding and stuffing those envelopes; that is behind us now.  Ms. Andrews-Henson commented that she got her [county tax] bill today, so they are “Johnny on the spot”.  In previous years, the county got their bills out about a month before the town even had access, so this way the town will get their money a little bit faster.  This will be the earliest Mineral Springs bills have ever been out; it was usually September or October.  Mayor Becker mentioned that he was “sort of” the billing end of the town’s stuff, he wasn’t the collector, but his job description (as approved by the council) included data processing support for tax collection, so he handled getting that “bill stuff” assimilated.  Ms. Robin Merry from the tax administrator’s office became very helpful [with the process]; Mayor Becker will continue to “squeeze” Ms. Merry if he doesn’t think the reports are detailed enough.   </w:t>
      </w:r>
    </w:p>
    <w:p>
      <w:pPr>
        <w:pStyle w:val="Normal"/>
        <w:numPr>
          <w:ilvl w:val="0"/>
          <w:numId w:val="6"/>
        </w:numPr>
        <w:tabs>
          <w:tab w:val="left" w:pos="720" w:leader="none"/>
          <w:tab w:val="left" w:pos="1080" w:leader="none"/>
        </w:tabs>
        <w:jc w:val="both"/>
        <w:rPr/>
      </w:pPr>
      <w:r>
        <w:rPr>
          <w:rFonts w:cs="Arial" w:ascii="Arial" w:hAnsi="Arial"/>
          <w:bCs/>
          <w:iCs/>
        </w:rPr>
        <w:t xml:space="preserve">Ms. Andrews-Henson commented that she enjoyed it.  Councilman Countryman responded “so have we” and “we are very grateful”.  Councilwoman Cureton responded “we enjoy it”.  Councilwoman Coffey responded “very much so”.  Mayor Becker thanked Ms.  Andrews-Henson so much; “it has been a pleasure”.  </w:t>
      </w:r>
    </w:p>
    <w:p>
      <w:pPr>
        <w:pStyle w:val="Normal"/>
        <w:numPr>
          <w:ilvl w:val="0"/>
          <w:numId w:val="6"/>
        </w:numPr>
        <w:tabs>
          <w:tab w:val="left" w:pos="720" w:leader="none"/>
          <w:tab w:val="left" w:pos="1080" w:leader="none"/>
        </w:tabs>
        <w:jc w:val="both"/>
        <w:rPr/>
      </w:pPr>
      <w:r>
        <w:rPr>
          <w:rFonts w:cs="Arial" w:ascii="Arial" w:hAnsi="Arial"/>
          <w:bCs/>
          <w:iCs/>
        </w:rPr>
        <w:t>The meeting was recessed at 7:54 p.m. to have some fruit, cookies and cake.</w:t>
      </w:r>
    </w:p>
    <w:p>
      <w:pPr>
        <w:pStyle w:val="Normal"/>
        <w:numPr>
          <w:ilvl w:val="0"/>
          <w:numId w:val="6"/>
        </w:numPr>
        <w:tabs>
          <w:tab w:val="left" w:pos="720" w:leader="none"/>
          <w:tab w:val="left" w:pos="1080" w:leader="none"/>
        </w:tabs>
        <w:jc w:val="both"/>
        <w:rPr>
          <w:bCs/>
        </w:rPr>
      </w:pPr>
      <w:r>
        <w:rPr>
          <w:rFonts w:cs="Arial" w:ascii="Arial" w:hAnsi="Arial"/>
          <w:bCs/>
          <w:iCs/>
        </w:rPr>
        <w:t xml:space="preserve">Mayor Becker reconvened the meeting at 8:20 p.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u w:val="single"/>
        </w:rPr>
      </w:pPr>
      <w:r>
        <w:rPr>
          <w:rFonts w:cs="Arial" w:ascii="Arial" w:hAnsi="Arial"/>
          <w:b/>
          <w:bCs/>
        </w:rPr>
        <w:t>6.</w:t>
        <w:tab/>
      </w:r>
      <w:r>
        <w:rPr>
          <w:rFonts w:cs="Arial" w:ascii="Arial" w:hAnsi="Arial"/>
          <w:b/>
          <w:bCs/>
          <w:i/>
          <w:u w:val="single"/>
        </w:rPr>
        <w:t>Update on the Lincoln Cress Eagle Scout Project Bridge Design</w:t>
      </w:r>
    </w:p>
    <w:p>
      <w:pPr>
        <w:pStyle w:val="Normal"/>
        <w:numPr>
          <w:ilvl w:val="0"/>
          <w:numId w:val="4"/>
        </w:numPr>
        <w:jc w:val="both"/>
        <w:rPr>
          <w:rFonts w:ascii="Arial" w:hAnsi="Arial" w:cs="Arial"/>
          <w:bCs/>
        </w:rPr>
      </w:pPr>
      <w:r>
        <w:rPr>
          <w:rFonts w:cs="Arial" w:ascii="Arial" w:hAnsi="Arial"/>
          <w:bCs/>
        </w:rPr>
        <w:t xml:space="preserve">Mayor Becker pointed out that he gave the council a lot of information.  To make a long story short, the memo does say that the engineer didn’t want to do a partial sign-off when we were just doing a rustic bridge, so Mayor Becker did his own investigation.  One beam, based on the published table, would hold 5,700 pounds of "uniform load" or half of that - 2,800 pounds - of "point load", etc., so four beams far exceeds the one ton safe limit.  Mayor Becker thought the town could go with that.  Councilwoman LaMonica asked if the bridge has to be able to handle horses as well.  Mayor Becker responded yes, it is meant to handle horses and he wanted to make sure that it would at least be good for 2,000 pounds if you had one horse on it.  The original idea that the scouts had mentioned was that it would be 10 feet wide and two or three horses could cross at once, but Mayor Becker said to keep it to six between the two rails; we don’t want two horses passing on the bridge.  It is wide enough to carry one horse and in Mayor Becker’s opinion, one beam will hold up the horse and we have four beams.  If the council wants to approve the design based on these engineering estimates, then we can give the scout the go ahead on that.       </w:t>
      </w:r>
    </w:p>
    <w:p>
      <w:pPr>
        <w:pStyle w:val="Normal"/>
        <w:numPr>
          <w:ilvl w:val="0"/>
          <w:numId w:val="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to approve as updated by Mayor Becker</w:t>
      </w:r>
      <w:r>
        <w:rPr>
          <w:rFonts w:cs="Arial" w:ascii="Arial" w:hAnsi="Arial"/>
          <w:i/>
          <w:iCs/>
        </w:rPr>
        <w:t xml:space="preserve">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Coffey, Countryman, Cureton and LaMonica </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Christmas Decorations Discussion</w:t>
      </w:r>
    </w:p>
    <w:p>
      <w:pPr>
        <w:pStyle w:val="Normal"/>
        <w:numPr>
          <w:ilvl w:val="0"/>
          <w:numId w:val="4"/>
        </w:numPr>
        <w:jc w:val="both"/>
        <w:rPr>
          <w:rFonts w:ascii="Arial" w:hAnsi="Arial" w:cs="Arial"/>
          <w:bCs/>
        </w:rPr>
      </w:pPr>
      <w:r>
        <w:rPr>
          <w:rFonts w:cs="Arial" w:ascii="Arial" w:hAnsi="Arial"/>
        </w:rPr>
        <w:t>Town Clerk Vicky Brooks explained that she had met with Mr. Jerry Powell, an Engineer from Duke Energy to ride around [downtown to view the power poles] and he has agreed that the town can install six foot decorations on the light poles.  Ms. Brooks pointed out that she had given the council some selections; the ones that aren’t six foot can be worked down, obviously they are going to look a little different.  The prices quoted were based on them being six foot with LED lights (which are more expensive than regular lights).  Until the end of August, he [Mosca Designs Representative, Phil Hensley] will give the town a 25% discount; the figures shown are 20% off.  Councilwoman LaMonica clarified that the town can take an additional 5% off.  Ms. Brooks responded correct.  In September the normal price goes up 7%.  Mayor Becker commented that was roughly a 12% swing if the town delays past September 1</w:t>
      </w:r>
      <w:r>
        <w:rPr>
          <w:rFonts w:cs="Arial" w:ascii="Arial" w:hAnsi="Arial"/>
          <w:vertAlign w:val="superscript"/>
        </w:rPr>
        <w:t>st</w:t>
      </w:r>
      <w:r>
        <w:rPr>
          <w:rFonts w:cs="Arial" w:ascii="Arial" w:hAnsi="Arial"/>
        </w:rPr>
        <w:t xml:space="preserve">.  Ms. Brooks continued that the council has options they can go with: they can go with all [the same] snowflakes; alternate snowflakes or add color.  There are currently twelve different pole locations and two additional poles have been suggested (based on the map in the agenda packet).  Mayor Becker added that there is more activity east of Potter Road with the larger fire department and the Mineral General being open; the poles there could have two more lights.  Ms. Brooks explained that Mr. Hensley suggested that if the town went with the snowflakes, for a little bit of color they could put the snowman (who is tipping his hat) on each end and then do the snowflakes in between.  If the council doesn’t go that route they could take several of the other ones [designs] and just alternate them all the way down the street.  Councilman Countryman asked if all of the designs are available in six foot.  Ms. Brooks responded that they will be; the snowman would have to be cut down, because he is seven foot, so he would have to be reworked.  The ornament tree and the candy cane would also have to be reworked.  Mr. Hensley had shared some pictures with Ms. Brooks, which were shown to the council.  Ms. Brooks noted that the bells are really cute on the pole, as opposed to what it looks like in the catalog picture.  Councilwoman Coffey noted that she liked #524 [Diamond Snowflake] the best, but then #700 [Presidential Snowflake] looks so elegant in the photograph.  Councilwoman Coffey added that she liked the all white, so she was not even going to be into the color thing, “I don’t feel that at all”.  Councilwoman Cureton stated that she liked the white too.  The council continued discussion of all white versus color and came to the consensus to order two snowmen for each end of town as the “Christmas Spirit” and then to alternate #529 and #700 snowflake in between.  Since the snowman is seven foot, the council requested that Ms. Brooks ask Duke Energy for permission to use seven foot for just those two decorations; if that was not acceptable the snowmen would have to be special ordered at six foot.          </w:t>
      </w:r>
    </w:p>
    <w:p>
      <w:pPr>
        <w:pStyle w:val="Normal"/>
        <w:numPr>
          <w:ilvl w:val="0"/>
          <w:numId w:val="6"/>
        </w:numPr>
        <w:jc w:val="both"/>
        <w:rPr>
          <w:rFonts w:ascii="Arial" w:hAnsi="Arial" w:cs="Arial"/>
          <w:i/>
          <w:i/>
          <w:iCs/>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o purchase six of each type of snowflake, two snowmen and that we have a beautiful downtown for Christmas and</w:t>
      </w:r>
      <w:r>
        <w:rPr>
          <w:rFonts w:cs="Arial" w:ascii="Arial" w:hAnsi="Arial"/>
          <w:b/>
          <w:bCs/>
          <w:i/>
        </w:rPr>
        <w:t xml:space="preserve"> Councilman Countryman</w:t>
      </w:r>
      <w:r>
        <w:rPr>
          <w:rFonts w:cs="Arial" w:ascii="Arial" w:hAnsi="Arial"/>
          <w:bCs/>
          <w:i/>
        </w:rPr>
        <w:t xml:space="preserve"> seconded.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sz w:val="24"/>
          <w:szCs w:val="24"/>
        </w:rPr>
      </w:pPr>
      <w:r>
        <w:rPr>
          <w:bCs/>
          <w:i/>
          <w:sz w:val="24"/>
          <w:szCs w:val="24"/>
        </w:rPr>
        <w:t>Ayes:  Coffey, Countryman, Cureton and LaMonica</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numPr>
          <w:ilvl w:val="0"/>
          <w:numId w:val="6"/>
        </w:numPr>
        <w:jc w:val="both"/>
        <w:rPr>
          <w:iCs/>
          <w:sz w:val="24"/>
          <w:szCs w:val="24"/>
        </w:rPr>
      </w:pPr>
      <w:r>
        <w:rPr>
          <w:iCs/>
          <w:sz w:val="24"/>
          <w:szCs w:val="24"/>
        </w:rPr>
        <w:t xml:space="preserve">The council had a brief discussion on four-foot building wreaths for the outer wall of town hall (facing Potter Road) and then came to the consensus to purchase two for approximately $600.  </w:t>
      </w:r>
    </w:p>
    <w:p>
      <w:pPr>
        <w:pStyle w:val="Normal"/>
        <w:numPr>
          <w:ilvl w:val="0"/>
          <w:numId w:val="6"/>
        </w:numPr>
        <w:jc w:val="both"/>
        <w:rPr>
          <w:rFonts w:ascii="Arial" w:hAnsi="Arial" w:cs="Arial"/>
          <w:i/>
          <w:i/>
          <w:iCs/>
        </w:rPr>
      </w:pPr>
      <w:r>
        <w:rPr>
          <w:rFonts w:cs="Arial" w:ascii="Arial" w:hAnsi="Arial"/>
          <w:b/>
          <w:i/>
          <w:iCs/>
        </w:rPr>
        <w:t>Councilman Countryman</w:t>
      </w:r>
      <w:r>
        <w:rPr>
          <w:rFonts w:cs="Arial" w:ascii="Arial" w:hAnsi="Arial"/>
          <w:i/>
          <w:iCs/>
        </w:rPr>
        <w:t xml:space="preserve"> made a </w:t>
      </w:r>
      <w:r>
        <w:rPr>
          <w:rFonts w:cs="Arial" w:ascii="Arial" w:hAnsi="Arial"/>
          <w:b/>
          <w:i/>
          <w:iCs/>
        </w:rPr>
        <w:t>motion</w:t>
      </w:r>
      <w:r>
        <w:rPr>
          <w:rFonts w:cs="Arial" w:ascii="Arial" w:hAnsi="Arial"/>
          <w:i/>
          <w:iCs/>
        </w:rPr>
        <w:t xml:space="preserve"> to accept two wreaths, the lighter colored wreaths and </w:t>
      </w:r>
      <w:r>
        <w:rPr>
          <w:rFonts w:cs="Arial" w:ascii="Arial" w:hAnsi="Arial"/>
          <w:b/>
          <w:i/>
          <w:iCs/>
        </w:rPr>
        <w:t>Councilwoman LaMonica</w:t>
      </w:r>
      <w:r>
        <w:rPr>
          <w:rFonts w:cs="Arial" w:ascii="Arial" w:hAnsi="Arial"/>
          <w:i/>
          <w:iCs/>
        </w:rPr>
        <w:t xml:space="preserve"> seconded.</w:t>
      </w:r>
      <w:r>
        <w:rPr>
          <w:iCs/>
        </w:rPr>
        <w:t xml:space="preserve">  </w:t>
      </w:r>
      <w:r>
        <w:rPr>
          <w:rFonts w:cs="Arial" w:ascii="Arial" w:hAnsi="Arial"/>
          <w:i/>
          <w:iCs/>
        </w:rPr>
        <w:t>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ffey, Countryman, Cureton and LaMonica</w:t>
      </w:r>
    </w:p>
    <w:p>
      <w:pPr>
        <w:pStyle w:val="BodyTextIndent2"/>
        <w:ind w:left="1440" w:firstLine="720"/>
        <w:jc w:val="both"/>
        <w:rPr>
          <w:i/>
          <w:i/>
          <w:iCs/>
          <w:sz w:val="24"/>
          <w:szCs w:val="24"/>
        </w:rPr>
      </w:pPr>
      <w:r>
        <w:rPr>
          <w:i/>
          <w:iCs/>
          <w:sz w:val="24"/>
          <w:szCs w:val="24"/>
        </w:rPr>
        <w:t>Nays: None</w:t>
      </w:r>
    </w:p>
    <w:p>
      <w:pPr>
        <w:pStyle w:val="BodyTextIndent2"/>
        <w:ind w:left="2160" w:hanging="0"/>
        <w:jc w:val="both"/>
        <w:rPr>
          <w:i/>
          <w:i/>
          <w:iCs/>
          <w:sz w:val="24"/>
          <w:szCs w:val="24"/>
        </w:rPr>
      </w:pPr>
      <w:r>
        <w:rPr>
          <w:i/>
          <w:iCs/>
          <w:sz w:val="24"/>
          <w:szCs w:val="24"/>
        </w:rPr>
      </w:r>
    </w:p>
    <w:p>
      <w:pPr>
        <w:pStyle w:val="BodyTextIndent2"/>
        <w:numPr>
          <w:ilvl w:val="0"/>
          <w:numId w:val="9"/>
        </w:numPr>
        <w:ind w:left="1080" w:hanging="360"/>
        <w:jc w:val="both"/>
        <w:rPr>
          <w:b/>
          <w:b/>
          <w:bCs/>
          <w:sz w:val="24"/>
          <w:szCs w:val="24"/>
          <w:u w:val="single"/>
        </w:rPr>
      </w:pPr>
      <w:r>
        <w:rPr>
          <w:iCs/>
          <w:sz w:val="24"/>
          <w:szCs w:val="24"/>
        </w:rPr>
        <w:t xml:space="preserve">Mayor Becker asked if there would be any discussion about the lights and pointed out that he [Mr. Hensley] left a sample of “so-called” wide angle white strings, which are very solid plastic built chunks with LED bulbs; there is nothing to break.  Ms. Brooks showed the lights to the council.  Mayor Becker added that they are more expensive than buying strings from Wal-Mart, but they are extremely durable.  Councilwoman LaMonica pointed out that they wouldn’t have to be replaced every year.  Ms. Brooks explained that the idea for the strings of lights are to get all (or some) of the businesses in town involved as previously suggested by Councilman Countryman.  Chief Gaddy (who was present this evening) has volunteered to install the lights on the fire department if the town provides them with the lights.  Chief Gaddy asked if the lights came with white wire (they need to be white if they are going on a building).  Ms. Brooks responded that she didn’t know, but she would ask.  Ms. Brooks asked the council about the pricing [on the lights].  Mayor Becker used the fire department as an example, they would need 15 strings based on 325 feet at $18 a string; there’s a commitment of money there.  Mayor Becker pointed out that Ms. Brooks hasn’t talked to Mineral General yet, but they seem to be into promoting their business.  “If we gave them lights, they would put them up; don’t you think Ms. Brooks, based on your experience with the Mineral General people”?  Ms. Brooks responded she would think so.  Mayor Becker mentioned that Spiro’s business isn’t necessarily beautiful, but we have the tree on the corner and we can plug it in at the plug on the pole that the snowflake gets plugged into and there are the Bradford Pears in front of the Post Office (we could consider getting another receptacle placed on a pole, so we could plug in there).  That may have to be metered, because they may be different from the Christmas lights, as long as we can get the authority we can tap it over the next few months; that is not time-constrained.  Councilman Countryman suggested that we move forward on that too.  Mayor Becker asked Ms. Brooks what kind of approval she was asking for – to buy strings of lights up to a certain amount.  Ms. Brooks responded that she would say – if we got 100 strings that would be $1,600.  Mayor Becker noted that we would never need more than that; this year we probably won’t get any more interest than that.  Councilman Countryman asked if the town had the money to spend.  Mayor Becker responded that this would all be considered “Capital”, one string of lights is not “Capital”, but based on what he has been taught in government finance, if you have 100 strings of lights that you are buying at one time as a Christmas decorating project that is a “Capital” expenditure.  We have approximately $47,000 in the budget that is “spendable” at this council’s discretion; not that they would want to spend it all on Christmas lights.  Councilman Countryman recommended buying 100 strings of lights.   </w:t>
      </w:r>
    </w:p>
    <w:p>
      <w:pPr>
        <w:pStyle w:val="BodyTextIndent2"/>
        <w:numPr>
          <w:ilvl w:val="0"/>
          <w:numId w:val="9"/>
        </w:numPr>
        <w:ind w:left="1080" w:hanging="360"/>
        <w:jc w:val="both"/>
        <w:rPr>
          <w:b/>
          <w:b/>
          <w:bCs/>
          <w:sz w:val="24"/>
          <w:szCs w:val="24"/>
          <w:u w:val="single"/>
        </w:rPr>
      </w:pPr>
      <w:r>
        <w:rPr>
          <w:iCs/>
          <w:sz w:val="24"/>
          <w:szCs w:val="24"/>
        </w:rPr>
        <w:t xml:space="preserve">Attorney Bobby Griffin asked Mayor Becker “whom are you favoring with the use of this taxpayer item”.  Is the town going to have a policy in place if somebody wants to come and apply and say “hey, I want to put this on my front porch”?  Mayor Becker responded that we would like to have as many people as possible in the downtown along Highway 75.  Attorney Griffin stated that was what he was asking – is it going to be available to anybody who wants them?  Mayor Becker responded yes, in fact we would encourage them to put them up.  Councilman Countryman interjected that what he thought Attorney Griffin was asking was if somebody out on Western Union School Road says “my tax money bought those lights and I want a set on my front porch”.  Therefore, there needs to be a criterion that says “it’s available to these people between A and B”.  Councilwoman LaMonica added during this time of the year.  Attorney Griffin asked if it is private property or public.  Mayor Becker responded that it is private property, so people will have to voluntarily consent to putting them up.  Attorney Griffin commented that the town could do it, but they need to be careful, he thought non-profits that are community oriented, such as the Post Office, presented no problems, but if you put it on Spiro’s place, he thought that was more…..  Councilman Countryman pointed out that he understood what Attorney Griffin was saying, but one of his thoughts has always been that row of Bradford Pears that is going down the green field next to the Post Office; however, that is private property and those are private trees, but without them “we don’t make a good showing”.  Councilman Countryman asked how the town could get around those issues in the most efficient way.  Attorney Griffin responded that the town needs good policies in place so that there does not appear to be discrimination and that the town is not discriminating.  This is public funds being spent on a public purpose (usually on public properties), now you are going into private properties to beautify private properties; it might benefit the town, but it is on private property and the town has no control over its usage.  Mayor Becker responded that we can draft that as long as we have the authority to consider buying these lights.  Attorney Griffin added that there should be a limitation – how much per property and how many lights per property would be allocated.  Councilwoman LaMonica asked if there was any option of making it available to folks to buy these [lights] to help with decorating main street (businesses and private homeowners) that we are getting at a discount by buying in bulk.  The town would then only do the fire department, police department and government entities.  Councilman Countryman liked that idea.  Councilwoman Cureton stated that she did too, because it is going to be a problem, there is a group of people that are obsessed with the roads and they are going to “have a fit” about that if they find out the town is taking the money and doing that.  Mayor Becker commented that Councilwoman Cureton and Attorney Griffin are right, it sounds like what he reads in the Charlotte Observer (Letters to the Editor) about why tax money is being spent on "fancy toys" in downtown Charlotte but roads aren’t getting fixed.  Councilwoman Coffey pointed out that the roads weren’t the town’s responsibility.  </w:t>
      </w:r>
    </w:p>
    <w:p>
      <w:pPr>
        <w:pStyle w:val="BodyTextIndent2"/>
        <w:numPr>
          <w:ilvl w:val="0"/>
          <w:numId w:val="9"/>
        </w:numPr>
        <w:ind w:left="1080" w:hanging="360"/>
        <w:jc w:val="both"/>
        <w:rPr>
          <w:b/>
          <w:b/>
          <w:bCs/>
          <w:sz w:val="24"/>
          <w:szCs w:val="24"/>
          <w:u w:val="single"/>
        </w:rPr>
      </w:pPr>
      <w:r>
        <w:rPr>
          <w:iCs/>
          <w:sz w:val="24"/>
          <w:szCs w:val="24"/>
        </w:rPr>
        <w:t xml:space="preserve">Councilman Countryman asked what the estimation was on how many strings of lights will accommodate the application, based on what has been thought through for the public application (i.e. fire station, poles, etc.).  Do we need 100 strings of lights?  Mayor Becker responded not that many.  Ms. Brooks suggested that the council could say “up to whatever”, not say “you are going to get 100”.  Mayor Becker mentioned that the [string] lights are less price sensitive [than the pole decorations were].   Councilman Countryman clarified for the “public” need, not the “private” need.  Mayor Becker responded that that would mean just the fire department and Post Office (which is a privately owned building that is leased to the Post Office); therefore, the council may just be looking at the tree on the corner (which is in the right-of-way).  Councilman Countryman asked about the trees at the town hall or if we were going to do anything on the front of the building.  Mayor Becker responded that we would have the usual colored lights out on this building and the garlands/wreaths [on the Old School Building].  Councilman Countryman suggested that we need take a look at what we need from a public application standpoint, put a number on that and be prepared to vote.  Research should be done to include the town's own use, making them available to private citizens (based on the consortium of buying these lights if they want to use them on private property – to be able to buy them at a cheap price) and to find out if we can get the white cord; the council can then talk again in September.  Councilwoman LaMonica asked if there are other communities that have policies – maybe Waxhaw, because they have [lights on] businesses and private [properties].  Mayor Becker suggested that Ms. Brooks contact Mike McLaurin or Bonnie McManus in Waxhaw to see how they are doing it.  They may have a Downtown Business Association.   </w:t>
      </w:r>
    </w:p>
    <w:p>
      <w:pPr>
        <w:pStyle w:val="BodyTextIndent2"/>
        <w:numPr>
          <w:ilvl w:val="0"/>
          <w:numId w:val="9"/>
        </w:numPr>
        <w:ind w:left="1080" w:hanging="360"/>
        <w:jc w:val="both"/>
        <w:rPr>
          <w:b/>
          <w:b/>
          <w:bCs/>
          <w:sz w:val="24"/>
          <w:szCs w:val="24"/>
          <w:u w:val="single"/>
        </w:rPr>
      </w:pPr>
      <w:r>
        <w:rPr>
          <w:iCs/>
          <w:sz w:val="24"/>
          <w:szCs w:val="24"/>
        </w:rPr>
        <w:t xml:space="preserve">Attorney Griffin stated that he would soon send the council what he learned at the seminar – small towns are “under the gun” and the League [North Carolina League of Municipalities] is “under the gun”; the Legislature does not think that people serving on town councils are looking after taxpayer’ interest.  Mayor Becker mentioned the Webinar that was reported this past summer and noted that the League was “blindsided” by the lack of support [from the Legislature]; they literally “hate us”.  Councilman Countryman commented that there is probably a perception in Raleigh and potentially within the community (based on the news) about these local councils that are doing nothing but taking care of themselves.  “The bottom line is that I think we do an exceptional job on this council of being very frugal with the taxpayers’ money, I believe that sincerely”, Councilman Countryman said.  Mayor Becker mentioned that there had been a lot of turnover in the Legislature recently; it used to be that you had a lot of local government officials that would run for State office, but many of the newcomers in Raleigh have never served on a local town council, so they don’t know or care what local town councils do.  To them, town governments are "just bad", because they are another layer of government.  This is “kind of” what the League was saying in the Webinar.  Mayor Becker expressed concerns, because there are always movements afoot (such as the Clodfelter bill last session), saying that if a town doesn’t want to charge big taxes and provide six services then they [the Legislature] are going to dismantle them.  </w:t>
      </w:r>
    </w:p>
    <w:p>
      <w:pPr>
        <w:pStyle w:val="BodyTextIndent2"/>
        <w:numPr>
          <w:ilvl w:val="0"/>
          <w:numId w:val="9"/>
        </w:numPr>
        <w:ind w:left="1080" w:hanging="360"/>
        <w:jc w:val="both"/>
        <w:rPr>
          <w:b/>
          <w:b/>
          <w:bCs/>
          <w:sz w:val="24"/>
          <w:szCs w:val="24"/>
          <w:u w:val="single"/>
        </w:rPr>
      </w:pPr>
      <w:r>
        <w:rPr>
          <w:iCs/>
          <w:sz w:val="24"/>
          <w:szCs w:val="24"/>
        </w:rPr>
        <w:t xml:space="preserve">Mayor Becker noted that the council established that the town is going to go for the wreaths and the pole decorations; we are then going to further research the lights for businesses and/or public buildings.  </w:t>
      </w:r>
    </w:p>
    <w:p>
      <w:pPr>
        <w:pStyle w:val="Normal"/>
        <w:ind w:left="108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rPr>
        <w:t>8.</w:t>
        <w:tab/>
      </w:r>
      <w:r>
        <w:rPr>
          <w:rFonts w:cs="Arial" w:ascii="Arial" w:hAnsi="Arial"/>
          <w:b/>
          <w:bCs/>
          <w:i/>
          <w:u w:val="single"/>
        </w:rPr>
        <w:t>Other Business</w:t>
      </w:r>
    </w:p>
    <w:p>
      <w:pPr>
        <w:pStyle w:val="BodyTextIndent2"/>
        <w:numPr>
          <w:ilvl w:val="0"/>
          <w:numId w:val="7"/>
        </w:numPr>
        <w:ind w:left="1080" w:hanging="360"/>
        <w:jc w:val="both"/>
        <w:rPr>
          <w:bCs/>
          <w:sz w:val="24"/>
          <w:szCs w:val="24"/>
        </w:rPr>
      </w:pPr>
      <w:r>
        <w:rPr>
          <w:bCs/>
          <w:sz w:val="24"/>
          <w:szCs w:val="24"/>
        </w:rPr>
        <w:t xml:space="preserve">Ms. Brooks asked Mayor Becker if he wanted to give the council a brief update on the meeting with [Union County Public Works Director] Ed Goscicki and [Engineering Firm] Black and Veatch.  Mayor Becker noted that if he said it, it is not brief.  Councilman Countryman requested that Ms. Brooks please tell the council.  Ms. Brooks explained that Mayor Becker and she met with Ed Goscicki and the other guys from Black and Veatch.  They are going to start looking around downtown to make a plan for Mineral Springs; the plan should be completed by December.  Mineral Springs will then decide what they are going to do.  Mayor Becker added that it has to do with feasibility and what the requirements are going to be.  They are looking at it a little further afield; planning for 50 years.  They are looking at our Land Use Plan, which shows that residential portion that goes up Potter Road up to Charlton Oaks and down Potter Road almost to Crow Road (which is designated for higher density and therefore might need sewer).  Councilwoman LaMonica asked if they were looking at a line down Highway 75 beyond the main intersection and past that we asked for, because that is what some of the folks that were here were concerned about (that it wasn’t going far enough).  Ms. Brooks responded what will probably happen with that is that the county will bring it to Potter Road and everything past Potter Road…Councilman Countryman continued that Mr. Raley has got to take it the rest of the way.   Mayor Becker commented that it would be Mr. Raley and/or the town if we can get grants. Ms. Brooks responded right and we’ll have to start looking for grants.  We can do it as a municipality whereas Union County is too big to be able to do it, but they said the town could start looking for grants to put that kind of infrastructure in.  Ms. Brooks thought the town would start doing that in January; whenever Black and Veatch were done.  Mayor Becker added that it will be based on what type of service they recommend; Chief Gaddy has pointed out that the engineers at Pease would do some grant writing and would be able to pay themselves out of the grants.     </w:t>
      </w:r>
    </w:p>
    <w:p>
      <w:pPr>
        <w:pStyle w:val="BodyTextIndent2"/>
        <w:jc w:val="both"/>
        <w:rPr>
          <w:bCs/>
          <w:sz w:val="24"/>
          <w:szCs w:val="24"/>
        </w:rPr>
      </w:pPr>
      <w:r>
        <w:rPr>
          <w:bCs/>
          <w:sz w:val="24"/>
          <w:szCs w:val="24"/>
        </w:rPr>
      </w:r>
    </w:p>
    <w:p>
      <w:pPr>
        <w:pStyle w:val="Normal"/>
        <w:jc w:val="both"/>
        <w:rPr/>
      </w:pPr>
      <w:r>
        <w:rPr>
          <w:rFonts w:cs="Arial" w:ascii="Arial" w:hAnsi="Arial"/>
          <w:b/>
          <w:bCs/>
        </w:rPr>
        <w:t xml:space="preserve">9.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8"/>
        </w:numPr>
        <w:jc w:val="both"/>
        <w:rPr/>
      </w:pPr>
      <w:r>
        <w:rPr>
          <w:rFonts w:cs="Arial" w:ascii="Arial" w:hAnsi="Arial"/>
          <w:b/>
          <w:bCs/>
          <w:i/>
          <w:iCs/>
        </w:rPr>
        <w:t xml:space="preserve">Councilwoman Cureton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Cureton and LaMonica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8"/>
        </w:numPr>
        <w:rPr/>
      </w:pPr>
      <w:r>
        <w:rPr>
          <w:rFonts w:cs="Arial" w:ascii="Arial" w:hAnsi="Arial"/>
        </w:rPr>
        <w:t>The meeting was adjourned at 9:00 p.m.</w:t>
      </w:r>
    </w:p>
    <w:p>
      <w:pPr>
        <w:pStyle w:val="Normal"/>
        <w:numPr>
          <w:ilvl w:val="0"/>
          <w:numId w:val="8"/>
        </w:numPr>
        <w:jc w:val="both"/>
        <w:rPr/>
      </w:pPr>
      <w:r>
        <w:rPr>
          <w:rFonts w:cs="Arial" w:ascii="Arial" w:hAnsi="Arial"/>
        </w:rPr>
        <w:t>The next regular meeting will be on Thursday, September 13, 2012 at 7:30 p.m. at the Mineral Springs Town Hall.</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4</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August 9, 2012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i/>
      <w:iCs w:val="false"/>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34:00Z</dcterms:created>
  <dc:creator>Vicky Brooks</dc:creator>
  <dc:description/>
  <dc:language>en-US</dc:language>
  <cp:lastModifiedBy>Vicky A Brooks</cp:lastModifiedBy>
  <cp:lastPrinted>2012-09-06T11:20:00Z</cp:lastPrinted>
  <dcterms:modified xsi:type="dcterms:W3CDTF">2012-09-15T18:34:00Z</dcterms:modified>
  <cp:revision>2</cp:revision>
  <dc:subject>Town Council Draft Minutes</dc:subject>
  <dc:title>Town of Mineral Springs</dc:title>
</cp:coreProperties>
</file>