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anuary 10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13, 2012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fund (Morrison)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>Mineral Springs Volunteer Fire and Rescue Department – Chief Donald Gaddy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BodyTextIndent2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szCs w:val="16"/>
        </w:rPr>
        <w:t>Chief Donald Gaddy will give the council an annual report on the Mineral Springs Volunteer Fire and Rescue Departme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Resolution of Support for 2013-2015 Funding of the Clean Water Management Trust Fund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 Resolution of Support for the 2013-2015 funding of the Clean Water Management Trust Fun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he Purchase of Oval Greenway Sticker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purchasing oval greenway sticker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Collection System Planning Updat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Mayor Becker and Administrator Vicky Brooks will give the council an update on the Mineral Springs Collection System planning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2:00Z</dcterms:created>
  <dc:creator>Vicky Brooks, Town Clerk</dc:creator>
  <dc:description/>
  <dc:language>en-US</dc:language>
  <cp:lastModifiedBy>Vicky A Brooks</cp:lastModifiedBy>
  <cp:lastPrinted>2013-01-03T12:41:00Z</cp:lastPrinted>
  <dcterms:modified xsi:type="dcterms:W3CDTF">2013-01-07T16:22:00Z</dcterms:modified>
  <cp:revision>2</cp:revision>
  <dc:subject/>
  <dc:title>Town Council Agenda Templat</dc:title>
</cp:coreProperties>
</file>