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14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10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Consideration of Purchasing a Utility Vehicle for the Mineral Springs Volunteer Fire and Rescue Department and a Budget Amendment for the Purchase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The council will consider purchasing a utility vehicle for the Mineral Springs Volunteer Fire and Rescue Department, which will enable them to access the Mineral Springs Greenway in a proficient and efficient manner.  The council will consider adopting a budget amendment should they authorize this purchase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Resolution of Authorizing Participation in the North Carolina Local Government Debt Setoff Program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 Resolution of Authorizing Participation in the North Carolina Local Government Debt Setoff Program for unpaid property taxes against NC tax refunds that may be due a property tax debto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uthorizing the NCCMT as a Depository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uthorizing the North Carolina Capital Management Trust as an official depository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Conditional Zoning Presentation by Bill Duston and Calling for a Special Meeting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uthorizing the expenditure of $275 for a Conditional Zoning District Presentation to be conducted by Bill Duston and to call for a special meeting for this to take place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of Security of the McNeely Road Greenway Parking Are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discuss security of the parking area at the McNeely Road trailhead and consider possible solutions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NCDOT Resolution for Houston Ridge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Zoning Administrator Vicky Brooks will request that the council adopt a resolution requesting that the North Carolina Department of Transportation, Division of Highways add the roads in the Houston Ridge Subdivision to the Secondary Road Syste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Purchasing a Steeplechase Brochure Advertisemen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purchasing a full-page advertisement in the upcoming 2013 Queen’s Cup Steeplechase Brochu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 xml:space="preserve">Collection System Planning Updat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Mayor Becker and Administrator Vicky Brooks will give the council a brief update on the Mineral Springs Collection System planning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00:00Z</dcterms:created>
  <dc:creator>Vicky Brooks, Town Clerk</dc:creator>
  <dc:description/>
  <dc:language>en-US</dc:language>
  <cp:lastModifiedBy>Vicky A Brooks</cp:lastModifiedBy>
  <cp:lastPrinted>2013-01-03T12:41:00Z</cp:lastPrinted>
  <dcterms:modified xsi:type="dcterms:W3CDTF">2013-02-14T00:00:00Z</dcterms:modified>
  <cp:revision>2</cp:revision>
  <dc:subject/>
  <dc:title>Town Council Agenda Templat</dc:title>
</cp:coreProperties>
</file>