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April 11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1, 2013 Special Meeting Minutes, February 26, 2013 Special Joint Meeting Minutes and March 14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2013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Mineral Springs Volunteer Fire and Rescue Department Utility Vehicle Presentation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 xml:space="preserve">Chief Donald Gaddy of the Mineral Springs Volunteer Fire and Rescue Department will show the trail rescue vehicle that was provided by the town to members of the council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n Ordinance Amending the Budge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dopting a budget amendment ordinance to transfer $100 from "Contingency" to "Dues"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Union County Urban Forester Contract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the new annual amount for the Union County Urban Forester contrac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Point and Pay Servic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uthorizing staff to implement a Point &amp; Pay service, which will offer taxpayers or zoning applicants to pay the town by debit/credit cards for a nominal fe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Pawn Shop Ordinance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pproving a Pawn Shop Ordinance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of a Nonprofit Policy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discuss a policy for nonprofits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iCs/>
          <w:u w:val="single"/>
        </w:rPr>
        <w:t>2013-2014 Budget – Proposed Departmental Appropriation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sz w:val="20"/>
        </w:rPr>
        <w:t>The council will consider recommended appropriations for the 2013-2014 budge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Lyme Disease Proclamation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approving a Proclamation proclaiming May 2013 as Lyme disease mont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a Proclamation for Child Abuse Prevention and Sexual Assault Awareness Month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/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The council will consider a proclamation declaring April as Child Abuse Prevention and Sexual Assault Awareness month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Consideration of a Flower Planting at Highway 75 and Potter Road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authorizing the purchase of flowers/supplies to plant in the planter at Highway 75 and Potter Road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>Overview of Senate Bill 394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Mayor Becker will give the council an overview of Senate Bill 394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5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6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9:00Z</dcterms:created>
  <dc:creator>Vicky Brooks, Town Clerk</dc:creator>
  <dc:description/>
  <dc:language>en-US</dc:language>
  <cp:lastModifiedBy>Vicky A Brooks</cp:lastModifiedBy>
  <cp:lastPrinted>2013-04-05T10:42:00Z</cp:lastPrinted>
  <dcterms:modified xsi:type="dcterms:W3CDTF">2013-04-08T18:39:00Z</dcterms:modified>
  <cp:revision>2</cp:revision>
  <dc:subject/>
  <dc:title>Town Council Agenda Templat</dc:title>
</cp:coreProperties>
</file>