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9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11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rch 2013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 xml:space="preserve">Union County Community Arts Council 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 xml:space="preserve">Barbara Faulk will make a brief presentation and request funding for the Union County Community Arts Council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ouncil on Aging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Linda Smosky will make a brief presentation and request funding for Council on Aging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Turning Poin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Naomi Herndon will make a brief presentation and request funding for Turning Poin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Safe Allianc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amela Caskey will make a brief presentation and request funding for Safe Allianc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Renewing the Town Hall Landscape Maintenance Agreement with Taylor and Son Landscaping &amp; Mowing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pproving the renewal of the Town Hall Landscape Maintenance Agreement with Taylor and Son Landscaping for a period of one (1) year, beginning July 1, 2013 and ending June 30, 2014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Approving an Expenditure of a New Copie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uthorizing the funds for the purchase of a new copier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Proposed </w:t>
      </w:r>
      <w:r>
        <w:rPr>
          <w:rFonts w:cs="Arial" w:ascii="Arial" w:hAnsi="Arial"/>
          <w:b/>
          <w:bCs/>
          <w:i/>
          <w:iCs/>
          <w:u w:val="single"/>
        </w:rPr>
        <w:t>2013-2014 Budget and Calling for a Public Hear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ayor Becker will present the council with the 2013-2014 proposed budget.  The council will consider calling for a Public Hearing for the 2013-2014 budget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Update on the Collection System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Vicky Brooks will update the council on the collection syste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8:00Z</dcterms:created>
  <dc:creator>Vicky Brooks, Town Clerk</dc:creator>
  <dc:description/>
  <dc:language>en-US</dc:language>
  <cp:lastModifiedBy>Vicky A Brooks</cp:lastModifiedBy>
  <cp:lastPrinted>2013-04-05T10:42:00Z</cp:lastPrinted>
  <dcterms:modified xsi:type="dcterms:W3CDTF">2013-05-05T19:58:00Z</dcterms:modified>
  <cp:revision>2</cp:revision>
  <dc:subject/>
  <dc:title>Town Council Agenda Templat</dc:title>
</cp:coreProperties>
</file>