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September 12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ugust 8, 2013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ly 2013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Tax Release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ly 2013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Consideration of a Resolution about the Monroe Connector/Bypas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ym Hunter from the Southern Environmental Law Center and Mayor Becker will make a PowerPoint presentation on the history of the US-74 corridor in Union County and council will consider adopting a resolution encouraging the North Carolina Department of Transportation to reconsider more cost effective solutions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>Consideration of Accepting a Bid for the Town Hall Parking Lot Sealing and Striping</w:t>
      </w:r>
    </w:p>
    <w:p>
      <w:pPr>
        <w:pStyle w:val="BodyTextIndent2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/>
          <w:bCs/>
          <w:sz w:val="4"/>
          <w:szCs w:val="4"/>
        </w:rPr>
      </w:r>
    </w:p>
    <w:p>
      <w:pPr>
        <w:pStyle w:val="BodyTextIndent2"/>
        <w:jc w:val="both"/>
        <w:rPr>
          <w:bCs/>
          <w:szCs w:val="20"/>
        </w:rPr>
      </w:pPr>
      <w:r>
        <w:rPr>
          <w:bCs/>
          <w:szCs w:val="20"/>
        </w:rPr>
        <w:t>The council will consider accepting a bid for the sealing and striping of the town hall parking lo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Consideration of Utilizing the Town Hall for a Candidates’ Forum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The council will consider approving the Mineral Springs Town Hall as a location for a Candidates’ Forum to be moderated by the League of Women’s Voter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u w:val="single"/>
        </w:rPr>
        <w:t xml:space="preserve">Proclamation for Constitution Week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yor Becker will seek the council’s approval to proclaim September 1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through the 2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 xml:space="preserve">, 2013 as Constitution Week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Calling for a Special Meeting to View Webinars on the 2013 Legislative Updates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consider calling for a special meeting to view the webinars on the 2013 Legislative updates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Consideration of a Mineral Springs 15</w:t>
      </w:r>
      <w:r>
        <w:rPr>
          <w:rFonts w:cs="Arial" w:ascii="Arial" w:hAnsi="Arial"/>
          <w:b/>
          <w:bCs/>
          <w:i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u w:val="single"/>
        </w:rPr>
        <w:t xml:space="preserve"> Anniversary Festival –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tabled from last month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Cs/>
          <w:sz w:val="20"/>
          <w:szCs w:val="20"/>
        </w:rPr>
        <w:t>The council will continue their discussion and consideration of scheduling a Mineral Springs Festival to celebrate the town’s 1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nniversar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  <w:bCs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  <w:b/>
          <w:bCs/>
          <w:i/>
        </w:rPr>
        <w:t xml:space="preserve"> 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3:00Z</dcterms:created>
  <dc:creator>Vicky Brooks, Town Clerk</dc:creator>
  <dc:description/>
  <dc:language>en-US</dc:language>
  <cp:lastModifiedBy>Vicky A Brooks</cp:lastModifiedBy>
  <cp:lastPrinted>2013-09-09T11:16:00Z</cp:lastPrinted>
  <dcterms:modified xsi:type="dcterms:W3CDTF">2013-09-11T13:03:00Z</dcterms:modified>
  <cp:revision>2</cp:revision>
  <dc:subject/>
  <dc:title>Town Council Agenda Templat</dc:title>
</cp:coreProperties>
</file>