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November 14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i/>
          <w:u w:val="single"/>
        </w:rPr>
        <w:t>Public Hearing – Proposed Text Amendment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September 12, 2013 Regular Meeting Minutes, September 30, 2013 Special Meeting Minutes, October 7, 2013 Special Meeting Minutes and October 10, 2013 Regular Meeting Minutes  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fund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3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Securing a Collection Agency to Collect Delinquent Tax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securing a collection agency to collect delinquent taxes as presented by Delinquent Tax Collector Janet Riding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tion of Becoming a Purple Heart Tow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council will consider becoming a Purple Heart Town as requested by Ronald Wa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Discussion of Improvements to the NC-75 – McNeely Road Intersec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ncilwoman Critz will lead a discussion about improving site distance at this intersection, which had been approved by NCDOT in 2004 and never comple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Consideration of a Mineral Springs 15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Festival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The council will continue their discussion and consideration of scheduling a Mineral Springs Festival to celebrate the town’s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Purchasing an Additional Christmas Decoratio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purchasing an additional Christmas decoration to be located on a pole in front of the Mineral Springs Volunteer Fire Department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to the Proposed Text Amendment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dopting the proposed text amendments which were the topic of tonight’s public hearing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Discussion and Consideration of Setting Newsletter Date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discuss and consider how many times per year the newsletter should be publish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Using the Town Hall for a “Coffee with the Mayor” Bi-Monthly Event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uthorizing the use of the Mineral Springs Town Hall for a “Coffee with the Mayor” bi-Monthly even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Establishing a Plan for a Updated Town Survey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establishing a plan for producing a new town surve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9:00Z</dcterms:created>
  <dc:creator>Vicky Brooks, Town Clerk</dc:creator>
  <dc:description/>
  <dc:language>en-US</dc:language>
  <cp:lastModifiedBy>Vicky A Brooks</cp:lastModifiedBy>
  <cp:lastPrinted>2013-11-07T14:09:00Z</cp:lastPrinted>
  <dcterms:modified xsi:type="dcterms:W3CDTF">2013-11-08T22:39:00Z</dcterms:modified>
  <cp:revision>2</cp:revision>
  <dc:subject/>
  <dc:title>Town Council Agenda Templat</dc:title>
</cp:coreProperties>
</file>