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Organizational Meet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12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ganizational Meeting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eading of votes from the regular election held on Tuesday, November 5, 2013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Administration of Oath of Office to Mayor and Council Members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omination and appointment of Mayor Pro-Tempore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November 14, 2013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Copper Run Final Plat 7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Final Plat 7 of the Copper Run Subdivisio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  <w:u w:val="single"/>
        </w:rPr>
        <w:t>Discussion and Consideration of a Mineral Springs 15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nniversary Festival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own Clerk Vicky Brooks and Mineral Springs Resident Barbara Erps will make a presentation to the council on festival idea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Update on the North Carolina Department of Transportation (NCDOT) Inqui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ncilwoman Critz will update the council on her findings with NCDOT, including an additional project that requires NCDOT stud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New Banners for Downtown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The council will consider the purchase of new banners for downtow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the 2014 Town Hall Holiday Schedul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The council will consider approving the proposed 2014 Town Hall Holiday schedule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Appointing Council Members as Delegate/Alternate to Centralina Council of Governments (COG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The council will determine which members will be appointed as delegate and alternate to COG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City and County Clerks Institute and Academy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The council will consider authorizing the town clerk to attend the City and County Clerks Institute and Academy in January of 2014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Reappointing Planning Board Member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reappointing planning board members Valerie Coffey and Michael LaMonic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The staff will update the council on any developments that may affect the town.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8:00Z</dcterms:created>
  <dc:creator>Vicky Brooks, Town Clerk</dc:creator>
  <dc:description/>
  <dc:language>en-US</dc:language>
  <cp:lastModifiedBy>Vicky A Brooks</cp:lastModifiedBy>
  <cp:lastPrinted>2013-12-06T13:30:00Z</cp:lastPrinted>
  <dcterms:modified xsi:type="dcterms:W3CDTF">2013-12-10T16:18:00Z</dcterms:modified>
  <cp:revision>2</cp:revision>
  <dc:subject/>
  <dc:title>Town Council Agenda Templat</dc:title>
</cp:coreProperties>
</file>