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Cataneo BT" w:hAnsi="Old English Text MT;Cataneo BT" w:cs="Old English Text MT;Cataneo BT"/>
          <w:b w:val="false"/>
          <w:b w:val="false"/>
        </w:rPr>
      </w:pPr>
      <w:r>
        <w:rPr>
          <w:rFonts w:cs="Old English Text MT;Cataneo BT" w:ascii="Old English Text MT;Cataneo BT" w:hAnsi="Old English Text MT;Cataneo BT"/>
          <w:b w:val="false"/>
        </w:rPr>
        <w:t>Town of Mineral Springs</w:t>
      </w:r>
    </w:p>
    <w:p>
      <w:pPr>
        <w:pStyle w:val="Heading1"/>
        <w:pBdr>
          <w:bottom w:val="single" w:sz="12" w:space="1" w:color="000000"/>
        </w:pBdr>
        <w:rPr>
          <w:rFonts w:ascii="Old English Text MT;Cataneo BT" w:hAnsi="Old English Text MT;Cataneo BT" w:cs="Old English Text MT;Cataneo BT"/>
          <w:b w:val="false"/>
          <w:b w:val="false"/>
        </w:rPr>
      </w:pPr>
      <w:r>
        <w:rPr>
          <w:rFonts w:cs="Old English Text MT;Cataneo BT" w:ascii="Old English Text MT;Cataneo BT" w:hAnsi="Old English Text MT;Cataneo BT"/>
          <w:b w:val="false"/>
        </w:rPr>
        <w:t xml:space="preserve">Town Hall  </w:t>
      </w:r>
    </w:p>
    <w:p>
      <w:pPr>
        <w:pStyle w:val="Heading1"/>
        <w:pBdr>
          <w:bottom w:val="single" w:sz="12" w:space="1" w:color="000000"/>
        </w:pBdr>
        <w:rPr>
          <w:rFonts w:ascii="Old English Text MT;Cataneo BT" w:hAnsi="Old English Text MT;Cataneo BT" w:cs="Old English Text MT;Cataneo BT"/>
          <w:b w:val="false"/>
          <w:b w:val="false"/>
        </w:rPr>
      </w:pPr>
      <w:r>
        <w:rPr>
          <w:rFonts w:cs="Old English Text MT;Cataneo BT" w:ascii="Old English Text MT;Cataneo BT" w:hAnsi="Old English Text MT;Cataneo BT"/>
          <w:b w:val="false"/>
        </w:rPr>
        <w:t>3506 S. Potter Road</w:t>
      </w:r>
    </w:p>
    <w:p>
      <w:pPr>
        <w:pStyle w:val="Heading1"/>
        <w:pBdr>
          <w:bottom w:val="single" w:sz="12" w:space="1" w:color="000000"/>
        </w:pBdr>
        <w:rPr>
          <w:rFonts w:ascii="Old English Text MT;Cataneo BT" w:hAnsi="Old English Text MT;Cataneo BT" w:cs="Old English Text MT;Cataneo BT"/>
          <w:b w:val="false"/>
          <w:b w:val="false"/>
        </w:rPr>
      </w:pPr>
      <w:r>
        <w:rPr>
          <w:rFonts w:cs="Old English Text MT;Cataneo BT" w:ascii="Old English Text MT;Cataneo BT" w:hAnsi="Old English Text MT;Cataneo BT"/>
          <w:b w:val="false"/>
        </w:rPr>
        <w:t>Town Council</w:t>
      </w:r>
    </w:p>
    <w:p>
      <w:pPr>
        <w:pStyle w:val="Heading1"/>
        <w:pBdr>
          <w:bottom w:val="single" w:sz="12" w:space="1" w:color="000000"/>
        </w:pBdr>
        <w:rPr>
          <w:rFonts w:ascii="Old English Text MT;Cataneo BT" w:hAnsi="Old English Text MT;Cataneo BT" w:cs="Old English Text MT;Cataneo BT"/>
          <w:b w:val="false"/>
          <w:b w:val="false"/>
        </w:rPr>
      </w:pPr>
      <w:r>
        <w:rPr>
          <w:rFonts w:cs="Old English Text MT;Cataneo BT" w:ascii="Old English Text MT;Cataneo BT" w:hAnsi="Old English Text MT;Cataneo BT"/>
          <w:b w:val="false"/>
        </w:rPr>
        <w:t xml:space="preserve">Regular Meeting </w:t>
      </w:r>
    </w:p>
    <w:p>
      <w:pPr>
        <w:pStyle w:val="Heading1"/>
        <w:pBdr>
          <w:bottom w:val="single" w:sz="12" w:space="1" w:color="000000"/>
        </w:pBdr>
        <w:rPr>
          <w:rFonts w:ascii="Old English Text MT;Cataneo BT" w:hAnsi="Old English Text MT;Cataneo BT" w:cs="Old English Text MT;Cataneo BT"/>
          <w:b w:val="false"/>
          <w:b w:val="false"/>
        </w:rPr>
      </w:pPr>
      <w:r>
        <w:rPr>
          <w:rFonts w:cs="Old English Text MT;Cataneo BT" w:ascii="Old English Text MT;Cataneo BT" w:hAnsi="Old English Text MT;Cataneo BT"/>
          <w:b w:val="false"/>
        </w:rPr>
        <w:t xml:space="preserve">January 10, 2013 ~ 7:30 PM </w:t>
      </w:r>
    </w:p>
    <w:p>
      <w:pPr>
        <w:pStyle w:val="Heading1"/>
        <w:pBdr>
          <w:bottom w:val="single" w:sz="12" w:space="1" w:color="000000"/>
        </w:pBdr>
        <w:rPr>
          <w:b w:val="false"/>
          <w:b w:val="false"/>
          <w:sz w:val="16"/>
          <w:szCs w:val="16"/>
        </w:rPr>
      </w:pPr>
      <w:r>
        <w:rPr>
          <w:rFonts w:eastAsia="Cambria"/>
          <w:b w:val="false"/>
        </w:rPr>
        <w:t xml:space="preserve"> </w:t>
      </w:r>
    </w:p>
    <w:p>
      <w:pPr>
        <w:pStyle w:val="Normal"/>
        <w:rPr>
          <w:b/>
          <w:b/>
          <w:sz w:val="4"/>
          <w:szCs w:val="4"/>
        </w:rPr>
      </w:pPr>
      <w:r>
        <w:rPr>
          <w:b/>
          <w:sz w:val="4"/>
          <w:szCs w:val="4"/>
        </w:rPr>
      </w:r>
    </w:p>
    <w:p>
      <w:pPr>
        <w:pStyle w:val="Heading1"/>
        <w:pBdr>
          <w:bottom w:val="single" w:sz="12" w:space="1" w:color="000000"/>
        </w:pBdr>
        <w:rPr>
          <w:rFonts w:ascii="Old English Text MT;Cataneo BT" w:hAnsi="Old English Text MT;Cataneo BT" w:cs="Old English Text MT;Cataneo BT"/>
          <w:b w:val="false"/>
          <w:b w:val="false"/>
        </w:rPr>
      </w:pPr>
      <w:r>
        <w:rPr>
          <w:rFonts w:cs="Old English Text MT;Cataneo BT" w:ascii="Old English Text MT;Cataneo BT" w:hAnsi="Old English Text MT;Cataneo BT"/>
          <w:b w:val="false"/>
        </w:rPr>
        <w:t xml:space="preserve">Minutes </w:t>
      </w:r>
    </w:p>
    <w:p>
      <w:pPr>
        <w:pStyle w:val="Normal"/>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January 10,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Councilwoman Lundeen Cureton and Councilwoman Melody LaMonic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Donald Gaddy and Ed Goscicki.</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January 10, 2013 to order at 7:36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Councilwoman Neill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4"/>
        </w:numPr>
        <w:jc w:val="both"/>
        <w:rPr/>
      </w:pPr>
      <w:r>
        <w:rPr/>
        <w:t xml:space="preserve">There were no public comments.  </w:t>
      </w:r>
    </w:p>
    <w:p>
      <w:pPr>
        <w:pStyle w:val="BodyTextIndent2"/>
        <w:ind w:left="1080" w:hanging="0"/>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4"/>
        </w:numPr>
        <w:jc w:val="both"/>
        <w:rPr>
          <w:b/>
          <w:b/>
          <w:bCs/>
          <w:i/>
          <w:i/>
          <w:iCs/>
          <w:u w:val="single"/>
        </w:rPr>
      </w:pPr>
      <w:r>
        <w:rPr>
          <w:b/>
          <w:bCs/>
          <w:i/>
          <w:iCs/>
        </w:rPr>
        <w:t xml:space="preserve">Councilman Countryman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5"/>
        </w:numPr>
        <w:jc w:val="both"/>
        <w:rPr>
          <w:i/>
          <w:i/>
          <w:iCs/>
        </w:rPr>
      </w:pPr>
      <w:r>
        <w:rPr>
          <w:i/>
          <w:iCs/>
        </w:rPr>
        <w:t>December 13, 2012 Regular Meeting Minutes</w:t>
      </w:r>
    </w:p>
    <w:p>
      <w:pPr>
        <w:pStyle w:val="BodyTextIndent2"/>
        <w:numPr>
          <w:ilvl w:val="0"/>
          <w:numId w:val="5"/>
        </w:numPr>
        <w:jc w:val="both"/>
        <w:rPr>
          <w:i/>
          <w:i/>
          <w:iCs/>
        </w:rPr>
      </w:pPr>
      <w:r>
        <w:rPr>
          <w:i/>
          <w:iCs/>
        </w:rPr>
        <w:t>November  2012 Tax Collector’s Report</w:t>
      </w:r>
    </w:p>
    <w:p>
      <w:pPr>
        <w:pStyle w:val="BodyTextIndent2"/>
        <w:numPr>
          <w:ilvl w:val="0"/>
          <w:numId w:val="5"/>
        </w:numPr>
        <w:jc w:val="both"/>
        <w:rPr>
          <w:i/>
          <w:i/>
          <w:iCs/>
        </w:rPr>
      </w:pPr>
      <w:r>
        <w:rPr>
          <w:i/>
          <w:iCs/>
        </w:rPr>
        <w:t>Tax Refund (Morrison)</w:t>
      </w:r>
    </w:p>
    <w:p>
      <w:pPr>
        <w:pStyle w:val="BodyTextIndent2"/>
        <w:numPr>
          <w:ilvl w:val="0"/>
          <w:numId w:val="5"/>
        </w:numPr>
        <w:jc w:val="both"/>
        <w:rPr/>
      </w:pPr>
      <w:r>
        <w:rPr>
          <w:i/>
          <w:iCs/>
        </w:rPr>
        <w:t>November  2012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Coffey </w:t>
      </w:r>
      <w:r>
        <w:rPr>
          <w:i/>
          <w:iCs/>
        </w:rPr>
        <w:t>seconded the motion.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Mineral Springs Volunteer Fire and Rescue Department – Chief Donald Gaddy</w:t>
      </w:r>
    </w:p>
    <w:p>
      <w:pPr>
        <w:pStyle w:val="BodyTextIndent2"/>
        <w:numPr>
          <w:ilvl w:val="0"/>
          <w:numId w:val="3"/>
        </w:numPr>
        <w:jc w:val="both"/>
        <w:rPr/>
      </w:pPr>
      <w:r>
        <w:rPr/>
        <w:t xml:space="preserve">Chief Donald Gaddy from the Mineral Springs Volunteer Fire and Rescue Department, Inc. gave the council an annual report from the fire department (a graph was handed out to each council member).  Chief Gaddy stated that he would go over some milestones from 2012 and also what they hoped to achieve in 2013.  The graph shows what time of day their calls were last year.  Last year, the fire department answered a total of 759 calls that are broken down as follows: First Responder – 472; 1050 (wrecks) – 77; structure fires – 42; fire alarms – 82; brush/grass fires – 36; vehicle fires – 9; standby (for another station) – 5; gas spills/leaks – 13 and miscellaneous – 23.  Chief Gaddy stated that the First Responder (medical) calls are about 62% of what they do with structure fires being around 5% (fire alarms are actually more than twice what actual fires are).   </w:t>
      </w:r>
    </w:p>
    <w:p>
      <w:pPr>
        <w:pStyle w:val="BodyTextIndent2"/>
        <w:numPr>
          <w:ilvl w:val="0"/>
          <w:numId w:val="3"/>
        </w:numPr>
        <w:jc w:val="both"/>
        <w:rPr/>
      </w:pPr>
      <w:r>
        <w:rPr/>
        <w:t xml:space="preserve">Last year, the fire department kept the Junior Firefighter Program going.  There are only two Junior Firefighter Programs in the county; Chief Gaddy is really proud of theirs.  They now have nine people in the program; two lieutenants are assigned to this task.  Chief Gaddy proudly said that this year the fire department will have their first firefighter come out of the Junior Program and become a full-fledged firefighter!  He will be 18 in three or four weeks and he just can’t wait.  This is the kind of person the fire department was hoping they would get out of the Junior Program; if it works one time, it should work again.   </w:t>
      </w:r>
    </w:p>
    <w:p>
      <w:pPr>
        <w:pStyle w:val="BodyTextIndent2"/>
        <w:numPr>
          <w:ilvl w:val="0"/>
          <w:numId w:val="3"/>
        </w:numPr>
        <w:jc w:val="both"/>
        <w:rPr/>
      </w:pPr>
      <w:r>
        <w:rPr/>
        <w:t xml:space="preserve">Station 15 has been made available to the Union County Public School System; they have a vocational training class for young people that know they are not going to college.  The school called and asked Chief Gaddy if he had room for two male students to come over and learn what firefighting was about; they come over (with a teacher/one with an interpreter) every day.  The school also asked the fire department to do a presentation at CATA and Chief Gaddy sent some guys to do that.  The fire department is now in the process of helping with high school students.   </w:t>
      </w:r>
    </w:p>
    <w:p>
      <w:pPr>
        <w:pStyle w:val="BodyTextIndent2"/>
        <w:numPr>
          <w:ilvl w:val="0"/>
          <w:numId w:val="3"/>
        </w:numPr>
        <w:jc w:val="both"/>
        <w:rPr/>
      </w:pPr>
      <w:r>
        <w:rPr/>
        <w:t xml:space="preserve">In October, the Board of Directors appointed a committee to start looking at and gathering specifications for a new engine at Station 15; it will probably be a two-year process.  Chief Gaddy explained that they are looking at spending $500,000 to $600,000 for the bare minimum and they will have to "put the stuff on it"; it will take between nine months and a year to get it built once they get it specified, but “sooner or later you’ll see a new engine over at Station 15”.   </w:t>
      </w:r>
    </w:p>
    <w:p>
      <w:pPr>
        <w:pStyle w:val="BodyTextIndent2"/>
        <w:numPr>
          <w:ilvl w:val="0"/>
          <w:numId w:val="3"/>
        </w:numPr>
        <w:jc w:val="both"/>
        <w:rPr/>
      </w:pPr>
      <w:r>
        <w:rPr/>
        <w:t xml:space="preserve">The fire department also added paid daytime staff on the weekends from 7:00 a.m. to 5:00 p.m.; this gives them [coverage] seven days a week now.  Chief Gaddy explained that this gives the volunteers some time off during the weekends: "as you can see from the graph, it doesn’t matter whether it is a Monday or a Saturday the call volume stays there".  The Board of Directors also voted to begin putting in paid staff at night; however, the caveat to that is that they applied for a $100,000 grant last year to help with paid firefighters and they can’t start that program until they find out whether or not they get the grant.   </w:t>
      </w:r>
    </w:p>
    <w:p>
      <w:pPr>
        <w:pStyle w:val="BodyTextIndent2"/>
        <w:numPr>
          <w:ilvl w:val="0"/>
          <w:numId w:val="3"/>
        </w:numPr>
        <w:jc w:val="both"/>
        <w:rPr/>
      </w:pPr>
      <w:r>
        <w:rPr/>
        <w:t xml:space="preserve">This year, the fire department hopes to continue the Junior Firefighter Program, to get “fairly far along” with “spec” writing for the new engine, and they need to figure out how to get more volunteer firefighters.  Seems that a lot of the chiefs in the county are having a terrible problem getting volunteers to come in; it’s hard to get up at 4:00 or 5:00 a.m. to go fight fire, then go back to take a shower and go to work.  Hopefully the fire department will figure out a way; they have actually applied for $200,000 worth of grants this year for everything from paid firefighters to buying new radios.  The fire department got a grant request in last week to start working on; they are at a point with their technology and information that they are going to have to put an information network in the department.  They will put in a server, etc., which is going to cost some money, but his people are having to do so much paperwork now that that has to be made available so they can get to it.   </w:t>
      </w:r>
    </w:p>
    <w:p>
      <w:pPr>
        <w:pStyle w:val="BodyTextIndent2"/>
        <w:numPr>
          <w:ilvl w:val="0"/>
          <w:numId w:val="3"/>
        </w:numPr>
        <w:jc w:val="both"/>
        <w:rPr/>
      </w:pPr>
      <w:r>
        <w:rPr/>
        <w:t xml:space="preserve">Chief Gaddy explained that one of the things that he has thought about for a while, although he hopes it doesn’t happen, is a problem over on the greenway (trail).  The fire department really needs to find some way to be able to purchase a utility vehicle to use to go in and get somebody out of that place if anything happens.  From what Chief Gaddy hears, it [greenway] is being used more and more.  If the fire department goes in there to get someone out with a broken leg it will take six firefighters to carry them out, according to where it was; "halfway down that thing" it would take them an hour to get him out, because a 150 to 200 pound man gets very heavy when you try to carry him a mile.  Plus, you have the Stokes basket and "etcetera" you have to have to treat it [broken leg].  If it were a heart attack, there would be no way to get him out; you can’t do CPR on somebody in a Stokes basket, so you would have to get him converted and then get him out.  Chief Gaddy stated that he knows they ask a lot from the town, but he would like to put his request in early this year to see if the town can figure out a way to help the fire department out in any way with a utility vehicle that they could make into a unit that they could go in and pick those people up; it could also be used as a firefighting vehicle in that they could haul equipment and people in.  For example, when they had the train derailment, they had three of them from different departments hauling people and equipment; they worked great.  Utility vehicles cost somewhere between $8,000 and $10,000 for one that would do what they need done.  Chief Gaddy stated that if the town came up with some extra money, he knew where they could put it.     </w:t>
      </w:r>
    </w:p>
    <w:p>
      <w:pPr>
        <w:pStyle w:val="BodyTextIndent2"/>
        <w:numPr>
          <w:ilvl w:val="0"/>
          <w:numId w:val="3"/>
        </w:numPr>
        <w:jc w:val="both"/>
        <w:rPr/>
      </w:pPr>
      <w:r>
        <w:rPr/>
        <w:t xml:space="preserve">Mayor Becker thanked Chief Gaddy and explained to the council that he, the chief and the clerk have talked about the potential need for a rescue vehicle with the additional benefit that it could also be used for maintenance and trail work from time to time, which would be something that Mayor Becker has found would be very helpful.  Mayor Becker stated that he thought they would put together some specs and get back to the council in the next month or two with ideas.  </w:t>
      </w:r>
    </w:p>
    <w:p>
      <w:pPr>
        <w:pStyle w:val="BodyTextIndent2"/>
        <w:numPr>
          <w:ilvl w:val="0"/>
          <w:numId w:val="3"/>
        </w:numPr>
        <w:jc w:val="both"/>
        <w:rPr/>
      </w:pPr>
      <w:r>
        <w:rPr/>
        <w:t xml:space="preserve">Councilwoman Neill pointed out that she really liked the idea of the high school mentoring program; there is certainly more to working the fire department than being a firefighter and driving the truck.  In addition, Councilwoman Neill thanked Chief Gaddy for the Christmas lights on the building; they looked awesome.  Chief Gaddy responded that it took less than a day to put those lights up; he had several people stop him to say they really liked the lights.  They will come down this weekend (hopefully) and they will go back up next year.  </w:t>
      </w:r>
    </w:p>
    <w:p>
      <w:pPr>
        <w:pStyle w:val="BodyTextIndent2"/>
        <w:jc w:val="both"/>
        <w:rPr>
          <w:rFonts w:eastAsia="Arial"/>
        </w:rPr>
      </w:pPr>
      <w:r>
        <w:rPr>
          <w:rFonts w:eastAsia="Arial"/>
        </w:rPr>
        <w:t xml:space="preserve"> </w:t>
      </w:r>
    </w:p>
    <w:p>
      <w:pPr>
        <w:pStyle w:val="BodyTextIndent2"/>
        <w:ind w:left="720" w:hanging="720"/>
        <w:jc w:val="both"/>
        <w:rPr/>
      </w:pPr>
      <w:r>
        <w:rPr>
          <w:b/>
          <w:bCs/>
        </w:rPr>
        <w:t>5.</w:t>
        <w:tab/>
      </w:r>
      <w:r>
        <w:rPr>
          <w:b/>
          <w:bCs/>
          <w:i/>
          <w:iCs/>
          <w:u w:val="single"/>
        </w:rPr>
        <w:t xml:space="preserve">Consideration of a Resolution of Support for 2013-2015 Funding of the Clean Water Management Trust Fund </w:t>
      </w:r>
    </w:p>
    <w:p>
      <w:pPr>
        <w:pStyle w:val="Normal"/>
        <w:numPr>
          <w:ilvl w:val="0"/>
          <w:numId w:val="3"/>
        </w:numPr>
        <w:tabs>
          <w:tab w:val="left" w:pos="720" w:leader="none"/>
          <w:tab w:val="left" w:pos="1080" w:leader="none"/>
        </w:tabs>
        <w:jc w:val="both"/>
        <w:rPr/>
      </w:pPr>
      <w:r>
        <w:rPr>
          <w:rFonts w:cs="Arial" w:ascii="Arial" w:hAnsi="Arial"/>
        </w:rPr>
        <w:t xml:space="preserve">Mayor Becker apologized for the “production error” between himself and the clerks with the Clean Water Resolution not getting in the agenda packet; it was laid in front of the council this evening.  Mayor Becker explained that the historical numbers, the numbers representing what Clean Water has done for the State, came from Richard Rogers (who had sent out the sample resolutions).  The Clean Water Management Trust Fund has been cut and cut and cut; the State is broke and in some people’s analysis everybody needs more money and Clean Water is getting much less.  They used to be funded to the extent of $100 million a year, which, even at the State level seems like an incredibly large amount of money; it is amazing that it held on for a while.  In the 2011 cycle, it only received $10.75 million, so it was cut almost by 90%.  If you look at it from a county to county basis, that would be $100,000 per county.  The town received a $300,000 grant and it was a tiny grant, so we can see that those needs are not being met.  Mayor Becker hopes that the Legislature and the Governor can find a few million here and there for this worthy program.  Mayor Becker pointed out that he modified the last two paragraphs to reflect the specific benefit that we and our citizens got from the grant and how that was a benefit to the citizens of our town as well as the whole area of the county and surrounding area.  “We certainly appreciated the State's taxpayers' generosity and the Legislature's wisdom in awarding the grant”, Mayor Becker said.    If the council adopts this resolution, Mayor Becker will forward a copy to the Governor, the Speaker of the House and the Speaker Pro Tem of the Senate.  </w:t>
      </w:r>
    </w:p>
    <w:p>
      <w:pPr>
        <w:pStyle w:val="Normal"/>
        <w:numPr>
          <w:ilvl w:val="0"/>
          <w:numId w:val="3"/>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 xml:space="preserve">to adopt this Resolution of Support for 2013-2015 Funding of the Clean Water Management Trust Fund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6"/>
        </w:numPr>
        <w:jc w:val="both"/>
        <w:rPr/>
      </w:pPr>
      <w:r>
        <w:rPr/>
        <w:t>The resolution is as follows:</w:t>
      </w:r>
    </w:p>
    <w:p>
      <w:pPr>
        <w:pStyle w:val="BodyTextIndent2"/>
        <w:ind w:left="1080" w:hanging="0"/>
        <w:jc w:val="both"/>
        <w:rPr/>
      </w:pPr>
      <w:r>
        <w:rPr/>
      </w:r>
    </w:p>
    <w:p>
      <w:pPr>
        <w:pStyle w:val="Heading"/>
        <w:rPr>
          <w:sz w:val="20"/>
          <w:szCs w:val="20"/>
        </w:rPr>
      </w:pPr>
      <w:r>
        <w:rPr>
          <w:sz w:val="20"/>
          <w:szCs w:val="20"/>
        </w:rPr>
        <w:t>TOWN OF MINERAL SPRINGS</w:t>
      </w:r>
    </w:p>
    <w:p>
      <w:pPr>
        <w:pStyle w:val="Heading2"/>
        <w:spacing w:before="240" w:after="0"/>
        <w:jc w:val="center"/>
        <w:rPr>
          <w:rFonts w:ascii="Arial" w:hAnsi="Arial" w:cs="Arial"/>
          <w:sz w:val="20"/>
          <w:szCs w:val="20"/>
        </w:rPr>
      </w:pPr>
      <w:r>
        <w:rPr>
          <w:rFonts w:cs="Arial" w:ascii="Arial" w:hAnsi="Arial"/>
          <w:sz w:val="20"/>
          <w:szCs w:val="20"/>
        </w:rPr>
        <w:t>RESOLUTION REQUESTING SUPPORT FOR 2013-2015 FUNDING</w:t>
      </w:r>
    </w:p>
    <w:p>
      <w:pPr>
        <w:pStyle w:val="Normal"/>
        <w:jc w:val="center"/>
        <w:rPr>
          <w:rFonts w:ascii="Arial" w:hAnsi="Arial" w:cs="Arial"/>
          <w:b/>
          <w:b/>
          <w:bCs/>
          <w:sz w:val="20"/>
          <w:szCs w:val="20"/>
        </w:rPr>
      </w:pPr>
      <w:r>
        <w:rPr>
          <w:rFonts w:cs="Arial" w:ascii="Arial" w:hAnsi="Arial"/>
          <w:b/>
          <w:bCs/>
          <w:sz w:val="20"/>
          <w:szCs w:val="20"/>
        </w:rPr>
        <w:t>OF THE CLEAN WATER MANAGEMENT TRUST FUND</w:t>
      </w:r>
    </w:p>
    <w:p>
      <w:pPr>
        <w:pStyle w:val="Heading2"/>
        <w:spacing w:before="240" w:after="0"/>
        <w:jc w:val="center"/>
        <w:rPr>
          <w:rFonts w:ascii="Arial" w:hAnsi="Arial" w:cs="Arial"/>
          <w:i w:val="false"/>
          <w:i w:val="false"/>
          <w:iCs w:val="false"/>
          <w:sz w:val="20"/>
          <w:szCs w:val="20"/>
        </w:rPr>
      </w:pPr>
      <w:r>
        <w:rPr>
          <w:rFonts w:cs="Arial" w:ascii="Arial" w:hAnsi="Arial"/>
          <w:i w:val="false"/>
          <w:iCs w:val="false"/>
          <w:sz w:val="20"/>
          <w:szCs w:val="20"/>
        </w:rPr>
        <w:t>R-2013-01</w:t>
      </w:r>
    </w:p>
    <w:p>
      <w:pPr>
        <w:pStyle w:val="Normal"/>
        <w:jc w:val="both"/>
        <w:rPr>
          <w:rFonts w:ascii="Arial" w:hAnsi="Arial" w:cs="Arial"/>
          <w:i/>
          <w:i/>
          <w:iCs/>
          <w:sz w:val="20"/>
          <w:szCs w:val="20"/>
        </w:rPr>
      </w:pPr>
      <w:r>
        <w:rPr>
          <w:rFonts w:cs="Arial" w:ascii="Arial" w:hAnsi="Arial"/>
          <w:i/>
          <w:iCs/>
          <w:sz w:val="20"/>
          <w:szCs w:val="20"/>
        </w:rPr>
      </w:r>
    </w:p>
    <w:p>
      <w:pPr>
        <w:pStyle w:val="Default"/>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xml:space="preserve"> the 1996 General Assembly established the Clean Water Management Trust Fund to provide </w:t>
      </w:r>
      <w:r>
        <w:rPr>
          <w:rFonts w:cs="Arial" w:ascii="Arial" w:hAnsi="Arial"/>
          <w:color w:val="000000"/>
          <w:sz w:val="20"/>
          <w:szCs w:val="20"/>
        </w:rPr>
        <w:t xml:space="preserve">an innovative and non-regulatory approach to the protection and restoration of the surface waters all across the state; and </w:t>
      </w:r>
    </w:p>
    <w:p>
      <w:pPr>
        <w:pStyle w:val="Default"/>
        <w:tabs>
          <w:tab w:val="clear" w:pos="720"/>
          <w:tab w:val="left" w:pos="1080" w:leader="none"/>
        </w:tabs>
        <w:ind w:left="1080"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080" w:leader="none"/>
        </w:tabs>
        <w:ind w:left="1080" w:firstLine="450"/>
        <w:jc w:val="both"/>
        <w:rPr>
          <w:rFonts w:ascii="Arial" w:hAnsi="Arial" w:cs="Arial"/>
          <w:sz w:val="20"/>
          <w:szCs w:val="20"/>
        </w:rPr>
      </w:pPr>
      <w:r>
        <w:rPr>
          <w:rFonts w:cs="Arial" w:ascii="Arial" w:hAnsi="Arial"/>
          <w:b/>
          <w:bCs/>
          <w:sz w:val="20"/>
          <w:szCs w:val="20"/>
        </w:rPr>
        <w:t xml:space="preserve">WHEREAS, </w:t>
      </w:r>
      <w:r>
        <w:rPr>
          <w:rFonts w:cs="Arial" w:ascii="Arial" w:hAnsi="Arial"/>
          <w:sz w:val="20"/>
          <w:szCs w:val="20"/>
        </w:rPr>
        <w:t xml:space="preserve">the Clean Water Management Trust Fund is a </w:t>
      </w:r>
      <w:r>
        <w:rPr>
          <w:rFonts w:cs="Arial" w:ascii="Arial" w:hAnsi="Arial"/>
          <w:color w:val="000000"/>
          <w:sz w:val="20"/>
          <w:szCs w:val="20"/>
        </w:rPr>
        <w:t>non-regulatory program established to help meet infrastructure needs of municipalities and counties, restore degraded surface water, protect watersheds, increase recreational opportunities, and enhance quality of life in this state, all critical components for communities to obtain a competitive edge in their economic development;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Default"/>
        <w:tabs>
          <w:tab w:val="clear" w:pos="720"/>
          <w:tab w:val="left" w:pos="1080" w:leader="none"/>
        </w:tabs>
        <w:ind w:left="1080" w:firstLine="450"/>
        <w:jc w:val="both"/>
        <w:rPr>
          <w:rFonts w:ascii="Arial" w:hAnsi="Arial" w:cs="Arial"/>
          <w:sz w:val="20"/>
          <w:szCs w:val="20"/>
        </w:rPr>
      </w:pPr>
      <w:r>
        <w:rPr>
          <w:rFonts w:cs="Arial" w:ascii="Arial" w:hAnsi="Arial"/>
          <w:b/>
          <w:bCs/>
          <w:sz w:val="20"/>
          <w:szCs w:val="20"/>
        </w:rPr>
        <w:t>WHEREAS,</w:t>
      </w:r>
      <w:r>
        <w:rPr>
          <w:rFonts w:cs="Arial" w:ascii="Arial" w:hAnsi="Arial"/>
          <w:sz w:val="20"/>
          <w:szCs w:val="20"/>
        </w:rPr>
        <w:t xml:space="preserve"> the Clean Water Management Trust Fund has funded 452 infrastructure projects to assist North Carolina c</w:t>
      </w:r>
      <w:r>
        <w:rPr>
          <w:rFonts w:cs="Arial" w:ascii="Arial" w:hAnsi="Arial"/>
          <w:color w:val="000000"/>
          <w:sz w:val="20"/>
          <w:szCs w:val="20"/>
        </w:rPr>
        <w:t>ommunities balance infrastructure needs with environmental protection and to help struggling communities become self reliant with future infrastructure needs;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Default"/>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xml:space="preserve"> infrastructure needs across the state addressing drinking water, wastewater, and stormwater are estimated at $16.6 billion between 2005 and 2030;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xml:space="preserve"> the Clean Water Management Trust Fund has leveraged more than $1billion of private, local and federal funds to support projects;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xml:space="preserve"> the General Assembly has reduced funding for the Clean Water Management Trust Fund by 78% since 2010;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Default"/>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xml:space="preserve"> l</w:t>
      </w:r>
      <w:r>
        <w:rPr>
          <w:rFonts w:cs="Arial" w:ascii="Arial" w:hAnsi="Arial"/>
          <w:color w:val="000000"/>
          <w:sz w:val="20"/>
          <w:szCs w:val="20"/>
        </w:rPr>
        <w:t>imited funding for the Clean Water Management Trust Fund left 88% of 2012 critical local needs unmet</w:t>
      </w:r>
      <w:r>
        <w:rPr>
          <w:rFonts w:cs="Arial" w:ascii="Arial" w:hAnsi="Arial"/>
          <w:sz w:val="20"/>
          <w:szCs w:val="20"/>
        </w:rPr>
        <w:t xml:space="preserve">; and </w:t>
      </w:r>
    </w:p>
    <w:p>
      <w:pPr>
        <w:pStyle w:val="Default"/>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450"/>
        <w:jc w:val="both"/>
        <w:rPr/>
      </w:pPr>
      <w:r>
        <w:rPr>
          <w:rFonts w:cs="Arial" w:ascii="Arial" w:hAnsi="Arial"/>
          <w:b/>
          <w:bCs/>
          <w:sz w:val="20"/>
          <w:szCs w:val="20"/>
        </w:rPr>
        <w:t xml:space="preserve">WHEREAS, </w:t>
      </w:r>
      <w:r>
        <w:rPr>
          <w:rFonts w:cs="Arial" w:ascii="Arial" w:hAnsi="Arial"/>
          <w:sz w:val="20"/>
          <w:szCs w:val="20"/>
        </w:rPr>
        <w:t xml:space="preserve">our economic vitality, health and ability to sustain ourselves and the natural environment all rely on clean water; and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450"/>
        <w:jc w:val="both"/>
        <w:rPr/>
      </w:pPr>
      <w:r>
        <w:rPr>
          <w:rFonts w:cs="Arial" w:ascii="Arial" w:hAnsi="Arial"/>
          <w:b/>
          <w:bCs/>
          <w:sz w:val="20"/>
          <w:szCs w:val="20"/>
        </w:rPr>
        <w:t xml:space="preserve">WHEREAS, </w:t>
      </w:r>
      <w:r>
        <w:rPr>
          <w:rFonts w:cs="Arial" w:ascii="Arial" w:hAnsi="Arial"/>
          <w:sz w:val="20"/>
          <w:szCs w:val="20"/>
        </w:rPr>
        <w:t xml:space="preserve">surface water must be protected to ensure sufficient drinking water supply for the state’s growing industrial base and population; and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the Clean Water Management Trust Fund has provided a grant to the Town of Mineral Springs which was used to purchase additional woodland adjacent to a protected riparian corridor that enhances the town’s greenway system, improves recreational opportunities and benefits the health of residents of Mineral Springs and Union County, protects, restores, and enhances surface water quality for the benefit of the state’s agriculture, recreation and tourism economies, and protects our natural heritage for the benefit of all North Carolinians;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TextBody"/>
        <w:tabs>
          <w:tab w:val="clear" w:pos="720"/>
          <w:tab w:val="left" w:pos="1080" w:leader="none"/>
        </w:tabs>
        <w:spacing w:before="0" w:after="240"/>
        <w:ind w:left="1080" w:firstLine="450"/>
        <w:jc w:val="both"/>
        <w:rPr/>
      </w:pPr>
      <w:r>
        <w:rPr>
          <w:rFonts w:cs="Arial" w:ascii="Arial" w:hAnsi="Arial"/>
          <w:b/>
          <w:bCs/>
          <w:i w:val="false"/>
          <w:iCs w:val="false"/>
          <w:sz w:val="20"/>
          <w:szCs w:val="20"/>
        </w:rPr>
        <w:t xml:space="preserve">WHEREAS, </w:t>
      </w:r>
      <w:r>
        <w:rPr>
          <w:rFonts w:cs="Arial" w:ascii="Arial" w:hAnsi="Arial"/>
          <w:i w:val="false"/>
          <w:iCs w:val="false"/>
          <w:sz w:val="20"/>
          <w:szCs w:val="20"/>
        </w:rPr>
        <w:t>without the Clean Water Management Trust Fund grant, it is unlikely that this critical natural land would have been preserved and forever dedicated to the protection of the nearby Bates Branch of the Twelve Mile Creek and to the health and well-being of all North Carolina citizens.</w:t>
      </w:r>
    </w:p>
    <w:p>
      <w:pPr>
        <w:pStyle w:val="TextBody"/>
        <w:tabs>
          <w:tab w:val="clear" w:pos="720"/>
          <w:tab w:val="left" w:pos="1080" w:leader="none"/>
        </w:tabs>
        <w:spacing w:before="0" w:after="240"/>
        <w:ind w:left="1080" w:firstLine="450"/>
        <w:jc w:val="both"/>
        <w:rPr/>
      </w:pPr>
      <w:r>
        <w:rPr>
          <w:rFonts w:eastAsia="Arial" w:cs="Arial" w:ascii="Arial" w:hAnsi="Arial"/>
          <w:b/>
          <w:bCs/>
          <w:i w:val="false"/>
          <w:iCs w:val="false"/>
          <w:sz w:val="20"/>
          <w:szCs w:val="20"/>
        </w:rPr>
        <w:t xml:space="preserve"> </w:t>
      </w:r>
      <w:r>
        <w:rPr>
          <w:rFonts w:cs="Arial" w:ascii="Arial" w:hAnsi="Arial"/>
          <w:b/>
          <w:bCs/>
          <w:i w:val="false"/>
          <w:iCs w:val="false"/>
          <w:sz w:val="20"/>
          <w:szCs w:val="20"/>
        </w:rPr>
        <w:t>NOW, THEREFORE, BE IT RESOLVED</w:t>
      </w:r>
      <w:r>
        <w:rPr>
          <w:rFonts w:cs="Arial" w:ascii="Arial" w:hAnsi="Arial"/>
          <w:i w:val="false"/>
          <w:iCs w:val="false"/>
          <w:sz w:val="20"/>
          <w:szCs w:val="20"/>
        </w:rPr>
        <w:t xml:space="preserve"> by the Mineral Springs Town Council that we support the Clean Water Management Trust Fund, and that we hereby request that the Fund receive an increase in recurring funding from the Governor and the North Carolina General Assembly in the 2013-2015 biennial budge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b/>
        <w:tab/>
      </w:r>
    </w:p>
    <w:p>
      <w:pPr>
        <w:pStyle w:val="Normal"/>
        <w:tabs>
          <w:tab w:val="clear" w:pos="720"/>
          <w:tab w:val="left" w:pos="1080" w:leader="none"/>
        </w:tabs>
        <w:jc w:val="both"/>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the </w:t>
      </w:r>
      <w:r>
        <w:rPr>
          <w:rFonts w:cs="Arial" w:ascii="Arial" w:hAnsi="Arial"/>
          <w:sz w:val="20"/>
          <w:szCs w:val="20"/>
          <w:u w:val="single"/>
        </w:rPr>
        <w:t>10</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January 2013</w:t>
      </w:r>
      <w:r>
        <w:rPr>
          <w:rFonts w:cs="Arial" w:ascii="Arial" w:hAnsi="Arial"/>
          <w:sz w:val="20"/>
          <w:szCs w:val="20"/>
        </w:rPr>
        <w:t>.</w:t>
      </w:r>
    </w:p>
    <w:p>
      <w:pPr>
        <w:pStyle w:val="Normal"/>
        <w:tabs>
          <w:tab w:val="clear" w:pos="720"/>
          <w:tab w:val="left" w:pos="1080" w:leader="none"/>
        </w:tabs>
        <w:ind w:left="1080"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b/>
        <w:tab/>
        <w:tab/>
        <w:tab/>
        <w:tab/>
        <w:tab/>
        <w:t>___________________________________</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b/>
        <w:tab/>
        <w:tab/>
        <w:tab/>
        <w:tab/>
        <w:tab/>
        <w:t>Frederick Becker III, Mayor</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ttes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_____________________________</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Vicky A. Brooks, Town Clerk</w:t>
      </w:r>
    </w:p>
    <w:p>
      <w:pPr>
        <w:pStyle w:val="BodyTextIndent2"/>
        <w:ind w:left="1080" w:hanging="0"/>
        <w:jc w:val="both"/>
        <w:rPr>
          <w:rFonts w:ascii="Arial" w:hAnsi="Arial" w:cs="Arial"/>
          <w:sz w:val="20"/>
          <w:szCs w:val="20"/>
        </w:rPr>
      </w:pPr>
      <w:r>
        <w:rPr>
          <w:rFonts w:cs="Arial"/>
          <w:sz w:val="20"/>
          <w:szCs w:val="20"/>
        </w:rPr>
      </w:r>
    </w:p>
    <w:p>
      <w:pPr>
        <w:pStyle w:val="Normal"/>
        <w:jc w:val="both"/>
        <w:rPr/>
      </w:pPr>
      <w:r>
        <w:rPr>
          <w:rFonts w:cs="Arial" w:ascii="Arial" w:hAnsi="Arial"/>
          <w:b/>
          <w:bCs/>
        </w:rPr>
        <w:t>6.</w:t>
        <w:tab/>
      </w:r>
      <w:r>
        <w:rPr>
          <w:rFonts w:cs="Arial" w:ascii="Arial" w:hAnsi="Arial"/>
          <w:b/>
          <w:bCs/>
          <w:i/>
          <w:iCs/>
          <w:u w:val="single"/>
        </w:rPr>
        <w:t>Consideration of the Purchase of Oval Greenway Stickers</w:t>
      </w:r>
    </w:p>
    <w:p>
      <w:pPr>
        <w:pStyle w:val="BodyTextIndent2"/>
        <w:numPr>
          <w:ilvl w:val="0"/>
          <w:numId w:val="7"/>
        </w:numPr>
        <w:jc w:val="both"/>
        <w:rPr/>
      </w:pPr>
      <w:r>
        <w:rPr/>
        <w:t xml:space="preserve">Mayor Becker explained that this idea came to him when he was at a trail workshop.  Although he wouldn’t normally ask for approval for $200 (it is in the budget), he didn’t want to produce something which will be distributed to the public as representing our "brand" without the council seeing it and approving of it.  If the council believes that that type of promotion is a good idea and if it is worth seeing those appear on cars in the area, we could leave them at the kiosk (Mayor Becker would make them hard to get; they wouldn’t be replenished as often as the maps).  Mayor Becker believes that these types of stickers are very popular and as he understands people pay for them; if you go to the Outer Banks and get your "OBX" stickers they cost a couple of bucks.  Councilwoman Neill pointed out that Waxhaw has them.    </w:t>
      </w:r>
    </w:p>
    <w:p>
      <w:pPr>
        <w:pStyle w:val="BodyTextIndent2"/>
        <w:numPr>
          <w:ilvl w:val="0"/>
          <w:numId w:val="7"/>
        </w:numPr>
        <w:jc w:val="both"/>
        <w:rPr/>
      </w:pPr>
      <w:r>
        <w:rPr/>
        <w:t xml:space="preserve">Mayor Becker stated that he would distribute them stingily at the trailhead; council members are welcome to pick some up at the office.  </w:t>
      </w:r>
    </w:p>
    <w:p>
      <w:pPr>
        <w:pStyle w:val="Normal"/>
        <w:numPr>
          <w:ilvl w:val="0"/>
          <w:numId w:val="7"/>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 xml:space="preserve">to purchase 500 stickers at $.40 apiece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and Neill</w:t>
      </w:r>
    </w:p>
    <w:p>
      <w:pPr>
        <w:pStyle w:val="BodyTextIndent2"/>
        <w:ind w:left="1440" w:firstLine="720"/>
        <w:jc w:val="both"/>
        <w:rPr>
          <w:i/>
          <w:i/>
          <w:iCs/>
        </w:rPr>
      </w:pPr>
      <w:r>
        <w:rPr>
          <w:i/>
          <w:iCs/>
        </w:rPr>
        <w:t>Nays:  Non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7.</w:t>
        <w:tab/>
      </w:r>
      <w:r>
        <w:rPr>
          <w:rFonts w:cs="Arial" w:ascii="Arial" w:hAnsi="Arial"/>
          <w:b/>
          <w:bCs/>
          <w:i/>
          <w:iCs/>
          <w:u w:val="single"/>
        </w:rPr>
        <w:t>Collection System Planning Update</w:t>
      </w:r>
    </w:p>
    <w:p>
      <w:pPr>
        <w:pStyle w:val="Normal"/>
        <w:numPr>
          <w:ilvl w:val="0"/>
          <w:numId w:val="7"/>
        </w:numPr>
        <w:jc w:val="both"/>
        <w:rPr>
          <w:rFonts w:ascii="Arial" w:hAnsi="Arial" w:cs="Arial"/>
          <w:i/>
          <w:i/>
          <w:iCs/>
        </w:rPr>
      </w:pPr>
      <w:r>
        <w:rPr>
          <w:rFonts w:cs="Arial" w:ascii="Arial" w:hAnsi="Arial"/>
        </w:rPr>
        <w:t xml:space="preserve">Mayor Becker explained that he and Administrator Vicky Brooks met with Union County Public Works and Black &amp; Veatch Engineers, which was for the next step in the Collection System Preliminary Design for the sewer system.  Ms. Brooks and Mayor Becker were going to give the council an update; however, Public Works Director Ed Goscicki volunteered to come and talk with the council and they jumped at that chance.  </w:t>
      </w:r>
    </w:p>
    <w:p>
      <w:pPr>
        <w:pStyle w:val="Normal"/>
        <w:numPr>
          <w:ilvl w:val="0"/>
          <w:numId w:val="7"/>
        </w:numPr>
        <w:jc w:val="both"/>
        <w:rPr>
          <w:rFonts w:ascii="Arial" w:hAnsi="Arial" w:cs="Arial"/>
          <w:i/>
          <w:i/>
          <w:iCs/>
        </w:rPr>
      </w:pPr>
      <w:r>
        <w:rPr>
          <w:rFonts w:cs="Arial" w:ascii="Arial" w:hAnsi="Arial"/>
        </w:rPr>
        <w:t xml:space="preserve">Mr. Goscicki thanked the mayor and council for the opportunity to be here.  Mr. Goscicki commented, as the council knows, that public works has been working with Mineral Springs for a good bit of more than a year now trying to come up with some solutions to get sewer service into the central part of town.  What facilitated public works moving forward with this program was that when the Union County Board of Commissioners adopted their Master Plan last year, it included a policy statement that basically said “the county will take as its responsibility to provide basic sewer capacity to any municipality in Union County that doesn’t have that service available right now”, such as a town like Mineral Springs. Stallings is another example, where they are looking at a downtown redevelopment.  Even though there was sewer in the area, it didn’t have the capacity to serve their downtown.  Public Works is talking with Unionville and Fairview on similar issues, but Mineral Springs and Stallings were the two real first “out of the box” programs and the concept is not that they will provide sewer infrastructure to the entire town.  The concept is that they will get sewer to the town and then after that, it is up to the town/developers/property owners within the community to do what they need to do to get the system hooked up.  A lot of towns in North Carolina, particularly the older communities like Mineral Springs, tend to be built on top of hills.  This is great for views, great for roads – terrible for sewer, because sewer likes to flow downhill by gravity, so it presented some challenges for how to provide sewer service to the area.  The dark areas of the map (aerial photograph of the town and surrounding areas with existing and proposed sewer systems overlaid on it) [Collection System Planning for the Town of Mineral Springs Map is attached hereto and incorporated herein] are the areas that the town told public works “this is the area that we see being potentially built out with sewer some time down the road” and the town was good enough to give public works prioritization with the first priority essentially being the corridor right along Highway 75, as well as the potential commercial property between town hall and Highway 75 that is owned by Harris Teeter.  The secondary areas were some residential properties and some potential “let’s look at this commercial industrial area” that might possibly develop sometime in the future.  Mr. Goscicki explained that in developing “our” plan, they gave that to their consultant and asked them to look at: how would we do that; how would we get these areas on sides of the ridge line served and how would that work.  The basic proposal that they came up with is to run from the existing line that is in place [shown in purple on the map], to run gravity sewer lines on either side of the railroad tracks coming to a point [shown on the map where Highway 75 crosses the Bates Branch], which is at the end of the town’s proposed development area; at that point you would put a waste lift station to pump it all back to that gravity line.  What this does for you is, this area here [property zoned R-20 on the map north of the current development area] essentially develops and the lift station just basically gets picked up and moved to extend the force main.  All of this area [pointing to the Highway 75 area west of Potter Road on the map] drains this way and gets pumped back.  This area [pointing to the area on the map zoned R-20 further south on Potter Road] as it gets developed would actually flow by gravity down to this line, this area here would flow by gravity back to that same line.  The Harris Teeter property and town hall would flow down to here [pointing to an area on the map on the south edge of Highway 75 near the Bates Branch] and again into this pump station.  The other dotted line on the map shows the way all this flow wants to go on this side of the ridge line; if per chance sometime in the distant future someone actually wanted to put sewer in here [pointing to the map flowing north out of town along the Bates Branch], this is the way it will run and eventually that could get tied in.    </w:t>
      </w:r>
    </w:p>
    <w:p>
      <w:pPr>
        <w:pStyle w:val="Normal"/>
        <w:numPr>
          <w:ilvl w:val="0"/>
          <w:numId w:val="7"/>
        </w:numPr>
        <w:jc w:val="both"/>
        <w:rPr>
          <w:rFonts w:ascii="Arial" w:hAnsi="Arial" w:cs="Arial"/>
          <w:i/>
          <w:i/>
          <w:iCs/>
        </w:rPr>
      </w:pPr>
      <w:r>
        <w:rPr>
          <w:rFonts w:cs="Arial" w:ascii="Arial" w:hAnsi="Arial"/>
        </w:rPr>
        <w:t xml:space="preserve">Mr. Goscicki continued that that is the program that has been laid out, where the county would fund this portion of the pipe line [shown on the map as the blue line] and the rest would fall either to the town or the local development that would take place with the town.  Mineral Springs faces a particular challenge, unlike Stallings where they are looking at their existing sewer and basically looking at new development coming in and how they serve new development.  New development will pay for anything beyond what the county does, but Mineral Springs is dealing with a situation where they have existing residences on septic tanks that are looking to get off septic and how does that get funding; who pays for that cost?   </w:t>
      </w:r>
    </w:p>
    <w:p>
      <w:pPr>
        <w:pStyle w:val="Normal"/>
        <w:numPr>
          <w:ilvl w:val="0"/>
          <w:numId w:val="7"/>
        </w:numPr>
        <w:jc w:val="both"/>
        <w:rPr>
          <w:rFonts w:ascii="Arial" w:hAnsi="Arial" w:cs="Arial"/>
          <w:i/>
          <w:i/>
          <w:iCs/>
        </w:rPr>
      </w:pPr>
      <w:r>
        <w:rPr>
          <w:rFonts w:cs="Arial" w:ascii="Arial" w:hAnsi="Arial"/>
        </w:rPr>
        <w:t xml:space="preserve">The cost breakdown shows that it’s a sizable project; county funds to run the sewer line to this point [Highway 75 and Potter Road] is $392,000 and the cost associated with just Phase I [for the town] is $850,000 – getting these two [pointing to the Phase I lines shown on the map] sewer lines down, the pump station in and pumping back.  </w:t>
      </w:r>
      <w:bookmarkStart w:id="0" w:name="_GoBack"/>
      <w:bookmarkEnd w:id="0"/>
      <w:r>
        <w:rPr>
          <w:rFonts w:cs="Arial" w:ascii="Arial" w:hAnsi="Arial"/>
        </w:rPr>
        <w:t xml:space="preserve">This is obviously a significant cost that the town/residents/developers would have to pick up.  Mr. Goscicki explained that he and the mayor and clerk kicked around some ideas with Black and Veatch as to how that might happen, some thoughts were to set up some kind of funding district (that is allowable under State law) that would capture the areas that are looking for sewer service.  The county wants the town to take the lead in creating that district.  The benefit of that is that if the county built this line on their own and just said the “county is committed, we are going to build this line”, then everyone on this [the east] side would basically get a free connection; they would pay the tap fee and capacity fees and that’s it.  The group on the other [west] side will have to share the $852,000 and figure out how to do it.  Harris Teeter could sit back and wait until everything is done and essentially get a “free ride” on almost all of it.  That is why public works is suggesting if the town is going to move forward with this, they may want to look at a way where they could take the cost of this infrastructure, lump that all together in some kind of district where the town can assess back on the property owners. Another suggestion was that there are probably grant monies available to help fund this; as a small, relatively rural community, there are grants out there through both the State and Federal Government that could be applied for.  Mr. Goscicki stated that they thought there were ways to do it and the county is here to assist both from a public works side, and also to talk with their finance director.  Mr. Goscicki further stated that they are there to assist and lend the expertise to the town, but at this point they are “kind of done” – here is the Master Plan, here is how they think it works and they are ready right now to ‘kick in’ as soon as the town gets everything else in line.  “We’re ready and have budgeted $400,000 to run that pipe and get it in the ground, but I think there is a significant challenge here yet for the town and to figure out, okay, how do I get these customers to commit, how do we do some cost sharing with them, where else could we get some money to assist on this and how do we move the program forward”, Mr. Goscicki said.  </w:t>
      </w:r>
    </w:p>
    <w:p>
      <w:pPr>
        <w:pStyle w:val="Normal"/>
        <w:numPr>
          <w:ilvl w:val="0"/>
          <w:numId w:val="7"/>
        </w:numPr>
        <w:jc w:val="both"/>
        <w:rPr>
          <w:rFonts w:ascii="Arial" w:hAnsi="Arial" w:cs="Arial"/>
          <w:i/>
          <w:i/>
          <w:iCs/>
        </w:rPr>
      </w:pPr>
      <w:r>
        <w:rPr>
          <w:rFonts w:cs="Arial" w:ascii="Arial" w:hAnsi="Arial"/>
        </w:rPr>
        <w:t xml:space="preserve">Mr. Goscicki explained that the biggest benefit from this whole effort is both the county and the town have a plan now…whether this moves forward today, tomorrow or this piece doesn’t move forward for five years.  If someone comes in five years from now and asks "how do I make this work”, then we have a plan of how to make it work.  The county has invested $30,000 to develop this plan and is pleased to have been able to do that and to work with the town in getting it done.  Mr. Goscicki added that the town may have a good plan, but the challenge now is to “cobble up” some grant money, funds from the State, from the Feds, from the property owners and from future developers to see how the town could put this together and make it work.   </w:t>
      </w:r>
    </w:p>
    <w:p>
      <w:pPr>
        <w:pStyle w:val="Normal"/>
        <w:numPr>
          <w:ilvl w:val="0"/>
          <w:numId w:val="7"/>
        </w:numPr>
        <w:jc w:val="both"/>
        <w:rPr>
          <w:rFonts w:ascii="Arial" w:hAnsi="Arial" w:cs="Arial"/>
          <w:i/>
          <w:i/>
          <w:iCs/>
        </w:rPr>
      </w:pPr>
      <w:r>
        <w:rPr>
          <w:rFonts w:cs="Arial" w:ascii="Arial" w:hAnsi="Arial"/>
        </w:rPr>
        <w:t xml:space="preserve">Mayor Becker asked Mr. Goscicki if the county would assist or take the lead in acquiring right-of-way if the town were able to put all of the financing together.  Mr. Goscicki responded that they could, but he is hesitant to say or know, because the way this works best is if the town takes the leadership and it becomes a municipal project.  The town would be eligible for grant funding.  If it appears to be a county project, the county is not going to qualify for grant funding, because Union County is the second richest county in the State when you look at per capita income; that is what the State and Feds look at the county as a total, they look at per capita income across the board and say “you don’t qualify, you make too much money in this county, you’ve got too much revenue, we are not going to give you any money”.  Mr. Goscicki added that he thinks that it is better if the town leads and if the town needs assistance on that, they [county] do have a whole right-of-way condemnation procedure and process and methodology for coming up with the dollars, so the county could assist through the process.  Mr. Goscicki explained that he met with Stallings today and they are right behind Mineral Springs on this.  Public works has told them that they have done the conceptual design, the preliminary design; Stallings will take it from there and design it.  The county will enter into an agreement with Stallings to build it and the county will repay them for this cost of money (the portion of the pipe line the county will build).  The county is just another “funding pot” that is coming to the program to fund this.    </w:t>
      </w:r>
    </w:p>
    <w:p>
      <w:pPr>
        <w:pStyle w:val="Normal"/>
        <w:numPr>
          <w:ilvl w:val="0"/>
          <w:numId w:val="7"/>
        </w:numPr>
        <w:jc w:val="both"/>
        <w:rPr>
          <w:rFonts w:ascii="Arial" w:hAnsi="Arial" w:cs="Arial"/>
          <w:i/>
          <w:i/>
          <w:iCs/>
        </w:rPr>
      </w:pPr>
      <w:r>
        <w:rPr>
          <w:rFonts w:cs="Arial" w:ascii="Arial" w:hAnsi="Arial"/>
        </w:rPr>
        <w:t xml:space="preserve">Mayor Becker mentioned that after it is constructed the town doesn’t want to operate a waste water system, so it gets transferred back to the county after everything is said and done; “we hand the keys to the lift station over to the county”.  Mr. Goscicki responded that the county will operate and maintain it; it will be their problem thereafter.  Councilwoman Neill offered that she is just happy to see a plan in place, so we are moving in positive direction.  </w:t>
      </w:r>
    </w:p>
    <w:p>
      <w:pPr>
        <w:pStyle w:val="Normal"/>
        <w:numPr>
          <w:ilvl w:val="0"/>
          <w:numId w:val="7"/>
        </w:numPr>
        <w:jc w:val="both"/>
        <w:rPr>
          <w:rFonts w:ascii="Arial" w:hAnsi="Arial" w:cs="Arial"/>
          <w:i/>
          <w:i/>
          <w:iCs/>
        </w:rPr>
      </w:pPr>
      <w:r>
        <w:rPr>
          <w:rFonts w:cs="Arial" w:ascii="Arial" w:hAnsi="Arial"/>
        </w:rPr>
        <w:t>Mayor Becker offered that Ms. Brooks and Chief Gaddy have already talked to more people than he has about getting the engineering division of Pease on board to look for some possible grant funding; however, we won’t spend any money until the next meeting, but we need to move forward, at the staff level, to try to get that grant process in position first.  The smaller piece is what the town will have to hit the landowners up for in terms of a special assessment.  If the town could get $500,000 worth of funding, then we would only have to spread a $350,000 bond over these property owners; that would be a more manageable bite for them to chew on. Councilman Countryman asked if there was a conceptual understanding of the timeframe for this to occur.  Mr. Goscicki responded that he believed they would be looking at an 18 month process to design it, bid it and construct it.  If you have an engineer on board to do the final design – that will take three months of design work; it has to be surveyed for the detail design; it will take a month to receive and review bids to get a contract awarded.  Mr. Goscicki believed it would take nine months to a year for construction depending on what the ground conditions are out there and what they hit and there is at least one railroad crossing to deal with, which is never a lot of fun.  The railroad still has some interesting rules; when the railroads were built 150 years ago they owned the world and the laws that allowed them to get built are still there, so you have no right of appeal when getting a railroad crossing, you are dealing with the railroad.  Mayor Becker commented that the town needs to really move in the next six months to get some funding mechanisms in place; it’s two years from now in the best case scenario.    Mayor Becker mentioned the Clean Water Management Trust Fund Land Acquisition Grant and Federal Grants for waste water improvements; grants could take six months to get approval on.  Mr. Goscicki replied that hasn’t looked at Federal grants in a long time, but there are the World Development Grants on the Federal side as well as the Department of Agriculture; on the State side the town could look at Community Development Block Grants; the county used one of those for water lines in a distressed community.  The fact that Mineral Springs has existing properties that are on septic tanks that are failing or problematic is a real opportunity for going after grant money; this would be under the water quality grant program, if it gets re-funded.  Mayor Becker commented that the town can "stack" grant money also, it isn’t out of the realm of possibility to get 100% grant funding, because the county’s money is considered a match; the town has a $1,200,000 project and a $400,000 match from the county, which is a 1/3</w:t>
      </w:r>
      <w:r>
        <w:rPr>
          <w:rFonts w:cs="Arial" w:ascii="Arial" w:hAnsi="Arial"/>
          <w:vertAlign w:val="superscript"/>
        </w:rPr>
        <w:t>rd</w:t>
      </w:r>
      <w:r>
        <w:rPr>
          <w:rFonts w:cs="Arial" w:ascii="Arial" w:hAnsi="Arial"/>
        </w:rPr>
        <w:t xml:space="preserve">  match.   Councilman Countryman stated that the town should move forward.  Mayor Becker responded that we have to move forward, he knows people will say “well we want it in six months”, but things don’t happen that way.  Councilwoman Coffey commented that it’s not going to happen in six months.  Councilman Countryman stated that the point is that if we don’t work "quick and real quick" then it just further delays the process.  Councilwoman Neill asked if there was capacity.  Mr. Goscicki responded that that wasn’t a problem.  Back in September of last year, the county finally got rid of water and sewer allocation policies.  They have developed enough capacity on the water side through agreements and additional capacity from Anson and lease capacity from Lancaster Water and Sewage District and they are moving forward on their waste water plant expansion.  Councilwoman Coffey stated that the biggest thing right now is getting grant money.  Mayor Becker replied whether it is getting grant money or coming up with a system; we might want to talk to COG (for example) or he will meet with county finance.  Mayor Becker hoped to have reports, so that he and Ms. Brooks could have some staff reports for the council at the next meeting.</w:t>
      </w:r>
    </w:p>
    <w:p>
      <w:pPr>
        <w:pStyle w:val="Normal"/>
        <w:numPr>
          <w:ilvl w:val="0"/>
          <w:numId w:val="7"/>
        </w:numPr>
        <w:jc w:val="both"/>
        <w:rPr>
          <w:rFonts w:ascii="Arial" w:hAnsi="Arial" w:cs="Arial"/>
          <w:i/>
          <w:i/>
          <w:iCs/>
        </w:rPr>
      </w:pPr>
      <w:r>
        <w:rPr>
          <w:rFonts w:cs="Arial" w:ascii="Arial" w:hAnsi="Arial"/>
        </w:rPr>
        <w:t xml:space="preserve">The council thanked Mr. Goscicki for doing all that he did.  Mr. Goscicki replied that they were very pleased when the board passed this policy, because it was a big road block two years ago.  Public works didn’t have a policy framework to work with towns on this and the board adopting that policy created that framework, so they could do this kind of work; it is really a win/win.  Councilman Countryman stated that he thought this is very encouraging news; the people that will be involved in this area have waited a long, long time and just to be able to understand that things are moving forward and it is a real thing now lends itself to improving enthusiasm.              </w:t>
      </w:r>
    </w:p>
    <w:p>
      <w:pPr>
        <w:pStyle w:val="Normal"/>
        <w:numPr>
          <w:ilvl w:val="0"/>
          <w:numId w:val="7"/>
        </w:numPr>
        <w:jc w:val="both"/>
        <w:rPr>
          <w:rFonts w:ascii="Arial" w:hAnsi="Arial" w:cs="Arial"/>
          <w:i/>
          <w:i/>
          <w:iCs/>
        </w:rPr>
      </w:pPr>
      <w:r>
        <w:rPr>
          <w:rFonts w:cs="Arial" w:ascii="Arial" w:hAnsi="Arial"/>
        </w:rPr>
        <w:t xml:space="preserve">Mayor Becker commented that he thought this was good news; it means a lot of work for our staff is coming.  It is going to be as much work as building this building and getting the Clean Water Management Grant combined.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8.</w:t>
        <w:tab/>
      </w:r>
      <w:r>
        <w:rPr>
          <w:rFonts w:cs="Arial" w:ascii="Arial" w:hAnsi="Arial"/>
          <w:b/>
          <w:bCs/>
          <w:i/>
          <w:iCs/>
          <w:u w:val="single"/>
        </w:rPr>
        <w:t>Other Business</w:t>
      </w:r>
    </w:p>
    <w:p>
      <w:pPr>
        <w:pStyle w:val="Normal"/>
        <w:numPr>
          <w:ilvl w:val="0"/>
          <w:numId w:val="7"/>
        </w:numPr>
        <w:tabs>
          <w:tab w:val="clear" w:pos="720"/>
          <w:tab w:val="left" w:pos="90" w:leader="none"/>
          <w:tab w:val="left" w:pos="1080" w:leader="none"/>
        </w:tabs>
        <w:jc w:val="both"/>
        <w:rPr>
          <w:rFonts w:ascii="Arial" w:hAnsi="Arial" w:cs="Arial"/>
        </w:rPr>
      </w:pPr>
      <w:r>
        <w:rPr>
          <w:rFonts w:cs="Arial" w:ascii="Arial" w:hAnsi="Arial"/>
        </w:rPr>
        <w:t xml:space="preserve">Councilman Countryman stated that he had two things; basically questions and comments.  Did anybody have any positive feedback from our Christmas lighting scenario?  Councilwoman Neill responded that she had some people call and comment.  Mayor Becker mentioned that he had one who was very enthusiastic.  Councilman Countryman pointed out that Chief Gaddy stated that the lights at the fire department were coming down Saturday and asked if there was a timeframe as to when they are coming [down] in the community.  Ms. Brooks responded that they were coming out early next week.  Mayor Becker mentioned that Councilman Countryman is available on Mondays to bring his tractor over to pull the lights off the tree [on the corner of Highway 75 and Potter Road].  Mayor Becker and Councilman Countryman will make those arrangements.  Mayor Becker pointed out that he had made a hanging rack (from the brackets for the old decorations) in the old school building’s garage area for the new decorations to be stored on; the wreaths are already hung on the wall in there.   </w:t>
      </w:r>
      <w:r>
        <w:rPr>
          <w:rFonts w:cs="Arial" w:ascii="Arial" w:hAnsi="Arial"/>
          <w:color w:val="000000"/>
        </w:rPr>
        <w:t xml:space="preserve">      </w:t>
      </w:r>
    </w:p>
    <w:p>
      <w:pPr>
        <w:pStyle w:val="BodyTextIndent2"/>
        <w:tabs>
          <w:tab w:val="clear" w:pos="720"/>
          <w:tab w:val="left" w:pos="1080" w:leader="none"/>
        </w:tabs>
        <w:ind w:left="0" w:hanging="0"/>
        <w:jc w:val="both"/>
        <w:rPr>
          <w:rFonts w:ascii="Arial" w:hAnsi="Arial" w:cs="Arial"/>
        </w:rPr>
      </w:pPr>
      <w:r>
        <w:rPr>
          <w:rFonts w:cs="Arial"/>
        </w:rPr>
      </w:r>
    </w:p>
    <w:p>
      <w:pPr>
        <w:pStyle w:val="Normal"/>
        <w:jc w:val="both"/>
        <w:rPr/>
      </w:pPr>
      <w:r>
        <w:rPr>
          <w:rFonts w:cs="Arial" w:ascii="Arial" w:hAnsi="Arial"/>
          <w:b/>
          <w:bCs/>
        </w:rPr>
        <w:t xml:space="preserve">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8"/>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i/>
          <w:i/>
          <w:iCs/>
        </w:rPr>
      </w:pPr>
      <w:r>
        <w:rPr>
          <w:i/>
          <w:iCs/>
        </w:rPr>
        <w:t xml:space="preserve">Ayes:  Coffey, Countryman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rPr>
          <w:rFonts w:ascii="Arial" w:hAnsi="Arial" w:cs="Arial"/>
        </w:rPr>
      </w:pPr>
      <w:r>
        <w:rPr>
          <w:rFonts w:cs="Arial" w:ascii="Arial" w:hAnsi="Arial"/>
        </w:rPr>
        <w:t>The meeting was adjourned at 8:19 p.m.</w:t>
      </w:r>
    </w:p>
    <w:p>
      <w:pPr>
        <w:pStyle w:val="Normal"/>
        <w:numPr>
          <w:ilvl w:val="0"/>
          <w:numId w:val="8"/>
        </w:numPr>
        <w:jc w:val="both"/>
        <w:rPr>
          <w:rFonts w:ascii="Arial" w:hAnsi="Arial" w:cs="Arial"/>
        </w:rPr>
      </w:pPr>
      <w:r>
        <w:rPr>
          <w:rFonts w:cs="Arial" w:ascii="Arial" w:hAnsi="Arial"/>
        </w:rPr>
        <w:t>The next regular meeting will be on Thursday, February 14, 2013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b/>
          <w:b/>
          <w:bCs/>
          <w:i/>
          <w:i/>
          <w:iCs/>
          <w:u w:val="single"/>
        </w:rPr>
      </w:pPr>
      <w:r>
        <w:rPr>
          <w:b/>
          <w:bCs/>
          <w:i/>
          <w:iCs/>
          <w:u w:val="single"/>
        </w:rPr>
        <w:drawing>
          <wp:inline distT="0" distB="0" distL="0" distR="0">
            <wp:extent cx="5738495" cy="8608060"/>
            <wp:effectExtent l="0" t="0" r="0" b="0"/>
            <wp:docPr id="1" name="MS_24x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_24x36" descr=""/>
                    <pic:cNvPicPr>
                      <a:picLocks noChangeAspect="1" noChangeArrowheads="1"/>
                    </pic:cNvPicPr>
                  </pic:nvPicPr>
                  <pic:blipFill>
                    <a:blip r:embed="rId2"/>
                    <a:srcRect l="-2" t="-1" r="-2" b="-1"/>
                    <a:stretch>
                      <a:fillRect/>
                    </a:stretch>
                  </pic:blipFill>
                  <pic:spPr bwMode="auto">
                    <a:xfrm>
                      <a:off x="0" y="0"/>
                      <a:ext cx="5738495" cy="8608060"/>
                    </a:xfrm>
                    <a:prstGeom prst="rect">
                      <a:avLst/>
                    </a:prstGeom>
                  </pic:spPr>
                </pic:pic>
              </a:graphicData>
            </a:graphic>
          </wp:inline>
        </w:drawing>
      </w:r>
    </w:p>
    <w:sectPr>
      <w:footerReference w:type="default" r:id="rId3"/>
      <w:type w:val="nextPage"/>
      <w:pgSz w:w="12240" w:h="15840"/>
      <w:pgMar w:left="1152" w:right="1152" w:gutter="0" w:header="0" w:top="864" w:footer="72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altName w:val="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214"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62</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January 10, 2013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bC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iCs/>
    </w:rPr>
  </w:style>
  <w:style w:type="character" w:styleId="WW8Num5z1">
    <w:name w:val="WW8Num5z1"/>
    <w:qFormat/>
    <w:rPr>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Wingdings" w:hAnsi="Wingdings" w:eastAsia="Times New Roman"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1:00Z</dcterms:created>
  <dc:creator>Vicky Brooks</dc:creator>
  <dc:description/>
  <dc:language>en-US</dc:language>
  <cp:lastModifiedBy>Vicky A Brooks</cp:lastModifiedBy>
  <cp:lastPrinted>2013-02-07T11:23:00Z</cp:lastPrinted>
  <dcterms:modified xsi:type="dcterms:W3CDTF">2013-04-08T18:21:00Z</dcterms:modified>
  <cp:revision>2</cp:revision>
  <dc:subject>Town Council Draft Minutes</dc:subject>
  <dc:title>Town of Mineral Springs</dc:title>
</cp:coreProperties>
</file>