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Regular Meeting </w:t>
      </w:r>
    </w:p>
    <w:p>
      <w:pPr>
        <w:pStyle w:val="Heading1"/>
        <w:pBdr>
          <w:bottom w:val="single" w:sz="12" w:space="1" w:color="000000"/>
        </w:pBdr>
        <w:rPr/>
      </w:pPr>
      <w:r>
        <w:rPr>
          <w:rFonts w:cs="Old English Text MT" w:ascii="Old English Text MT" w:hAnsi="Old English Text MT"/>
          <w:b w:val="false"/>
          <w:bCs w:val="false"/>
        </w:rPr>
        <w:t xml:space="preserve">March 14,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Minutes </w:t>
      </w:r>
    </w:p>
    <w:p>
      <w:pPr>
        <w:pStyle w:val="Normal"/>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March 14,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Representative Mark Brody and Neva Helms.</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March 14, 2013 to order at 7:33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rFonts w:ascii="Arial" w:hAnsi="Arial" w:cs="Arial"/>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5"/>
        </w:numPr>
        <w:jc w:val="both"/>
        <w:rPr/>
      </w:pPr>
      <w:r>
        <w:rPr/>
        <w:t>Mayor Becker acknowledged Neva Helms and Mark Brody.</w:t>
      </w:r>
    </w:p>
    <w:p>
      <w:pPr>
        <w:pStyle w:val="BodyTextIndent2"/>
        <w:numPr>
          <w:ilvl w:val="0"/>
          <w:numId w:val="5"/>
        </w:numPr>
        <w:jc w:val="both"/>
        <w:rPr/>
      </w:pPr>
      <w:r>
        <w:rPr/>
        <w:t>Mark Brody – 5315 Rocky River Road, Monroe, NC.</w:t>
      </w:r>
    </w:p>
    <w:p>
      <w:pPr>
        <w:pStyle w:val="BodyTextIndent2"/>
        <w:numPr>
          <w:ilvl w:val="0"/>
          <w:numId w:val="5"/>
        </w:numPr>
        <w:jc w:val="both"/>
        <w:rPr/>
      </w:pPr>
      <w:r>
        <w:rPr/>
        <w:t xml:space="preserve">Neva Helms – 5315 Rocky River Road, Monroe, NC. </w:t>
      </w:r>
    </w:p>
    <w:p>
      <w:pPr>
        <w:pStyle w:val="BodyTextIndent2"/>
        <w:ind w:left="1080" w:hanging="0"/>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b/>
          <w:bCs/>
          <w:i/>
          <w:iCs/>
        </w:rPr>
        <w:t xml:space="preserve">Councilwoman Critz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rPr>
        <w:t>February 14, 2013 Regular Meeting Minutes</w:t>
      </w:r>
    </w:p>
    <w:p>
      <w:pPr>
        <w:pStyle w:val="BodyTextIndent2"/>
        <w:numPr>
          <w:ilvl w:val="0"/>
          <w:numId w:val="6"/>
        </w:numPr>
        <w:jc w:val="both"/>
        <w:rPr>
          <w:i/>
          <w:i/>
          <w:iCs/>
        </w:rPr>
      </w:pPr>
      <w:r>
        <w:rPr>
          <w:i/>
          <w:iCs/>
        </w:rPr>
        <w:t>January 2013 Tax Collector’s Report</w:t>
      </w:r>
    </w:p>
    <w:p>
      <w:pPr>
        <w:pStyle w:val="BodyTextIndent2"/>
        <w:numPr>
          <w:ilvl w:val="0"/>
          <w:numId w:val="6"/>
        </w:numPr>
        <w:jc w:val="both"/>
        <w:rPr/>
      </w:pPr>
      <w:r>
        <w:rPr>
          <w:i/>
          <w:iCs/>
        </w:rPr>
        <w:t>January 2013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Cureton </w:t>
      </w:r>
      <w:r>
        <w:rPr>
          <w:i/>
          <w:iCs/>
        </w:rPr>
        <w:t>seconded the motion.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Critz,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Update from Delinquent Tax Collector Janet Ridings </w:t>
      </w:r>
    </w:p>
    <w:p>
      <w:pPr>
        <w:pStyle w:val="BodyTextIndent2"/>
        <w:numPr>
          <w:ilvl w:val="0"/>
          <w:numId w:val="4"/>
        </w:numPr>
        <w:jc w:val="both"/>
        <w:rPr/>
      </w:pPr>
      <w:r>
        <w:rPr/>
        <w:t xml:space="preserve">Delinquent Tax Collector Janet Ridings pointed out that each council member had the tax totals in their agenda packet (behind the minutes).  Ms. Ridings explained that she just wanted to give the council an update on what has been done since July.  The beginning balance of taxes owed in July was $12,645.95; as of the end of January, that balance is now $9,575.26.  The town has collected $3,070.69 for taxes along with $1,772.85 for interest/fees for a gross collection of $4,843.54.  Each year is itemized and shows what has come off and what still has balances; hopefully by the end of March, one whole year (2003-A) will be gone, which only has one left on it.  Councilwoman Neill commented that Ms. Ridings is “really chipping away” at this and is doing a good job.  Ms. Ridings continued that they did really well in February (which doesn’t show on this monthly report) collecting $1,738.31; Ms. Ridings felt that tax refunds kind of helped with that.  Through June 2012 and February 2013, the collections were $6,581.85.  </w:t>
      </w:r>
    </w:p>
    <w:p>
      <w:pPr>
        <w:pStyle w:val="BodyTextIndent2"/>
        <w:numPr>
          <w:ilvl w:val="0"/>
          <w:numId w:val="4"/>
        </w:numPr>
        <w:jc w:val="both"/>
        <w:rPr/>
      </w:pPr>
      <w:r>
        <w:rPr/>
        <w:t xml:space="preserve">Ms. Ridings reported that the “stuff” for the debt set-off has been done; they just have to start working with LexisNexis (which has been activated).  Unfortunately, staff has been doing a lot of minutes this week and Ms. Ridings and Mayor Becker haven’t been able to work on that.  Ms. Ridings explained that she had asked Ms. Brooks if she could put a last ditch effort in the newsletter saying “pay now or pay later”; pay later could be more expensive.  Councilwoman Coffey asked when they were anticipating garnishment (for delinquent taxes) actually being able to happen.  Ms. Ridings responded that with LexisNexis, they are going to start working on employment garnishments and bank account garnishments before they do the State, because a lot of the taxes have already come and gone.  Councilwoman Coffey asked how soon they were planning to have the employment garnishment in place.  Ms. Ridings responded that she would say probably within the next month and a half.  Mayor Becker offered that they would probably simultaneously go to the State, because you are allowed to do that any time.  Ms. Ridings added that you can report as soon as you get social security numbers and the other pertinent information that the State is requiring; we will make sure they are in there, so if people are filing their taxes late or haven’t filed yet, the numbers will be in there.  Councilwoman Coffey pointed out that we would have them for 2014.  Mayor Becker noted that he had finalized the transfer arrangements between the debt set-off program and the North Carolina Capital Management Trust account that the town set up; therefore, as Ms. Ridings said everything is in place (technically), except for the final submittal of the actual records.  Ms. Ridings added that she had a contact from the debt set-off who is willing to help the town generate the letters to make sure they have all the pertinent information in them – they are also willing to do them for the town if we want them to.  “We certainly have all the tools we need in order to work away at the rest of the $9,500”, Ms. Ridings said.      </w:t>
      </w:r>
    </w:p>
    <w:p>
      <w:pPr>
        <w:pStyle w:val="BodyTextIndent2"/>
        <w:numPr>
          <w:ilvl w:val="0"/>
          <w:numId w:val="4"/>
        </w:numPr>
        <w:jc w:val="both"/>
        <w:rPr>
          <w:i/>
          <w:i/>
          <w:iCs/>
        </w:rPr>
      </w:pPr>
      <w:r>
        <w:rPr>
          <w:iCs/>
        </w:rPr>
        <w:t xml:space="preserve">Councilwoman Cureton asked what they were doing with someone who is deceased that has taxes in their name.  Ms. Ridings responded that they are trying to contact the heirs and work with them; some of them are a little “aloof”, but we have had a couple of them pay off.  The next objective is to start working on the personal property.  Mayor Becker added that he and Ms. Ridings had discussed this, there are a few of them in personal property that are uncollectible because there is no lien, since there is no real property assigned to it; they will go through the list.  Some are in corporate names and the corporations are gone; those are a write-off.  Others are individuals that have moved out of the area (again there is no lien), so Mayor Becker will be helping Ms. Ridings (from the data processing end) to compile a list and asking the council to write those off.  </w:t>
      </w:r>
    </w:p>
    <w:p>
      <w:pPr>
        <w:pStyle w:val="BodyTextIndent2"/>
        <w:ind w:left="1080" w:hanging="0"/>
        <w:jc w:val="both"/>
        <w:rPr>
          <w:i/>
          <w:i/>
          <w:iCs/>
        </w:rPr>
      </w:pPr>
      <w:r>
        <w:rPr>
          <w:i/>
          <w:iCs/>
        </w:rPr>
      </w:r>
    </w:p>
    <w:p>
      <w:pPr>
        <w:pStyle w:val="BodyTextIndent2"/>
        <w:ind w:left="720" w:hanging="720"/>
        <w:jc w:val="both"/>
        <w:rPr>
          <w:b/>
          <w:b/>
          <w:bCs/>
          <w:i/>
          <w:i/>
          <w:iCs/>
          <w:u w:val="single"/>
        </w:rPr>
      </w:pPr>
      <w:r>
        <w:rPr>
          <w:b/>
          <w:bCs/>
        </w:rPr>
        <w:t>5.</w:t>
        <w:tab/>
      </w:r>
      <w:r>
        <w:rPr>
          <w:b/>
          <w:bCs/>
          <w:i/>
          <w:iCs/>
          <w:u w:val="single"/>
        </w:rPr>
        <w:t>Discussion of Queen’s Cup Steeplechase</w:t>
      </w:r>
    </w:p>
    <w:p>
      <w:pPr>
        <w:pStyle w:val="Normal"/>
        <w:numPr>
          <w:ilvl w:val="0"/>
          <w:numId w:val="4"/>
        </w:numPr>
        <w:tabs>
          <w:tab w:val="left" w:pos="720" w:leader="none"/>
          <w:tab w:val="left" w:pos="1080" w:leader="none"/>
        </w:tabs>
        <w:jc w:val="both"/>
        <w:rPr>
          <w:rFonts w:ascii="Arial" w:hAnsi="Arial" w:cs="Arial"/>
          <w:sz w:val="20"/>
          <w:szCs w:val="20"/>
        </w:rPr>
      </w:pPr>
      <w:r>
        <w:rPr>
          <w:rFonts w:cs="Arial" w:ascii="Arial" w:hAnsi="Arial"/>
        </w:rPr>
        <w:t xml:space="preserve">Mayor Becker explained that he (and Ms. Brooks) had spoken with Bill and Carrington Price on a couple of occasions over the past couple of months; they were wondering what the town could do (financially) to support the Steeplechase more.  Mayor Becker informed the Prices that it would be tough, because it’s not the kind of thing that fits into the town’s nonprofit donation policy; however, on the other hand the Steeplechase itself is a nonprofit.  Each year they have a charity that they give to.  As ideas were “batted” around to present to the council, one suggestion was for the town to get a tent on Heartbreak Hill, which comes with 50 tickets.  After some thought on how that would be handled, the idea came up of having a raffle (to be advertised in the newsletter) for 25 pairs of tickets to be available (in a drawing) to Mineral Springs residents.  Councilwoman Neill questioned whether or not that would exclude town council.  Mayor Becker responded that he thought all members could enter; however, none of the details was ever worked out.  Mayor Becker continued that he and Ms. Brooks had talked at length and it was going to be very complicated to administer: we had to have a newsletter coming out by now, what’s at the tent, what the cost was going to be, how to bring the charity (Purple Heart Heroes this year)….there are so many logistics.  Mayor Becker finally told Ms. Price that the town couldn’t do it this year, but that we would let the council know to see if they are interested in pursuing some type of project where we involve the town by awarding these tickets in a lottery of anybody who enters.  In discussions, Ms. Brooks had suggested that District Court Judge Tripp Helms could do the drawing.  A lot of ideas were “batted” around and the final outcome was that it is too late this year to do anything about it.  It is a delicate issue with taxpayer dollars and we have to involve the public properly.  Mayor Becker explained that when the agenda was put together he hadn’t finalized his conversation with Ms. Price, so they were potentially going to be here to ask the council to do something.  After the agenda went out, Mayor Becker spoke with Ms. Price and she agreed that it should wait until next year.    </w:t>
      </w:r>
    </w:p>
    <w:p>
      <w:pPr>
        <w:pStyle w:val="Normal"/>
        <w:numPr>
          <w:ilvl w:val="0"/>
          <w:numId w:val="4"/>
        </w:numPr>
        <w:tabs>
          <w:tab w:val="left" w:pos="720" w:leader="none"/>
          <w:tab w:val="left" w:pos="1080" w:leader="none"/>
        </w:tabs>
        <w:jc w:val="both"/>
        <w:rPr>
          <w:rFonts w:ascii="Arial" w:hAnsi="Arial" w:cs="Arial"/>
          <w:sz w:val="20"/>
          <w:szCs w:val="20"/>
        </w:rPr>
      </w:pPr>
      <w:r>
        <w:rPr>
          <w:rFonts w:cs="Arial" w:ascii="Arial" w:hAnsi="Arial"/>
          <w:bCs/>
          <w:iCs/>
        </w:rPr>
        <w:t xml:space="preserve">Councilwoman Critz commented that this [Purple Heart Heroes] is a nonprofit organization that does work within our community (not necessarily Mineral Springs), but within Union County/Mecklenburg County and asked Mayor Becker why the council couldn’t just consider them this year as one of our nonprofit donations.  Mayor Becker responded that the council could; Mr. &amp; Mrs. Price haven’t asked the council to do that on their behalf.  If it is something the council wanted Mayor Becker to go forward and get specific information on Purple Heart Heroes to present at the next meeting - that could be done.  Councilwoman Critz responded that she thought they should, because the litmus test that has always been used is that the council is very actively involved in giving to nonprofits, but they do so very carefully, diligently and consistently; these organizations benefit our constituents and community.  Councilwoman Coffey stated that she would like to hear from Attorney Bobby Griffin on this.  Mayor Becker responded [prior to hearing from Attorney Griffin] that the town has received some information from Attorney Griffin, in general, about a more concrete policy on nonprofits that he has been looking through, but did not have time to review it adequately to put it on this agenda.  Mayor Becker thought that is was a policy that Marshville is considering adopting; this council may want to look at it.  The policy looked more complicated than necessary, but it had some specificity and consistence that may help.  Attorney Griffin commented that historically the courts/legislature has been very generous to towns and giving the towns a lot of leeway with the discretion of what they do with tax dollars.  Attorney Griffin supposed it was more of a philosophical political bent than it is right now legal: “how do you feel about taking tax dollars from the taxpayers and turning around and giving it to these little nonprofits?”, “Is that the purpose of the Town of Mineral Springs?”, “Does that serve your purpose?”.  Attorney Griffin explained that there is a lot of discussion among legislators now that this has gone way too far; why should a town be set up to do certain things and yet it takes money from the taxpayers and turns around and gives it away.  It is more of a political decision, Attorney Griffin thought that right now it is legal, the towns have the authority to do it, but the winds are blowing.  Councilman Countryman responded that one of the keys has always been that the council is very cognoscente about these nonprofits that they support and their direct relationship to this community.  In other words, the people that are being supported have demonstrated to the town that some of those people that are being supported are within our community and for that reason the council has been willing to do that and to maintain that consistency with all of the folks that they have supported.  Councilman Countryman stated that he understood what Attorney Griffin was saying with that side of government beginning to tighten up as they probably should; the town needs to have something that is more consistent.  Attorney Griffin commented that what he thought Mayor Becker was alluding to was that the council may wish to look at the Marshville [policy], which may have gone way beyond what it should, but he thought it has a lot of merit in establishing procedures and policies.  In good faith the town gives the money, because we all believe in the Red Cross, battered women, etc., but what follow up is there to see that the money was spent for the purpose the town gave for?  Is there any accountability back to the town at a later time?  Does the town have policies and procedures in effect for the taxpayer to assure that the money was spent for the purpose they gave it?  Attorney Griffin explained that that is what Marshville has done.  Attorney Griffin recommended that this council take a look at it.  Councilwoman Coffey commented that she hoped that the council would be very cautious on this and is prayerful that the council will not vote on this [Purple Heart Heroes donation] tonight, because she would like to see what Attorney Griffin has presented.  It is a heartfelt decision, but “we’ve got to think logistically and that is what I would like to do with this issue, is be on the logistical side of things”, Councilwoman Coffey said.  While a legislator [Mark Brody] was present, Councilwoman Critz wanted to explain that these are the kinds of decisions that local governments need to be making for themselves, because we are the ones that do see the “feet on the ground”.  Red Cross can’t tell you “we spent all $2,000 in Mineral Springs”, because it doesn’t work that way; it is allocated as the needs arise.  When there was a train wreck in Mineral Springs, the Red Cross spent way more than we have donated to them assisting.  It is not a quality thing; it’s a “recognition” that there is an actual benefit.  Another example is that with the battered women’s shelter there is a privacy clause, but they can tell us “yes” we have served women and children in the Mineral Springs community.  Councilwoman Critz stated that she did want to see what the attorney recommends, because she has never known the attorney to recommend anything to the council that wasn’t well worth their consideration, but she does think a lot of these decisions need to be left at a local level; “we are the ones that have the pulse of the community”.  Mayor Becker responded that the council will discuss both items next month: the general policy and to start looking at what Marshville did and Mayor Becker and Ms. Brooks will put together information on what the Queen’s Cup specific charity is doing and maybe the council will want to add it to the list of organizations.  Maybe not this year, because we would rather tie it into the town by having this ticket give-a-way or something where our individual citizens are benefiting; it’s a complicated one.     </w:t>
      </w:r>
    </w:p>
    <w:p>
      <w:pPr>
        <w:pStyle w:val="BodyTextIndent2"/>
        <w:tabs>
          <w:tab w:val="clear" w:pos="720"/>
          <w:tab w:val="left" w:pos="1080" w:leader="none"/>
        </w:tabs>
        <w:jc w:val="both"/>
        <w:rPr>
          <w:rFonts w:ascii="Arial" w:hAnsi="Arial" w:cs="Arial"/>
          <w:sz w:val="20"/>
          <w:szCs w:val="20"/>
        </w:rPr>
      </w:pPr>
      <w:r>
        <w:rPr>
          <w:rFonts w:cs="Arial"/>
          <w:sz w:val="20"/>
          <w:szCs w:val="20"/>
        </w:rPr>
      </w:r>
    </w:p>
    <w:p>
      <w:pPr>
        <w:pStyle w:val="Normal"/>
        <w:jc w:val="both"/>
        <w:rPr>
          <w:rFonts w:ascii="Arial" w:hAnsi="Arial" w:cs="Arial"/>
          <w:b/>
          <w:b/>
          <w:bCs/>
          <w:i/>
          <w:i/>
          <w:iCs/>
          <w:u w:val="single"/>
        </w:rPr>
      </w:pPr>
      <w:r>
        <w:rPr>
          <w:rFonts w:cs="Arial" w:ascii="Arial" w:hAnsi="Arial"/>
          <w:b/>
          <w:bCs/>
        </w:rPr>
        <w:t>6.</w:t>
        <w:tab/>
      </w:r>
      <w:r>
        <w:rPr>
          <w:rFonts w:cs="Arial" w:ascii="Arial" w:hAnsi="Arial"/>
          <w:b/>
          <w:bCs/>
          <w:i/>
          <w:iCs/>
          <w:u w:val="single"/>
        </w:rPr>
        <w:t>Consideration of Participating in the Literacy Council Spelling Bee</w:t>
      </w:r>
    </w:p>
    <w:p>
      <w:pPr>
        <w:pStyle w:val="BodyTextIndent2"/>
        <w:numPr>
          <w:ilvl w:val="0"/>
          <w:numId w:val="7"/>
        </w:numPr>
        <w:jc w:val="both"/>
        <w:rPr/>
      </w:pPr>
      <w:r>
        <w:rPr/>
        <w:t>Mayor Becker explained that he is asking for a formal approval from the council to participate in the Literacy Council Spelling Bee for the $300 entry fee.  Councilwoman Neill commented that this is the most hysterical fun event that she has been to in this county; people dress up in costumes with bee stingers and antennas.  Mayor Becker continued that he volunteered to enter and be the team captain (if need be), Mr. Critz is not available this year to attend and he has a phone message in to Sharon Carter who may or may not make it again this year.  Mayor Becker further explained that he had come up with a good idea, Ms. Brooks’ daughter, Amy, is in the Honors English class as a senior; Mayor Becker thought “why don’t we talk to Amy’s English teacher to see if we can get a Parkwood student who is 18 as of April 25</w:t>
      </w:r>
      <w:r>
        <w:rPr>
          <w:vertAlign w:val="superscript"/>
        </w:rPr>
        <w:t>th</w:t>
      </w:r>
      <w:r>
        <w:rPr/>
        <w:t xml:space="preserve"> (spelling bee requirement) who lives in Mineral Springs?" Mayor Becker commented that he is committed to getting Parkwood more involved with the town/community, so he emailed Ms. Johnson and she was thrilled and was going on a search immediately, if she lived in Mineral Springs she would do it herself!  It turns out that Amy will be 18 in time and when they had a spelling bee (right after the email), Amy won that spelling bee, so Amy may get drafted.  Amy is 18, she lives in Mineral Springs and she goes to Parkwood – she may be the third member.  Ms. Johnson hasn’t finalized her and Amy hasn’t given her acceptance.  Councilwoman Critz suggested t-shirts, because some people that were going did that and it was kind of nice, in addition to just being fun and a great way to network.  Other communities, towns, organizations, banks, the hospital and just a lot of people in the community had representative groups there.  Mayor Becker mentioned that Waxhaw had one and Wingate won as always.  Ms. Brooks suggested that the town ask Ms. Johnson if she doesn’t find somebody.  Mayor Becker responded that she was willing to do it and at least she teaches at Parkwood.  If the council is willing to, if push comes to shove, would the council accept a non-Mineral Springs resident if she is a Parkwood teacher?  Councilwoman Critz responded yes and Councilwoman Coffey responded because she is employed, yes.  Mayor Becker commented that we would keep that on the back burner, but he is hoping we can get a student, Sharon Carter and maybe Councilwoman Neill will be an alternate (if she is not in Texas).       </w:t>
      </w:r>
    </w:p>
    <w:p>
      <w:pPr>
        <w:pStyle w:val="Normal"/>
        <w:numPr>
          <w:ilvl w:val="0"/>
          <w:numId w:val="7"/>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 xml:space="preserve">to participate in a Literacy Spelling Bee as it does so much for our literacy program.  </w:t>
      </w:r>
      <w:r>
        <w:rPr>
          <w:rFonts w:cs="Arial" w:ascii="Arial" w:hAnsi="Arial"/>
          <w:bCs/>
          <w:iCs/>
        </w:rPr>
        <w:t xml:space="preserve">Mayor Becker mentioned that they are able to document the number of people in Mineral Springs who benefit.  Councilwoman LaMonica asked if we are looking at participating at the $300 level.  Mayor Becker responded $300 as last year.  </w:t>
      </w:r>
      <w:r>
        <w:rPr>
          <w:rFonts w:cs="Arial" w:ascii="Arial" w:hAnsi="Arial"/>
          <w:bCs/>
          <w:i/>
          <w:iCs/>
        </w:rPr>
        <w:t xml:space="preserve">The aforementioned motion by Councilwoman Coffey was seconded by </w:t>
      </w:r>
      <w:r>
        <w:rPr>
          <w:rFonts w:cs="Arial" w:ascii="Arial" w:hAnsi="Arial"/>
          <w:b/>
          <w:i/>
          <w:iCs/>
        </w:rPr>
        <w:t>Councilwoman LaMonica.</w:t>
      </w:r>
      <w:r>
        <w:rPr>
          <w:rFonts w:cs="Arial" w:ascii="Arial" w:hAnsi="Arial"/>
          <w:i/>
          <w:iCs/>
        </w:rPr>
        <w:t xml:space="preserve">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ritz,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iCs/>
          <w:u w:val="single"/>
        </w:rPr>
        <w:t>Consideration of a Service Contract with N•Focus Planning &amp; Design, Inc.</w:t>
      </w:r>
    </w:p>
    <w:p>
      <w:pPr>
        <w:pStyle w:val="Normal"/>
        <w:numPr>
          <w:ilvl w:val="0"/>
          <w:numId w:val="7"/>
        </w:numPr>
        <w:jc w:val="both"/>
        <w:rPr>
          <w:i/>
          <w:i/>
          <w:iCs/>
        </w:rPr>
      </w:pPr>
      <w:r>
        <w:rPr>
          <w:rFonts w:cs="Arial" w:ascii="Arial" w:hAnsi="Arial"/>
          <w:bCs/>
        </w:rPr>
        <w:t xml:space="preserve">Ms. Brooks mentioned that most of us in attendance this evening got to see Mr. Bill Duston and pointed out the memo in the agenda packet.  Mr. Duston will provide the service for $990 and the scope of what he will do for the town is to add conditional zoning districts to our ordinance.  Councilwoman Coffey replied that with his history with Centralina Council of Governments, we are sure that we will get a clear concise document that would serve the Town of Mineral Springs very well with our gray areas.  Mr. Duston will make it complete, including all of our desires as we submit them to him and we definitely would have a great plan in place.  Mayor Becker noted that this type of service is in the budget in the Planning Department; it is a line item under zoning ordinance amendments and there is plenty of money to cover it, so it does meet the pre-audit requirements.  Councilwoman Critz offered that she thought if we had not recognized the need before the training session, it certainly became clear in the training session that we have a need for this in our community.  Councilwoman LaMonica asked Ms. Brooks what the timeframe on this was.  Ms. Brooks responded that it would be less than six months if the council approves the contract.  Councilwoman LaMonica replied that is what she would recommend, so that it doesn’t go on forever.  Once approved, Ms. Brooks will get the contract to Mr. Duston and she believes he will get right to work on it.  Mayor Becker added that the town may be more of the delay than Mr. Duston possibly, because it is going to go through planning board and may get some tweaking, and then there is this survey questionnaire where Mr. Duston may have to go to the council and the planning board member, so those processes may cause a month to lapse.  Councilwoman LaMonica suggested even if it’s good for a year from signing, that at least puts a line of sight to it and it can’t go on forever.  Mayor Becker asked Ms. Brooks if we should put that in.  Ms. Brooks responded that Mr. Duston is on top of things.  Councilwoman Coffey explained that from what she is reading, it says it will take Mr. Duston one to two weeks from the time he receives our Word document and she felt Mr. Duston was a man of his word.  Councilwoman LaMonica replied that was just a draft of the text.  Councilwoman Coffey noted that was progress.  Councilwoman Neill commented that she didn’t think we needed any time constraint; he has already said one to two weeks.  Mr. Duston moves right along; he doesn’t beat around the bush.  Ms. Brooks offered that after Mr. Duston gets us the draft, it is really up to the town to take it to the planning board and then to hold the public hearing for the council to approve the text amendments.  If Mr. Duston gets it back to us in two weeks, we are talking the next month’s planning board.  Councilwoman LaMonica asked if payment was due upon signing.  Ms. Brooks responded that she would say “on signing”.  After some discussion, there was a consensus of the council to pay half up front and the other half upon completion.         </w:t>
      </w:r>
    </w:p>
    <w:p>
      <w:pPr>
        <w:pStyle w:val="Normal"/>
        <w:numPr>
          <w:ilvl w:val="0"/>
          <w:numId w:val="7"/>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 xml:space="preserve">to accept the contract and after discussion with N•Focus Planning and Design, LLC [Bill Duston], paying up to as much as 50% at signing and the remaining 50% upon completion (since we are talking a shorter period of time as two weeks) and </w:t>
      </w:r>
      <w:r>
        <w:rPr>
          <w:rFonts w:cs="Arial" w:ascii="Arial" w:hAnsi="Arial"/>
          <w:b/>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ritz,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8.</w:t>
        <w:tab/>
      </w:r>
      <w:r>
        <w:rPr>
          <w:rFonts w:cs="Arial" w:ascii="Arial" w:hAnsi="Arial"/>
          <w:b/>
          <w:bCs/>
          <w:i/>
          <w:iCs/>
          <w:u w:val="single"/>
        </w:rPr>
        <w:t>Discussion of Downtown Banners</w:t>
      </w:r>
      <w:r>
        <w:rPr>
          <w:rFonts w:cs="Arial" w:ascii="Arial" w:hAnsi="Arial"/>
          <w:b/>
          <w:bCs/>
        </w:rPr>
        <w:tab/>
      </w:r>
    </w:p>
    <w:p>
      <w:pPr>
        <w:pStyle w:val="Normal"/>
        <w:numPr>
          <w:ilvl w:val="0"/>
          <w:numId w:val="3"/>
        </w:numPr>
        <w:tabs>
          <w:tab w:val="clear" w:pos="720"/>
          <w:tab w:val="left" w:pos="90" w:leader="none"/>
          <w:tab w:val="left" w:pos="1080" w:leader="none"/>
        </w:tabs>
        <w:jc w:val="both"/>
        <w:rPr>
          <w:rFonts w:ascii="Arial" w:hAnsi="Arial" w:cs="Arial"/>
          <w:bCs/>
        </w:rPr>
      </w:pPr>
      <w:r>
        <w:rPr>
          <w:rFonts w:cs="Arial" w:ascii="Arial" w:hAnsi="Arial"/>
          <w:bCs/>
        </w:rPr>
        <w:t xml:space="preserve">Mayor Becker explained that he and Ms. Brooks had been discussing the banner situation, after the Christmas lights; one of our banners got knocked down by a truck which gave us an opportunity to see it up close.  These banners went up in 2005 or 2006, so we have got six or seven years out of them (for ten months out of the year), but now they are quite faded.  Ms. Brooks wanted the council to pursue replacements, perhaps after the Steeplechase banners.  Would the council want to keep this banner design and just redo them; they cost $2,400 seven years ago from Conder Flag.  It is looking like the actual banner manufacturer will sell directly, so it may be quite a bit less.  Councilwoman LaMonica asked if it would make sense to do something that features the greenway.  Mayor Becker responded if council wanted us to talk to Matt Rorie [Signpro], who has done some work for the town and see if he wants to come up with a design; it could be a four season theme [not the current copyrighted design] or something featuring the greenway.  Councilwoman Critz noted that she would like to see us maintain the motto Conservation by Design.  Mayor Becker responded that the motto is definitely a keeper, but do we want to look for something additional.  Councilwoman Neill suggested that we focus on the greenway.  Councilwoman LaMonica felt that really reinforces Conservation by Design.  Councilwoman Neill noted that we are an equestrian community, so maybe a horse.  Councilwoman Critz commented that we are not just known for the greenway, it is just an aspect of our conservation and she would like to see it more representative.  Councilman Countryman suggested if they were looking for four coordinates, it could feature hiking, horseback riding, mountain biking.  Councilwoman Critz added that one could be a tree with a creek.  Mayor Becker commented that this gives staff a lot more guidance; Ms. Brooks will work with Matt Rorie and maybe some other people and bring some designs back to the council.      </w:t>
      </w:r>
    </w:p>
    <w:p>
      <w:pPr>
        <w:pStyle w:val="BodyTextIndent2"/>
        <w:tabs>
          <w:tab w:val="clear" w:pos="720"/>
          <w:tab w:val="left" w:pos="1080" w:leader="none"/>
        </w:tabs>
        <w:ind w:left="0" w:hanging="0"/>
        <w:jc w:val="both"/>
        <w:rPr>
          <w:rFonts w:ascii="Arial" w:hAnsi="Arial" w:cs="Arial"/>
          <w:bCs/>
        </w:rPr>
      </w:pPr>
      <w:r>
        <w:rPr>
          <w:rFonts w:cs="Arial"/>
          <w:bCs/>
        </w:rPr>
      </w:r>
    </w:p>
    <w:p>
      <w:pPr>
        <w:pStyle w:val="Normal"/>
        <w:jc w:val="both"/>
        <w:rPr/>
      </w:pPr>
      <w:r>
        <w:rPr>
          <w:rFonts w:cs="Arial" w:ascii="Arial" w:hAnsi="Arial"/>
          <w:b/>
          <w:bCs/>
        </w:rPr>
        <w:t>9.</w:t>
        <w:tab/>
      </w:r>
      <w:r>
        <w:rPr>
          <w:rFonts w:cs="Arial" w:ascii="Arial" w:hAnsi="Arial"/>
          <w:b/>
          <w:bCs/>
          <w:i/>
          <w:iCs/>
          <w:u w:val="single"/>
        </w:rPr>
        <w:t>Consideration of Participating in 2014 Urban Archery Season</w:t>
      </w:r>
      <w:r>
        <w:rPr>
          <w:rFonts w:cs="Arial" w:ascii="Arial" w:hAnsi="Arial"/>
          <w:b/>
          <w:bCs/>
        </w:rPr>
        <w:tab/>
      </w:r>
    </w:p>
    <w:p>
      <w:pPr>
        <w:pStyle w:val="Normal"/>
        <w:numPr>
          <w:ilvl w:val="0"/>
          <w:numId w:val="7"/>
        </w:numPr>
        <w:tabs>
          <w:tab w:val="clear" w:pos="720"/>
          <w:tab w:val="left" w:pos="1080" w:leader="none"/>
        </w:tabs>
        <w:jc w:val="both"/>
        <w:rPr/>
      </w:pPr>
      <w:r>
        <w:rPr>
          <w:rFonts w:cs="Arial" w:ascii="Arial" w:hAnsi="Arial"/>
          <w:bCs/>
        </w:rPr>
        <w:t xml:space="preserve">Ms. Brooks commented that Councilman Countryman could take off with this one.  Last year, we weren’t asked; however, we were in the program.  This year, they are asking for approval to remain in the program. </w:t>
      </w:r>
    </w:p>
    <w:p>
      <w:pPr>
        <w:pStyle w:val="Normal"/>
        <w:numPr>
          <w:ilvl w:val="0"/>
          <w:numId w:val="8"/>
        </w:numPr>
        <w:tabs>
          <w:tab w:val="clear" w:pos="720"/>
          <w:tab w:val="left" w:pos="1080" w:leader="none"/>
        </w:tabs>
        <w:jc w:val="both"/>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actively participate in the Urban Archery 2014 season and </w:t>
      </w:r>
      <w:r>
        <w:rPr>
          <w:rFonts w:cs="Arial" w:ascii="Arial" w:hAnsi="Arial"/>
          <w:b/>
          <w:bCs/>
          <w:i/>
        </w:rPr>
        <w:t>Councilwoman Coffey</w:t>
      </w:r>
      <w:r>
        <w:rPr>
          <w:rFonts w:cs="Arial" w:ascii="Arial" w:hAnsi="Arial"/>
          <w:bCs/>
          <w:i/>
        </w:rPr>
        <w:t xml:space="preserve"> seconded.  </w:t>
      </w:r>
      <w:r>
        <w:rPr>
          <w:rFonts w:cs="Arial" w:ascii="Arial" w:hAnsi="Arial"/>
          <w:bCs/>
        </w:rPr>
        <w:t xml:space="preserve">Councilwoman LaMonica asked if we were still dealing with an over population of deer.  Councilwoman Critz responded that Mr. Critz and she counted 30 deer in the front of the house that is for sale on Sadler Road two nights ago.  Councilman Countryman offered that, not only in Mineral Springs, but throughout this portion of Union County, the deer have come to the point of being a nuisance, because they are not managed effectively.  This is not good for homeowners and it really is not good for the deer population.  You can talk to any game management person; they need to be hunter regulated far more than they are now.  There are only two things that really harvest deer in the State of North Carolina: hunters and cars (for the most part).  Although there is an increasing population of coyote in this immediate environ.  The harvesting of deer is still left to hunters and cars, so there needs to be a far better balance between the doe and the buck populations and that requires a lot of hunter education, as well as this extended archery season that really gives hunters the opportunity to shoot more does, which we need to do.  Often times the bucks, by that time, have lost their antlers and you have to be very cognizant if you are an archer to insure that you are harvesting a doe and not a buck, because you are only allowed two bucks during the general season and the extended season in this area.  Councilwoman LaMonica asked if there had been any reports of security issues with the hunting season.  Mayor Becker responded not with bow hunters where it is a shorter range and you don’t have the potential for rifles on smaller tracts.  All joking aside, from what little Mayor Becker knows, rhododendrons are mildly toxic for deer to eat and the fact that the deer have chewed all of his rhododendrons down to the roots shows that there is a shortage of food for the deer, which reinforces what Councilman Countryman said about the herds being too big for the food sources.  The deer are struggling to find food, so there are too many for the area, so any little five week period where you might be able to thin out the herds a little bit more….  Councilwoman Cureton asked if there was such a thing as a black deer.  Councilman Countryman responded that there are some very darkly colored deer, in his career; he has seen a lot of deer that are extremely dark, almost to the point of being black.  What you will find in the fall is that they change colors based on their environment; in the spring they will almost be red, by the time fall gets here they are brown or gray and in some cases very dark gray if they live in the dark woods.  This is how Mother Nature camouflages them.  Councilwoman Critz clarified that the motion hadn’t been voted on, that they were participating in the 2014 season and that there have been no changes to the map.  Mayor Becker responded that was correct.  </w:t>
      </w:r>
      <w:r>
        <w:rPr>
          <w:rFonts w:cs="Arial" w:ascii="Arial" w:hAnsi="Arial"/>
          <w:i/>
          <w:iCs/>
        </w:rPr>
        <w:t>The aforementioned motion by Councilman Countryma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rPr>
      </w:pPr>
      <w:r>
        <w:rPr>
          <w:bCs/>
          <w:i/>
        </w:rPr>
        <w:t xml:space="preserve">Ayes:  </w:t>
      </w:r>
      <w:r>
        <w:rPr>
          <w:bCs/>
          <w:i/>
          <w:iCs/>
        </w:rPr>
        <w:t xml:space="preserve">Coffey, Countryman, Critz, Cureton, LaMonica and Neill </w:t>
      </w:r>
    </w:p>
    <w:p>
      <w:pPr>
        <w:pStyle w:val="BodyTextIndent2"/>
        <w:ind w:left="1440" w:firstLine="720"/>
        <w:jc w:val="both"/>
        <w:rPr>
          <w:i/>
          <w:i/>
          <w:iCs/>
        </w:rPr>
      </w:pPr>
      <w:r>
        <w:rPr>
          <w:i/>
          <w:iCs/>
        </w:rPr>
        <w:t>Nays:  None</w:t>
      </w:r>
    </w:p>
    <w:p>
      <w:pPr>
        <w:pStyle w:val="Normal"/>
        <w:tabs>
          <w:tab w:val="clear" w:pos="720"/>
          <w:tab w:val="left" w:pos="1080" w:leader="none"/>
        </w:tabs>
        <w:ind w:left="1080" w:hanging="0"/>
        <w:jc w:val="right"/>
        <w:rPr>
          <w:i/>
          <w:i/>
          <w:iCs/>
        </w:rPr>
      </w:pPr>
      <w:r>
        <w:rPr>
          <w:i/>
          <w:iCs/>
        </w:rPr>
      </w:r>
    </w:p>
    <w:p>
      <w:pPr>
        <w:pStyle w:val="Normal"/>
        <w:jc w:val="both"/>
        <w:rPr/>
      </w:pPr>
      <w:r>
        <w:rPr>
          <w:rFonts w:cs="Arial" w:ascii="Arial" w:hAnsi="Arial"/>
          <w:b/>
          <w:bCs/>
        </w:rPr>
        <w:t>10.</w:t>
        <w:tab/>
      </w:r>
      <w:r>
        <w:rPr>
          <w:rFonts w:cs="Arial" w:ascii="Arial" w:hAnsi="Arial"/>
          <w:b/>
          <w:bCs/>
          <w:i/>
          <w:iCs/>
          <w:u w:val="single"/>
        </w:rPr>
        <w:t>Other Business</w:t>
      </w:r>
    </w:p>
    <w:p>
      <w:pPr>
        <w:pStyle w:val="BodyTextIndent2"/>
        <w:numPr>
          <w:ilvl w:val="0"/>
          <w:numId w:val="7"/>
        </w:numPr>
        <w:tabs>
          <w:tab w:val="clear" w:pos="720"/>
          <w:tab w:val="left" w:pos="810" w:leader="none"/>
          <w:tab w:val="left" w:pos="1080" w:leader="none"/>
        </w:tabs>
        <w:jc w:val="both"/>
        <w:rPr>
          <w:iCs/>
        </w:rPr>
      </w:pPr>
      <w:r>
        <w:rPr>
          <w:iCs/>
        </w:rPr>
        <w:t>Mayor Becker commented that he didn’t want to get into too much detail about the [McNeely Road Greenway Parking Area] security camera successes; we haven’t got anything definite that he could turn over to Sheriff Cathey unfortunately.  On February 28</w:t>
      </w:r>
      <w:r>
        <w:rPr>
          <w:iCs/>
          <w:vertAlign w:val="superscript"/>
        </w:rPr>
        <w:t>th</w:t>
      </w:r>
      <w:r>
        <w:rPr>
          <w:iCs/>
        </w:rPr>
        <w:t xml:space="preserve"> (based on some night time images of vehicles that he saw), pretty much every sign at the property  were stolen; both of the entrance signs with the arrows, the exit sign, the two handicapped signs, and the "greenway parking next left" sign.  Mayor Becker has ordered new signs and has gone to two different types of higher security bolts with different heads; the signs will be replaced this weekend.  The signs to divert the horses away from the bridge have been received and have been installed in the woods.   </w:t>
      </w:r>
    </w:p>
    <w:p>
      <w:pPr>
        <w:pStyle w:val="BodyTextIndent2"/>
        <w:numPr>
          <w:ilvl w:val="0"/>
          <w:numId w:val="7"/>
        </w:numPr>
        <w:tabs>
          <w:tab w:val="clear" w:pos="720"/>
          <w:tab w:val="left" w:pos="810" w:leader="none"/>
          <w:tab w:val="left" w:pos="1080" w:leader="none"/>
        </w:tabs>
        <w:jc w:val="both"/>
        <w:rPr/>
      </w:pPr>
      <w:r>
        <w:rPr>
          <w:iCs/>
        </w:rPr>
        <w:t xml:space="preserve">Councilwoman LaMonica recommended that the South Piedmont Community College item [agenda packet FYI] that is basically just asking to reinforce with our residents that they have free opportunities for folks of a younger age and an older age, be placed on the town’s website or in the newsletter.  Attorney Griffin thought that is would be appropriate; it is a public institution.  Councilwoman Critz mentioned that they are hosting a Chamber dinner with a lecture on Wednesday night (March 20, 2013) of next week at the community college if anyone is interested.    </w:t>
      </w:r>
    </w:p>
    <w:p>
      <w:pPr>
        <w:pStyle w:val="BodyTextIndent2"/>
        <w:numPr>
          <w:ilvl w:val="0"/>
          <w:numId w:val="7"/>
        </w:numPr>
        <w:tabs>
          <w:tab w:val="left" w:pos="720" w:leader="none"/>
          <w:tab w:val="left" w:pos="1080" w:leader="none"/>
        </w:tabs>
        <w:jc w:val="both"/>
        <w:rPr>
          <w:iCs/>
        </w:rPr>
      </w:pPr>
      <w:r>
        <w:rPr>
          <w:iCs/>
        </w:rPr>
        <w:t>Mayor</w:t>
      </w:r>
      <w:r>
        <w:rPr>
          <w:iCs/>
          <w:sz w:val="28"/>
          <w:szCs w:val="28"/>
        </w:rPr>
        <w:t xml:space="preserve"> </w:t>
      </w:r>
      <w:r>
        <w:rPr>
          <w:iCs/>
        </w:rPr>
        <w:t xml:space="preserve">Becker pointed out the House Bill (HB) 150 documentation that was in the agenda packet as an FYI and noted that Representative Brody was here if anyone wanted to talk with him about it.  HB150 may have a rather substantial impact on whether our conditional zoning districts will be effective or useful.  If it is adopted, we may not be able to have architectural or building material guidelines as part of a requirement to go into a conditional district; it has to be completely voluntary.  This may be an issue that the council may want to discuss with Representative Brody or even to contact your representatives or just to read more about.   </w:t>
      </w:r>
    </w:p>
    <w:p>
      <w:pPr>
        <w:pStyle w:val="BodyTextIndent2"/>
        <w:ind w:left="1080" w:hanging="0"/>
        <w:jc w:val="both"/>
        <w:rPr>
          <w:rFonts w:eastAsia="Arial"/>
        </w:rPr>
      </w:pPr>
      <w:r>
        <w:rPr>
          <w:rFonts w:eastAsia="Arial"/>
        </w:rPr>
        <w:t xml:space="preserve"> </w:t>
      </w:r>
    </w:p>
    <w:p>
      <w:pPr>
        <w:pStyle w:val="Normal"/>
        <w:jc w:val="both"/>
        <w:rPr/>
      </w:pPr>
      <w:r>
        <w:rPr>
          <w:rFonts w:cs="Arial" w:ascii="Arial" w:hAnsi="Arial"/>
          <w:b/>
          <w:bCs/>
        </w:rPr>
        <w:t xml:space="preserve">11.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8"/>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i/>
          <w:i/>
          <w:iCs/>
        </w:rPr>
      </w:pPr>
      <w:r>
        <w:rPr>
          <w:i/>
          <w:iCs/>
        </w:rPr>
        <w:t xml:space="preserve">Ayes:  Coffey, Countryman, Critz, Cureton, LaMonica and Neill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8"/>
        </w:numPr>
        <w:rPr/>
      </w:pPr>
      <w:r>
        <w:rPr>
          <w:rFonts w:cs="Arial" w:ascii="Arial" w:hAnsi="Arial"/>
        </w:rPr>
        <w:t>The meeting was adjourned at 8:34 p.m.</w:t>
      </w:r>
    </w:p>
    <w:p>
      <w:pPr>
        <w:pStyle w:val="Normal"/>
        <w:numPr>
          <w:ilvl w:val="0"/>
          <w:numId w:val="8"/>
        </w:numPr>
        <w:jc w:val="both"/>
        <w:rPr/>
      </w:pPr>
      <w:r>
        <w:rPr>
          <w:rFonts w:cs="Arial" w:ascii="Arial" w:hAnsi="Arial"/>
        </w:rPr>
        <w:t>The next regular meeting will be on Thursday, April 11,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b/>
          <w:b/>
          <w:bCs/>
          <w:i/>
          <w:i/>
          <w:iCs/>
          <w:u w:val="single"/>
        </w:rPr>
      </w:pPr>
      <w:r>
        <w:rPr>
          <w:rFonts w:cs="Arial" w:ascii="Arial" w:hAnsi="Arial"/>
          <w:b/>
          <w:bCs/>
          <w:i/>
          <w:iCs/>
          <w:u w:val="single"/>
        </w:rPr>
      </w:r>
    </w:p>
    <w:sectPr>
      <w:headerReference w:type="default" r:id="rId2"/>
      <w:footerReference w:type="default" r:id="rId3"/>
      <w:type w:val="nextPage"/>
      <w:pgSz w:w="12240" w:h="15840"/>
      <w:pgMar w:left="1152" w:right="1152" w:gutter="0" w:header="720" w:top="864" w:footer="72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99</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March 14, 2013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iCs/>
    </w:rPr>
  </w:style>
  <w:style w:type="character" w:styleId="WW8Num8z1">
    <w:name w:val="WW8Num8z1"/>
    <w:qFormat/>
    <w:rPr>
      <w:b/>
      <w:bCs/>
      <w:i w:val="false"/>
      <w:iCs w:val="false"/>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Wingdings" w:hAnsi="Wingdings" w:eastAsia="Times New Roman"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1:00Z</dcterms:created>
  <dc:creator>Vicky Brooks</dc:creator>
  <dc:description/>
  <dc:language>en-US</dc:language>
  <cp:lastModifiedBy>Vicky A Brooks</cp:lastModifiedBy>
  <cp:lastPrinted>2013-04-04T11:07:00Z</cp:lastPrinted>
  <dcterms:modified xsi:type="dcterms:W3CDTF">2013-05-06T14:51:00Z</dcterms:modified>
  <cp:revision>2</cp:revision>
  <dc:subject>Town Council Draft Minutes</dc:subject>
  <dc:title>Town of Mineral Springs</dc:title>
</cp:coreProperties>
</file>