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of Mineral Springs</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Town Hall  </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3506 S. Potter Road</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Council</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Regular Meeting </w:t>
      </w:r>
    </w:p>
    <w:p>
      <w:pPr>
        <w:pStyle w:val="Heading1"/>
        <w:pBdr>
          <w:bottom w:val="single" w:sz="12" w:space="1" w:color="000000"/>
        </w:pBdr>
        <w:rPr/>
      </w:pPr>
      <w:r>
        <w:rPr>
          <w:rFonts w:cs="Old English Text MT" w:ascii="Old English Text MT" w:hAnsi="Old English Text MT"/>
          <w:b w:val="false"/>
          <w:bCs w:val="false"/>
        </w:rPr>
        <w:t xml:space="preserve">May 9, 2013 ~ 7:30 PM </w:t>
      </w:r>
    </w:p>
    <w:p>
      <w:pPr>
        <w:pStyle w:val="Heading1"/>
        <w:pBdr>
          <w:bottom w:val="single" w:sz="12" w:space="1" w:color="000000"/>
        </w:pBdr>
        <w:rPr>
          <w:b w:val="false"/>
          <w:b w:val="false"/>
          <w:bCs w:val="false"/>
          <w:sz w:val="16"/>
          <w:szCs w:val="16"/>
        </w:rPr>
      </w:pPr>
      <w:r>
        <w:rPr>
          <w:rFonts w:eastAsia="Cambria"/>
          <w:b w:val="false"/>
          <w:bCs w:val="false"/>
        </w:rPr>
        <w:t xml:space="preserve"> </w:t>
      </w:r>
    </w:p>
    <w:p>
      <w:pPr>
        <w:pStyle w:val="Normal"/>
        <w:rPr>
          <w:b/>
          <w:b/>
          <w:bCs/>
          <w:sz w:val="4"/>
          <w:szCs w:val="4"/>
        </w:rPr>
      </w:pPr>
      <w:r>
        <w:rPr>
          <w:b/>
          <w:bCs/>
          <w:sz w:val="4"/>
          <w:szCs w:val="4"/>
        </w:rPr>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Minutes </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rPr>
      </w:pPr>
      <w:r>
        <w:rPr>
          <w:rFonts w:cs="Arial" w:ascii="Arial" w:hAnsi="Arial"/>
        </w:rPr>
        <w:t>The Town Council of the Town of Mineral Springs, North Carolina, met in Regular Session at the Mineral Springs Town Hall, Mineral Springs, North Carolina, at 7:30 p.m. on Thursday, May 9,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Councilman Jerry Countryman, Councilwoman Janet Critz, Councilwoman Lundeen Cureton (arrived at 7:39) Councilwoman Peggy Neill, Town Clerk/Zoning Administrator Vicky Brooks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Mayor Pro Tem Valerie Coffey, Councilwoman Melody LaMonica and Attorney Bobby Griffi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bookmarkStart w:id="0" w:name="_GoBack"/>
      <w:r>
        <w:rPr>
          <w:rFonts w:cs="Arial" w:ascii="Arial" w:hAnsi="Arial"/>
        </w:rPr>
        <w:t>Representative Mark Brody,</w:t>
      </w:r>
      <w:r>
        <w:rPr>
          <w:rFonts w:cs="Arial" w:ascii="Arial" w:hAnsi="Arial"/>
          <w:b/>
          <w:bCs/>
        </w:rPr>
        <w:t xml:space="preserve"> </w:t>
      </w:r>
      <w:bookmarkEnd w:id="0"/>
      <w:r>
        <w:rPr>
          <w:rFonts w:cs="Arial" w:ascii="Arial" w:hAnsi="Arial"/>
        </w:rPr>
        <w:t>Pamela Caskey, Barbara Faulk, Bob Neill and Linda Smosk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May 9, 2013 to order at 7:35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rFonts w:ascii="Arial" w:hAnsi="Arial" w:cs="Arial"/>
        </w:rPr>
      </w:pPr>
      <w:r>
        <w:rPr>
          <w:rFonts w:cs="Arial" w:ascii="Arial" w:hAnsi="Arial"/>
        </w:rPr>
        <w:t>Councilwoman Critz delivered the invocation.</w:t>
      </w:r>
    </w:p>
    <w:p>
      <w:pPr>
        <w:pStyle w:val="Normal"/>
        <w:numPr>
          <w:ilvl w:val="0"/>
          <w:numId w:val="2"/>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b/>
          <w:b/>
          <w:bCs/>
        </w:rPr>
      </w:pPr>
      <w:r>
        <w:rPr>
          <w:b/>
          <w:bCs/>
        </w:rPr>
        <w:t xml:space="preserve">2. </w:t>
        <w:tab/>
      </w:r>
      <w:r>
        <w:rPr>
          <w:b/>
          <w:bCs/>
          <w:i/>
          <w:iCs/>
          <w:u w:val="single"/>
        </w:rPr>
        <w:t>Public Comments</w:t>
      </w:r>
    </w:p>
    <w:p>
      <w:pPr>
        <w:pStyle w:val="BodyTextIndent2"/>
        <w:numPr>
          <w:ilvl w:val="0"/>
          <w:numId w:val="5"/>
        </w:numPr>
        <w:jc w:val="both"/>
        <w:rPr>
          <w:b/>
          <w:b/>
          <w:bCs/>
        </w:rPr>
      </w:pPr>
      <w:r>
        <w:rPr/>
        <w:t>Bob Neill – 3502 Hickory Lane.</w:t>
      </w:r>
    </w:p>
    <w:p>
      <w:pPr>
        <w:pStyle w:val="BodyTextIndent2"/>
        <w:jc w:val="both"/>
        <w:rPr>
          <w:b/>
          <w:b/>
          <w:bCs/>
        </w:rPr>
      </w:pPr>
      <w:r>
        <w:rPr>
          <w:b/>
          <w:bCs/>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5"/>
        </w:numPr>
        <w:jc w:val="both"/>
        <w:rPr>
          <w:b/>
          <w:b/>
          <w:bCs/>
          <w:i/>
          <w:i/>
          <w:iCs/>
          <w:u w:val="single"/>
        </w:rPr>
      </w:pPr>
      <w:r>
        <w:rPr/>
        <w:t>Mayor Becker pointed out a correction on the cover sheet that Delinquent Tax Collector Janet Ridings had placed in front of the council; it was a single typo in the last column.</w:t>
      </w:r>
    </w:p>
    <w:p>
      <w:pPr>
        <w:pStyle w:val="BodyTextIndent2"/>
        <w:numPr>
          <w:ilvl w:val="0"/>
          <w:numId w:val="5"/>
        </w:numPr>
        <w:jc w:val="both"/>
        <w:rPr>
          <w:b/>
          <w:b/>
          <w:bCs/>
          <w:i/>
          <w:i/>
          <w:iCs/>
          <w:u w:val="single"/>
        </w:rPr>
      </w:pPr>
      <w:r>
        <w:rPr>
          <w:b/>
          <w:bCs/>
          <w:i/>
          <w:iCs/>
        </w:rPr>
        <w:t xml:space="preserve">Councilman Countryman </w:t>
      </w:r>
      <w:r>
        <w:rPr>
          <w:i/>
          <w:iCs/>
        </w:rPr>
        <w:t xml:space="preserve">made a </w:t>
      </w:r>
      <w:r>
        <w:rPr>
          <w:b/>
          <w:bCs/>
          <w:i/>
          <w:iCs/>
        </w:rPr>
        <w:t>motion</w:t>
      </w:r>
      <w:r>
        <w:rPr>
          <w:i/>
          <w:iCs/>
        </w:rPr>
        <w:t xml:space="preserve"> to approve the consent agenda containing the following:</w:t>
      </w:r>
    </w:p>
    <w:p>
      <w:pPr>
        <w:pStyle w:val="BodyTextIndent2"/>
        <w:ind w:left="1080" w:hanging="0"/>
        <w:jc w:val="both"/>
        <w:rPr>
          <w:b/>
          <w:b/>
          <w:bCs/>
          <w:i/>
          <w:i/>
          <w:iCs/>
          <w:u w:val="single"/>
        </w:rPr>
      </w:pPr>
      <w:r>
        <w:rPr>
          <w:b/>
          <w:bCs/>
          <w:i/>
          <w:iCs/>
          <w:u w:val="single"/>
        </w:rPr>
      </w:r>
    </w:p>
    <w:p>
      <w:pPr>
        <w:pStyle w:val="BodyTextIndent2"/>
        <w:numPr>
          <w:ilvl w:val="0"/>
          <w:numId w:val="6"/>
        </w:numPr>
        <w:jc w:val="both"/>
        <w:rPr>
          <w:i/>
          <w:i/>
          <w:iCs/>
        </w:rPr>
      </w:pPr>
      <w:r>
        <w:rPr>
          <w:i/>
          <w:iCs/>
        </w:rPr>
        <w:t>April 11, 2013 Regular Meeting Minutes</w:t>
      </w:r>
    </w:p>
    <w:p>
      <w:pPr>
        <w:pStyle w:val="BodyTextIndent2"/>
        <w:numPr>
          <w:ilvl w:val="0"/>
          <w:numId w:val="6"/>
        </w:numPr>
        <w:jc w:val="both"/>
        <w:rPr/>
      </w:pPr>
      <w:r>
        <w:rPr>
          <w:i/>
          <w:iCs/>
        </w:rPr>
        <w:t>March 2013 Tax Collector’s Report (as corrected)</w:t>
      </w:r>
    </w:p>
    <w:p>
      <w:pPr>
        <w:pStyle w:val="BodyTextIndent2"/>
        <w:numPr>
          <w:ilvl w:val="0"/>
          <w:numId w:val="6"/>
        </w:numPr>
        <w:jc w:val="both"/>
        <w:rPr/>
      </w:pPr>
      <w:r>
        <w:rPr>
          <w:i/>
          <w:iCs/>
        </w:rPr>
        <w:t>March 2013 Finance Report</w:t>
      </w:r>
    </w:p>
    <w:p>
      <w:pPr>
        <w:pStyle w:val="BodyTextIndent2"/>
        <w:ind w:left="1080" w:hanging="0"/>
        <w:jc w:val="both"/>
        <w:rPr>
          <w:i/>
          <w:i/>
          <w:iCs/>
        </w:rPr>
      </w:pPr>
      <w:r>
        <w:rPr>
          <w:i/>
          <w:iCs/>
        </w:rPr>
      </w:r>
    </w:p>
    <w:p>
      <w:pPr>
        <w:pStyle w:val="BodyTextIndent2"/>
        <w:ind w:left="1080" w:hanging="0"/>
        <w:jc w:val="both"/>
        <w:rPr/>
      </w:pPr>
      <w:r>
        <w:rPr>
          <w:b/>
          <w:bCs/>
          <w:i/>
          <w:iCs/>
        </w:rPr>
        <w:t xml:space="preserve">Councilwoman Critz </w:t>
      </w:r>
      <w:r>
        <w:rPr>
          <w:i/>
          <w:iCs/>
        </w:rPr>
        <w:t>seconded the motion.  The motion passed unanimously as follows:</w:t>
      </w:r>
    </w:p>
    <w:p>
      <w:pPr>
        <w:pStyle w:val="BodyTextIndent2"/>
        <w:tabs>
          <w:tab w:val="clear" w:pos="720"/>
          <w:tab w:val="left" w:pos="1080" w:leader="none"/>
        </w:tabs>
        <w:ind w:left="1080" w:hanging="0"/>
        <w:jc w:val="both"/>
        <w:rPr>
          <w:i/>
          <w:i/>
          <w:iCs/>
        </w:rPr>
      </w:pPr>
      <w:r>
        <w:rPr>
          <w:i/>
          <w:iCs/>
        </w:rPr>
        <w:tab/>
        <w:tab/>
        <w:t xml:space="preserve">Ayes:  Countryman, Critz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 xml:space="preserve">Union County Community Arts Council </w:t>
      </w:r>
    </w:p>
    <w:p>
      <w:pPr>
        <w:pStyle w:val="BodyTextIndent2"/>
        <w:numPr>
          <w:ilvl w:val="0"/>
          <w:numId w:val="4"/>
        </w:numPr>
        <w:jc w:val="both"/>
        <w:rPr/>
      </w:pPr>
      <w:r>
        <w:rPr/>
        <w:t xml:space="preserve">Ms. Barbara Faulk thanked the council for letting her come back once again.  Ms. Faulk commented that she should come back more often, so she could speak like Mr. Neill – “so eloquently about what a good job y’all do”.  The Union County Community Arts Council has partnered with the Town of Mineral Springs for a number of years and they are grateful for the support that the town shows them.  They hope, in return, that they are able to show the town that they are good stewards of town funding and that they work very hard to provide Cultural Arts Programs and Services.  Union County Community Arts Council’s organization is 33 years old and they have grown to expand their services all over Union County.  This year, they have been fortunate enough to have other municipalities step up and participate in what they do.  Ms. Faulk referred to the information she provided for the agenda packet; it lays out their request for 2013-2014 and their plans for next year to continue to serve the students in the Mineral Springs area.  If Ms. Faulk’s calculations are correct, that is somewhere around 6,000 students that they will be supporting and providing arts education programs.  We all understand budgets and what is happening on a local/State/Federal level, but the Arts Council is trying to supplement that as best as they can and to make certain that these kids are provided educational opportunities through the arts that they would not be able to get if it weren’t for the Arts Council’s participation in what they do.  There are statistics all over the place that tell you that children who are exposed to the arts do far better in academics and personal self-esteem issues.  Ms. Faulk has listed a number of programs that they do in each school, specifically in the Parkwood School District.  They serve high schools, middle schools and elementary schools.  Some of your daycare facilities participate and drove all the way to Wingate University for the live puppet presentation and that starts them off; they walk into Wingate University’s big Batte center and their little eyes get huge, because they’ve never seen anything that lovely.   </w:t>
      </w:r>
    </w:p>
    <w:p>
      <w:pPr>
        <w:pStyle w:val="BodyTextIndent2"/>
        <w:numPr>
          <w:ilvl w:val="0"/>
          <w:numId w:val="4"/>
        </w:numPr>
        <w:jc w:val="both"/>
        <w:rPr/>
      </w:pPr>
      <w:r>
        <w:rPr/>
        <w:t>Mayor Becker commented that he had read a newspaper article about a week ago, it wasn’t a peer reviewed science journal study, nor was it in North Carolina, but it was a troubled school where the principal went to the school board and said “we don’t need the security guards, take that money and hire us a couple of art teachers and music teachers”.  The results have been unbelievable….that’s a success story that we really need to keep a focus on.  Ms. Faulk responded that she has said before, some people say “oh arts, pooh, that’s just not important”, but if you stop long enough to think about it, there is some part of that in each and every one of us.  If it’s what we read, if it’s what we enjoy, dance, if we have a nice meal - that’s culinary arts, there’s some way somehow the arts impact all of our lives at a greater plateau than we know.  The Arts Council tries to keep that in the forefront; they believe if the Union County Arts Council went away, there would be a big hole in the quality of life in the place where we all live.  Councilwoman Critz commented that there was recently a news report on Channel 9 (in North Carolina) from a Juvenile Detention Center where an elderly lady taught music lessons there; they actually have a choir.  These are all young men that she works with and some of them are hardened criminals.  There were testimonies from several of these young men who testified that this lady's influence in their life and the music that they had learned and the fact that they realized that they could learn and they were blessed by it; they have turned their lives around.  Mayor Becker commented that there is yet another one right here in Union County (Waxhaw) with the daughter of Libby Long (Fairview Mayor) who is a teacher in the Union County Schools teaching art at South Providence High School.  Mayor Becker had asked her if that was challenging.  The response was that “you’d think it would be, but they absolutely open up to this program”.  Mayor Becker mentioned that South Providence School is the "discipline school" and it’s the last stop before you’re out of school and have lost your opportunity.  Ms. Faulk offered that they had the  Union County Student Artists' Showcase this past weekend, which they have the first weekend of May every year (for the past 25 years).  Every school in Union County participates, even Union Academy (the charter school) and home schooled children.  They had about 600 students participate.  This was the first year that South Providence participated; they were thrilled with the opportunity too - and these are disciplinary problems.  That program for those students just hit the nail on the head and if Ms. Faulk doesn’t hear another success story all day long, that was a good one.    Mayor Becker commented that is local to us; you have both the school and the arts council as a critical mass of artistic success.  “That’s just good to be able to reflect on these successes in our children’s lives”, Mayor Becker said.  Ms. Faulk thanked the council for considering their request; just know they are physically accountable, very transparent and will be very good stewards of the town's funding.  Ms. Faulk mentioned that they will be having their annual breakfast on Friday, May 17</w:t>
      </w:r>
      <w:r>
        <w:rPr>
          <w:vertAlign w:val="superscript"/>
        </w:rPr>
        <w:t>th</w:t>
      </w:r>
      <w:r>
        <w:rPr/>
        <w:t xml:space="preserve"> at 7:30 a.m. at Rolling Hills Country Club.  It’s a fundraising event, but it’s a free breakfast and it is a very fast paced and lively showcase of what they do with the school students with community arts programs and to a certain extent on the State level.  If anyone is interested in attending, they should let Ms. Faulk know.   </w:t>
      </w:r>
    </w:p>
    <w:p>
      <w:pPr>
        <w:pStyle w:val="BodyTextIndent2"/>
        <w:jc w:val="both"/>
        <w:rPr/>
      </w:pPr>
      <w:r>
        <w:rPr/>
      </w:r>
    </w:p>
    <w:p>
      <w:pPr>
        <w:pStyle w:val="BodyTextIndent2"/>
        <w:ind w:left="720" w:hanging="720"/>
        <w:jc w:val="both"/>
        <w:rPr/>
      </w:pPr>
      <w:r>
        <w:rPr>
          <w:b/>
          <w:bCs/>
        </w:rPr>
        <w:t>5.</w:t>
        <w:tab/>
      </w:r>
      <w:r>
        <w:rPr>
          <w:b/>
          <w:bCs/>
          <w:i/>
          <w:iCs/>
          <w:u w:val="single"/>
        </w:rPr>
        <w:t>Council on Aging</w:t>
      </w:r>
    </w:p>
    <w:p>
      <w:pPr>
        <w:pStyle w:val="Normal"/>
        <w:numPr>
          <w:ilvl w:val="0"/>
          <w:numId w:val="4"/>
        </w:numPr>
        <w:tabs>
          <w:tab w:val="left" w:pos="720" w:leader="none"/>
          <w:tab w:val="left" w:pos="1080" w:leader="none"/>
        </w:tabs>
        <w:jc w:val="both"/>
        <w:rPr/>
      </w:pPr>
      <w:r>
        <w:rPr>
          <w:rFonts w:cs="Arial" w:ascii="Arial" w:hAnsi="Arial"/>
        </w:rPr>
        <w:t xml:space="preserve">Ms. Linda Smosky commented that is it always a pleasure to be here and she wanted to echo the sentiments of Ms. Faulk; “you folks are professional, you're attentive, there is an air of concern here for your community and that shows”.  Ms. Smosky agreed with everything that Ms. Faulk said about needing to touch our children when they are young.  As a former teacher, Ms. Smosky believes that and that’s where we’ve got to get back to.  </w:t>
      </w:r>
    </w:p>
    <w:p>
      <w:pPr>
        <w:pStyle w:val="Normal"/>
        <w:numPr>
          <w:ilvl w:val="0"/>
          <w:numId w:val="4"/>
        </w:numPr>
        <w:tabs>
          <w:tab w:val="left" w:pos="720" w:leader="none"/>
          <w:tab w:val="left" w:pos="1080" w:leader="none"/>
        </w:tabs>
        <w:jc w:val="both"/>
        <w:rPr/>
      </w:pPr>
      <w:r>
        <w:rPr>
          <w:rFonts w:cs="Arial" w:ascii="Arial" w:hAnsi="Arial"/>
        </w:rPr>
        <w:t>Ms. Smosky stated that she had sent information earlier and she thought it was in the agenda packet and she also brought an updated packet.  One of the things that has been of interest to the Council on Aging is their website; they have had it since 2007, but just last year they starting checking on how many visits/hits they are getting on it.  Last year, they had 12,433 hits; that may not sound like a lot, but based on the fact that it is for seniors in Union County, they think it is a tremendous amount.  This year, they are keeping track of it by month and are averaging 1,500 visits per month.  During the open enrollment of Medicare this past year from October 15</w:t>
      </w:r>
      <w:r>
        <w:rPr>
          <w:rFonts w:cs="Arial" w:ascii="Arial" w:hAnsi="Arial"/>
          <w:vertAlign w:val="superscript"/>
        </w:rPr>
        <w:t>th</w:t>
      </w:r>
      <w:r>
        <w:rPr>
          <w:rFonts w:cs="Arial" w:ascii="Arial" w:hAnsi="Arial"/>
        </w:rPr>
        <w:t xml:space="preserve"> thru December 7</w:t>
      </w:r>
      <w:r>
        <w:rPr>
          <w:rFonts w:cs="Arial" w:ascii="Arial" w:hAnsi="Arial"/>
          <w:vertAlign w:val="superscript"/>
        </w:rPr>
        <w:t>th</w:t>
      </w:r>
      <w:r>
        <w:rPr>
          <w:rFonts w:cs="Arial" w:ascii="Arial" w:hAnsi="Arial"/>
        </w:rPr>
        <w:t>, they helped 550 seniors with the review of their prescription drug plan.  Last year, they helped 1,898 find the appropriate resources.  The Council on Aging likes to help people find what they need, so they can stay in their home as long as they possibly can and not go into an institution.  149 received repairs – wheelchair ramps and other tasks that volunteers do.  Ms. Smosky stated that they have some extraordinary volunteers who will go out and use scraps of lumber to do wheelchair ramps; they will go out and disassemble a ramp and keep the supplies so they can do it next time.  The volunteers are very frugal and they take the time and concern to do this.  The Council on Aging will be doing Medicare classes; they are doing one in Indian Trail.  Ms. Smosky stated that they would do one for the residents of Mineral Springs if the council would like; just let her know and they will come.  They are doing a series of classes/workshops on Medicare fraud trying to educate people to read their summary report when they get it, so that they can detect any kind of fraud that may be going on, because it can slip by if you don’t look at it and you could be billed for something.  Although it is not billed to you, it is billed to Medicare and we’ve got to teach people just because it is billed to Medicare doesn’t mean that somebody is not paying it – we are all paying for it.    With their in-home services, they have 15 aides and 132 clients and the waiting list is bigger than it has ever been; 52 are on the waiting list.   One of the interesting things about that is that they have discovered that their clients are staying with them longer and they would like to think that is because of the care they are getting; they are living longer and staying at home longer.  Last year, the Family Caregiver Support Program helped about 200 with seven caregivers, with 1,500 hours of respite, which was a great support to folks.  Council on Aging did more last year than they have ever done and this year they are on track to do more than they have ever done.  At this particular point, Council on Aging is spending $30,000 on respite care.  At the Senior Wellness Expo this past fall, they had over 650 folks.  Over the past year they have held seven Evidence Based Classes – Matter of Balance, Healthy Living and Healthy Living with Diabetes.  The Council on Aging has partnered with Carolinas Health Care System and they get the [Wingate] School of Pharmacy and others to provide very knowledgeable speakers to speak at their site every month.  These professionals include an ophthalmologist, pharmacy students, two heart doctors, a dermatologist, a pharmacy professor and a dental hygienist; folks get some good information from these classes.  Ms. Smosky stated that she did not know what their federal funding was going to be this year with sequestration.  They have been told to budget on last year’s budget, but with sequestration Ms. Smosky thought they might get cut.   They have already been cut for the remainder of this fiscal year.  They are going to be cut from July 1</w:t>
      </w:r>
      <w:r>
        <w:rPr>
          <w:rFonts w:cs="Arial" w:ascii="Arial" w:hAnsi="Arial"/>
          <w:vertAlign w:val="superscript"/>
        </w:rPr>
        <w:t>st</w:t>
      </w:r>
      <w:r>
        <w:rPr>
          <w:rFonts w:cs="Arial" w:ascii="Arial" w:hAnsi="Arial"/>
        </w:rPr>
        <w:t xml:space="preserve"> through September; there is an estimation of about a $4,000 cut.  Funding is based on a formula through the State on the number of people who are 60 and over, people who are at or below the poverty level and the number of minorities, which was based on the 2000 Census.  This year, it will probably be based on the 2010 Census, which may or may not help depending on the figures.   Ms. Smosky presented some aging facts to the council: In 2010, the State of North Carolina had 43 counties that had more people 60 and over than 17 and younger; by 2025, 85 counties will have more people 60 and over than 17 and younger; the rate of death for Alzheimer’s patients nationally is 23.4% per every 100,000 individuals; the State of North Carolina has a rate of 28.4% per 100,000; and Union County has 55.3%.  Councilwoman Critz asked if they had any idea why [the rate was so high in Union County].  Ms. Smosky responded nobody knows; there is speculation that it is the water, but nobody seems to know.  Duke University and the Health Department are trying to study it.  </w:t>
      </w:r>
    </w:p>
    <w:p>
      <w:pPr>
        <w:pStyle w:val="Normal"/>
        <w:numPr>
          <w:ilvl w:val="0"/>
          <w:numId w:val="4"/>
        </w:numPr>
        <w:tabs>
          <w:tab w:val="left" w:pos="720" w:leader="none"/>
          <w:tab w:val="left" w:pos="1080" w:leader="none"/>
        </w:tabs>
        <w:jc w:val="both"/>
        <w:rPr/>
      </w:pPr>
      <w:r>
        <w:rPr>
          <w:rFonts w:cs="Arial" w:ascii="Arial" w:hAnsi="Arial"/>
        </w:rPr>
        <w:t xml:space="preserve">Councilwoman Neill explained that her family has personally benefited from services provided by Council on Aging and she would like to say Rebecca Broadway deserves a big pat on the back.  Ms. Smosky responded that she is wonderful.  Councilwoman Critz commented that she has personally worked with Ms. Broadway for services with Margaret Cannon.  Councilwoman Critz stated that it’s easy for people to assume that these are emotional decisions and that the council is somehow emotionally involved in these things, but she thought it would be a little bit ridiculous for any of us to pretend that there is no emotion, but she looks at these situations and sees personal contacts within the community; she can see the personal influence with the arts and that Council on Aging is actively working in the community.  “It is not, certainly it’s emotional in the fact that they wouldn’t be there if someone didn’t need them, but it’s not emotional in the fact that it is a very tangible, knowledgeable, visible service to the community, to our citizens, so we just thank you for that”, Councilwoman Critz said.  Councilwoman Cureton asked Ms. Smosky if she thought that a senior citizen being put in a nursing home would make them go down faster.  Ms. Smosky responded that she definitely thinks so.  Councilwoman Cureton agreed and explained that she had a neighbor that was in pretty good health that was put in a nursing home and now that friend doesn’t know who Councilwoman Cureton is.  It seemed to Councilwoman Cureton that she just went down when they put her in a nursing home.  Ms. Smosky responded that it is like moving to another city, you are in a totally new environment.   Councilwoman Cureton commented that she is not going to a nursing home – she “is just gonna go to bed and go to sleep and wake up and be in heaven”.  Ms. Smosky responded that we are living longer.  Councilwoman Cureton stated that she thinks she is living really good, her sister said last week that they think her Dad and Mom gave her the healthy genes; if God spares, Councilwoman Cureton will be 80 in October.  </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pPr>
      <w:r>
        <w:rPr>
          <w:rFonts w:eastAsia="Arial" w:cs="Arial" w:ascii="Arial" w:hAnsi="Arial"/>
        </w:rPr>
        <w:t xml:space="preserve"> </w:t>
      </w:r>
      <w:r>
        <w:rPr>
          <w:rFonts w:cs="Arial" w:ascii="Arial" w:hAnsi="Arial"/>
          <w:b/>
          <w:bCs/>
        </w:rPr>
        <w:t>6.</w:t>
        <w:tab/>
      </w:r>
      <w:r>
        <w:rPr>
          <w:rFonts w:cs="Arial" w:ascii="Arial" w:hAnsi="Arial"/>
          <w:b/>
          <w:bCs/>
          <w:i/>
          <w:iCs/>
          <w:u w:val="single"/>
        </w:rPr>
        <w:t>Turning Point</w:t>
      </w:r>
    </w:p>
    <w:p>
      <w:pPr>
        <w:pStyle w:val="BodyTextIndent2"/>
        <w:numPr>
          <w:ilvl w:val="0"/>
          <w:numId w:val="4"/>
        </w:numPr>
        <w:jc w:val="both"/>
        <w:rPr>
          <w:i/>
          <w:i/>
          <w:iCs/>
        </w:rPr>
      </w:pPr>
      <w:r>
        <w:rPr/>
        <w:t>Ms. Naomi Herndon was unable to attend the meeting this evening and has rescheduled for next month.</w:t>
      </w:r>
    </w:p>
    <w:p>
      <w:pPr>
        <w:pStyle w:val="BodyTextIndent2"/>
        <w:ind w:left="1080" w:hanging="0"/>
        <w:jc w:val="both"/>
        <w:rPr>
          <w:i/>
          <w:i/>
          <w:iCs/>
        </w:rPr>
      </w:pPr>
      <w:r>
        <w:rPr>
          <w:i/>
          <w:iCs/>
        </w:rPr>
      </w:r>
    </w:p>
    <w:p>
      <w:pPr>
        <w:pStyle w:val="Normal"/>
        <w:ind w:left="720" w:hanging="720"/>
        <w:jc w:val="both"/>
        <w:rPr/>
      </w:pPr>
      <w:r>
        <w:rPr>
          <w:rFonts w:cs="Arial" w:ascii="Arial" w:hAnsi="Arial"/>
          <w:b/>
          <w:bCs/>
        </w:rPr>
        <w:t>7.</w:t>
        <w:tab/>
      </w:r>
      <w:r>
        <w:rPr>
          <w:rFonts w:cs="Arial" w:ascii="Arial" w:hAnsi="Arial"/>
          <w:b/>
          <w:bCs/>
          <w:i/>
          <w:iCs/>
          <w:u w:val="single"/>
        </w:rPr>
        <w:t>Safe Alliance</w:t>
      </w:r>
    </w:p>
    <w:p>
      <w:pPr>
        <w:pStyle w:val="Normal"/>
        <w:numPr>
          <w:ilvl w:val="0"/>
          <w:numId w:val="4"/>
        </w:numPr>
        <w:jc w:val="both"/>
        <w:rPr>
          <w:rFonts w:ascii="Arial" w:hAnsi="Arial" w:cs="Arial"/>
          <w:i/>
          <w:i/>
          <w:iCs/>
        </w:rPr>
      </w:pPr>
      <w:r>
        <w:rPr>
          <w:rFonts w:cs="Arial" w:ascii="Arial" w:hAnsi="Arial"/>
        </w:rPr>
        <w:t>Ms. Pamela Caskey expressed her appreciation for the Proclamation that the council signed and forwarded to her office; it is displayed in the multidisciplinary team room for all of those that come to see their office and tour the tree house to see that Mineral Springs is a part of and supportive of the work that Safe Alliance does.  Ms. Caskey stated that unfortunately all these issues that you are hearing about are challenges that we face as a community, as well as violence against women and children.  Turning Point is for domestic abuse and Safe Alliance is for sexual assault.   Ms. Caskey thanked the council for their continued support.  2012 has been a momentous year in the life of the agency, which was established in 1909.  Safe Alliance has invoked a new strategic process and plan, to empower those struggling with sexual violence, child abuse, victims of violent crimes, as well as emotional trauma with the counseling services that they provide.  With the new name of “Safe Alliance”, they really feel like it represents more of the work that they do in the community and working with victims of violence, as well as those with emotional challenges; “we want it to be a safe place for them”.  They also want it to be a safe place to talk if you have things you need help with for mental health counseling; the name “Safe Alliance” really speaks to the work that they do.  Safe Alliance does not do this work alone; they do it in partnership with municipalities, law enforcement, DSS, the District Attorney’s Office and CMC Union/Waxhaw.   All of their community partners help inspire and empower a violence-free community here.  The new logo is actually a Lotus flower.  The story of the Lotus flower is that is grows up out of the mud in the dark murky water toward the light and then when it gets to the surface it blooms into a beautiful flower; this is very symbolic of the journey that Safe Alliance’s clients go through.  The Lotus flower also has the colors that represents the nation moon, that’s sexual assault for teal, the royal blue is for April, which is Child Abuse Prevention and Sexual Assault Awareness Month, the green is for Mental Health Awareness Month, which is May and the purple is Mecklenburg County Prevention for Battered Women, so they prevent domestic violence there, but here in Union County, Safe Alliance works closely with Turning Point for those services.  Safe Alliance provides a continuum of critical services to victims by providing the Tree House, which is a children’s advocacy center where they provide forensic interviews and medical exams, victim and family advocacy for education, trauma focus counseling and therapy services.  Safe Alliance goes to court; they have support work groups to be able to work with those victims.</w:t>
      </w:r>
    </w:p>
    <w:p>
      <w:pPr>
        <w:pStyle w:val="Normal"/>
        <w:numPr>
          <w:ilvl w:val="0"/>
          <w:numId w:val="4"/>
        </w:numPr>
        <w:jc w:val="both"/>
        <w:rPr>
          <w:rFonts w:ascii="Arial" w:hAnsi="Arial" w:cs="Arial"/>
          <w:i/>
          <w:i/>
          <w:iCs/>
        </w:rPr>
      </w:pPr>
      <w:r>
        <w:rPr>
          <w:rFonts w:cs="Arial" w:ascii="Arial" w:hAnsi="Arial"/>
        </w:rPr>
        <w:t>2012 was the year of the revelations of Jerry Sandusky, which swept the nation.  Union County is not immune; last year Safe Alliance served over 630 victims and family members impacted by sexual assault and child abuse here in Union County.  Nine out of ten children typically don’t tell, 75% of disclosures are accidental.  Safe Alliance has a couple of programs – Keep the Children Safe, which they did in the community for April; they are hoping that all of the citizens in the community, as well as the Proclamation Mineral Springs gave, understand that it is an adult's responsibility to stand up and protect children and if they see those things that makes the hairs on our neck stand up or gives us those "ah oh" feelings, that we do make a report.  Why is it important?  Traumatic experiences produce longer term and critical consequences, not only to the victims and their families, but our community and our society as well.  Rape is the costliest of all crimes that lead to medical prosecution, social services, lost wages and quality of life.    It is proven that in communities and law enforcement that work with the Child Advocacy Center, the cost savings to them is over 36% for those cases for making an economic impact in the community.  90% of people who seek mental health services have experienced some type of trauma in their life and it has long-bearing consequences to many of those.  As we become a more trauma-informed community, whenever we do see those members that are struggling, we need to learn to ask – what happened to you, instead of what’s wrong with you.  “Help us make a difference”.  Safe Alliance is always looking for volunteers and they appreciate the town's support.  Ms. Caskey explained that Safe Alliance has a “wish list”, they are looking for speakers, volunteer members to participate in their events, assistance in fundraising and awareness campaigns.  Ms. Caskey extended an invitation to the council for the May 17</w:t>
      </w:r>
      <w:r>
        <w:rPr>
          <w:rFonts w:cs="Arial" w:ascii="Arial" w:hAnsi="Arial"/>
          <w:vertAlign w:val="superscript"/>
        </w:rPr>
        <w:t xml:space="preserve">th </w:t>
      </w:r>
      <w:r>
        <w:rPr>
          <w:rFonts w:cs="Arial" w:ascii="Arial" w:hAnsi="Arial"/>
        </w:rPr>
        <w:t xml:space="preserve">Safe Alliance breakfast that is being held at Firethorne from 8:30 a.m. and it should be finished by 10:00 a.m.  Ms. Caskey thanked the council for their consideration of support as they have given in the years past, and wanted them to know that it does make a difference.  Safe Alliance is one of the few organizations that would love to put themselves out of business, but unfortunately, even though child abuse numbers are going down nationally, every year they get an increase here in Union County.  Ms. Caskey believes that really speaks to the network of their support system and their partnerships.              </w:t>
      </w:r>
    </w:p>
    <w:p>
      <w:pPr>
        <w:pStyle w:val="Normal"/>
        <w:numPr>
          <w:ilvl w:val="0"/>
          <w:numId w:val="4"/>
        </w:numPr>
        <w:jc w:val="both"/>
        <w:rPr>
          <w:rFonts w:ascii="Arial" w:hAnsi="Arial" w:cs="Arial"/>
          <w:i/>
          <w:i/>
          <w:iCs/>
        </w:rPr>
      </w:pPr>
      <w:r>
        <w:rPr>
          <w:rFonts w:cs="Arial" w:ascii="Arial" w:hAnsi="Arial"/>
        </w:rPr>
        <w:t>Councilwoman Cureton offered that she works with two kids from South Providence; both kids were adopted and both came from parents that were on drugs.  They are as nice as they can be with Councilwoman Cureton, but with their mothers they are crazy.  Councilwoman Cureton had a girlfriend that died a couple of months ago and her son was just mean to her; she had adopted him and his parents were on drugs.  Councilwoman Cureton asked Ms. Caskey if she thought that was what is wrong with a lot of those kids down at South Providence.  Ms. Caskey responded that there are certain situations; you can probably imagine that there have been experiences in those boys' lives that have impacted them and they don’t know how to deal with it or cope with it, so sometimes things come out very sideways that aren’t as appropriate in relationships.  There’s no telling what kind of trauma experience they’ve encountered in their life, especially if she’s been involved in substance abuse issues or them being at risk and or not being there.</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bCs/>
        </w:rPr>
        <w:t>8.</w:t>
        <w:tab/>
      </w:r>
      <w:r>
        <w:rPr>
          <w:rFonts w:cs="Arial" w:ascii="Arial" w:hAnsi="Arial"/>
          <w:b/>
          <w:bCs/>
          <w:i/>
          <w:iCs/>
          <w:u w:val="single"/>
        </w:rPr>
        <w:t>Consideration of Renewing the Town Hall Landscape Maintenance Agreement with Taylor and Son Landscaping &amp; Mowing</w:t>
      </w:r>
      <w:r>
        <w:rPr>
          <w:rFonts w:cs="Arial" w:ascii="Arial" w:hAnsi="Arial"/>
          <w:b/>
          <w:bCs/>
        </w:rPr>
        <w:tab/>
      </w:r>
      <w:r>
        <w:rPr>
          <w:rFonts w:cs="Arial" w:ascii="Arial" w:hAnsi="Arial"/>
          <w:sz w:val="28"/>
          <w:szCs w:val="28"/>
        </w:rPr>
        <w:tab/>
      </w:r>
    </w:p>
    <w:p>
      <w:pPr>
        <w:pStyle w:val="Normal"/>
        <w:numPr>
          <w:ilvl w:val="0"/>
          <w:numId w:val="10"/>
        </w:numPr>
        <w:jc w:val="both"/>
        <w:rPr>
          <w:rFonts w:ascii="Arial" w:hAnsi="Arial" w:cs="Arial"/>
          <w:i/>
          <w:i/>
          <w:iCs/>
        </w:rPr>
      </w:pPr>
      <w:r>
        <w:rPr>
          <w:rFonts w:cs="Arial" w:ascii="Arial" w:hAnsi="Arial"/>
        </w:rPr>
        <w:t xml:space="preserve">Ms. Brooks referred to her memo in the agenda packet and explained that it is that time of the year that our landscaping contract is about to expire and she would love for the council to approve renewal, because the current people are doing a wonderful job.  They are willing to do it for the same price for another year.  </w:t>
      </w:r>
    </w:p>
    <w:p>
      <w:pPr>
        <w:pStyle w:val="Normal"/>
        <w:numPr>
          <w:ilvl w:val="0"/>
          <w:numId w:val="10"/>
        </w:numPr>
        <w:jc w:val="both"/>
        <w:rPr/>
      </w:pPr>
      <w:r>
        <w:rPr>
          <w:rFonts w:cs="Arial" w:ascii="Arial" w:hAnsi="Arial"/>
          <w:b/>
          <w:bCs/>
          <w:i/>
          <w:iCs/>
        </w:rPr>
        <w:t>Councilwoman Critz</w:t>
      </w:r>
      <w:r>
        <w:rPr>
          <w:rFonts w:cs="Arial" w:ascii="Arial" w:hAnsi="Arial"/>
          <w:i/>
          <w:iCs/>
        </w:rPr>
        <w:t xml:space="preserve"> made a </w:t>
      </w:r>
      <w:r>
        <w:rPr>
          <w:rFonts w:cs="Arial" w:ascii="Arial" w:hAnsi="Arial"/>
          <w:b/>
          <w:bCs/>
          <w:i/>
          <w:iCs/>
        </w:rPr>
        <w:t>motion</w:t>
      </w:r>
      <w:r>
        <w:rPr>
          <w:rFonts w:cs="Arial" w:ascii="Arial" w:hAnsi="Arial"/>
          <w:i/>
          <w:iCs/>
        </w:rPr>
        <w:t xml:space="preserve"> to approve the renewal of the landscaping contract with Taylor &amp; Sons for $290.00 a month and </w:t>
      </w:r>
      <w:r>
        <w:rPr>
          <w:rFonts w:cs="Arial" w:ascii="Arial" w:hAnsi="Arial"/>
          <w:b/>
          <w:bCs/>
          <w:i/>
          <w:iCs/>
        </w:rPr>
        <w:t>Councilwoman Neill</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untryman, Critz, Cureton and Neill</w:t>
      </w:r>
    </w:p>
    <w:p>
      <w:pPr>
        <w:pStyle w:val="BodyTextIndent2"/>
        <w:ind w:left="1440" w:firstLine="720"/>
        <w:jc w:val="both"/>
        <w:rPr>
          <w:i/>
          <w:i/>
          <w:iCs/>
        </w:rPr>
      </w:pPr>
      <w:r>
        <w:rPr>
          <w:i/>
          <w:iCs/>
        </w:rPr>
        <w:t>Nays:  None</w:t>
      </w:r>
    </w:p>
    <w:p>
      <w:pPr>
        <w:pStyle w:val="BodyTextIndent2"/>
        <w:jc w:val="both"/>
        <w:rPr>
          <w:i/>
          <w:i/>
          <w:iCs/>
        </w:rPr>
      </w:pPr>
      <w:r>
        <w:rPr>
          <w:i/>
          <w:iCs/>
        </w:rPr>
      </w:r>
    </w:p>
    <w:p>
      <w:pPr>
        <w:pStyle w:val="BodyTextIndent2"/>
        <w:numPr>
          <w:ilvl w:val="0"/>
          <w:numId w:val="10"/>
        </w:numPr>
        <w:tabs>
          <w:tab w:val="clear" w:pos="720"/>
          <w:tab w:val="left" w:pos="1080" w:leader="none"/>
        </w:tabs>
        <w:jc w:val="both"/>
        <w:rPr/>
      </w:pPr>
      <w:r>
        <w:rPr/>
        <w:t xml:space="preserve">Councilman Countryman mentioned that he happened to be riding by on his tractor one day and stopped in to see if some of that mulch sitting out there needed to be moved (which it didn’t at the time) and asked if these folks that are taking care of the place were obligated to put that where it needs to be.  The pine tree and beds looked like they needed to be mulched.  Ms. Brooks responded that they actually use that mulch when they need to mulch the beds.  Mayor Becker added that they actually moved a lot of it.  Councilman Countryman asked if that had been since he was here.  Councilman Countryman clarified that it [the mulch] is just as they feel they need it.  Mayor Becker responded that it has been there; the town provided it.  Taylor and Sons mulched the pine tree and the beds a couple of months ago.  Councilman Countryman commented that he hadn’t noticed that the piles got smaller, which is why he was curious.     </w:t>
      </w:r>
    </w:p>
    <w:p>
      <w:pPr>
        <w:pStyle w:val="BodyTextIndent2"/>
        <w:tabs>
          <w:tab w:val="clear" w:pos="720"/>
          <w:tab w:val="left" w:pos="1080" w:leader="none"/>
        </w:tabs>
        <w:ind w:left="0" w:hanging="0"/>
        <w:jc w:val="both"/>
        <w:rPr/>
      </w:pPr>
      <w:r>
        <w:rPr/>
      </w:r>
    </w:p>
    <w:p>
      <w:pPr>
        <w:pStyle w:val="Normal"/>
        <w:jc w:val="both"/>
        <w:rPr/>
      </w:pPr>
      <w:r>
        <w:rPr>
          <w:rFonts w:cs="Arial" w:ascii="Arial" w:hAnsi="Arial"/>
          <w:b/>
          <w:bCs/>
        </w:rPr>
        <w:t>9.</w:t>
        <w:tab/>
      </w:r>
      <w:r>
        <w:rPr>
          <w:rFonts w:cs="Arial" w:ascii="Arial" w:hAnsi="Arial"/>
          <w:b/>
          <w:bCs/>
          <w:i/>
          <w:iCs/>
          <w:u w:val="single"/>
        </w:rPr>
        <w:t>Consideration of Approving an Expenditure of a New Copier</w:t>
      </w:r>
      <w:r>
        <w:rPr>
          <w:rFonts w:cs="Arial" w:ascii="Arial" w:hAnsi="Arial"/>
          <w:b/>
          <w:bCs/>
        </w:rPr>
        <w:tab/>
      </w:r>
    </w:p>
    <w:p>
      <w:pPr>
        <w:pStyle w:val="Normal"/>
        <w:numPr>
          <w:ilvl w:val="0"/>
          <w:numId w:val="10"/>
        </w:numPr>
        <w:tabs>
          <w:tab w:val="clear" w:pos="720"/>
          <w:tab w:val="left" w:pos="1080" w:leader="none"/>
        </w:tabs>
        <w:jc w:val="both"/>
        <w:rPr/>
      </w:pPr>
      <w:r>
        <w:rPr>
          <w:rFonts w:cs="Arial" w:ascii="Arial" w:hAnsi="Arial"/>
        </w:rPr>
        <w:t xml:space="preserve">Mayor Becker referred to his memo and noted that our copier is eight years old and he is “keeping it alive” very cheaply now, but there are certain things that he can’t do to make it work better.  Mayor Becker was contacted by Xerox, because we are a Xerox customer and he did get a proposal for a great machine that will do color, a much higher volume and would incorporate the fax machine.  There is a world of difference between the copiers.  The Xerox representative talked about trade-in, but he doesn’t want our trade-in, because the trade-in value would be basically zero, so we will just keep the Xerox 416 and it can be used as a back-up.  It can be used for low priority single color runs, but it is going to reach a point where it just can’t be kept alive any longer; we can either try to sell it on eBay for parts or…..  Councilwoman Critz agreed with hanging onto it as a back-up for now.  Mayor Becker responded it does work and he has managed to store up some very low cost toner cartridges and a drum or two on eBay, so it won’t cost us anything to operate it until it actually keels over dead.  Mayor Becker explained that he did just today get a price on the Kyocera Taskalfa 2550; it was higher than he expected (quite a bit higher than the Xerox) and he hasn’t talked to the guy yet to see if he can get it lower.  Mayor Becker further explained that he was able to talk the Xerox guy down a little bit.  The Kyocera machine has a five-page per minute faster rate, but the additional cost of $1,500 to $2,000 is not worth the additional speed at the 1,500 copy a month volume that Mayor Becker has estimated that the town does.   Mayor Becker mentioned that the only thing he wanted to grill Xerox about was their technical service, because at the end of the service contract on the Xerox 416 they got real casual about maintenance, because they knew it was coming near the end of their contract.  However, the Xerox representative has assured Mayor Becker that they have improved their customer service.  Councilwoman Critz asked if Ms. Brooks or Ms. Ridings (being the primary users) has a preference.  Ms. Brooks responded that the only issue she had with Xerox was their service at the end of the contract; it wasn’t the machine itself.  Mayor Becker commented that if we go with Xerox, because they are substantially cheaper than Kyocera then we are going to have to have an understanding with Xerox that we expect better.  Councilwoman Critz commented that she thought we should move forward with the Xerox.  Mayor Becker responded unless he can get him [Kyocera] down $2,000 or something like that to beat Xerox.  The council doesn’t have to lock in Xerox this evening if they don’t want to, but they could approve the dollar amount.  If Mayor Becker can get a comparable machine for the same price as the Xerox, then….  Councilwoman Critz responded not to exceed $6,000.  Mayor Becker clarified not to exceed the Xerox price.  Councilwoman Neill commented if they meet our specs and it’s what Mayor Becker wants, then the council should go ahead and authorize it.  Mayor Becker stated that he had a feeling, based on what he is finding, that it is probably going to be the Xerox, but he wanted to make sure that he heard from the others and is comparing apples and apples and giving them a chance to get down to…  This is not sealed bids, so he can put a little pressure on them and say “hey, you gotta meet the other guys’ price”.    </w:t>
      </w:r>
    </w:p>
    <w:p>
      <w:pPr>
        <w:pStyle w:val="Normal"/>
        <w:numPr>
          <w:ilvl w:val="0"/>
          <w:numId w:val="9"/>
        </w:numPr>
        <w:tabs>
          <w:tab w:val="clear" w:pos="720"/>
          <w:tab w:val="left" w:pos="1080" w:leader="none"/>
        </w:tabs>
        <w:jc w:val="both"/>
        <w:rPr>
          <w:rFonts w:ascii="Arial" w:hAnsi="Arial" w:cs="Arial"/>
          <w:b/>
          <w:b/>
          <w:bCs/>
          <w:i/>
          <w:i/>
          <w:iCs/>
          <w:sz w:val="28"/>
          <w:szCs w:val="28"/>
        </w:rPr>
      </w:pPr>
      <w:r>
        <w:rPr>
          <w:rFonts w:cs="Arial" w:ascii="Arial" w:hAnsi="Arial"/>
          <w:b/>
          <w:bCs/>
          <w:i/>
          <w:iCs/>
        </w:rPr>
        <w:t>Councilwoman Critz</w:t>
      </w:r>
      <w:r>
        <w:rPr>
          <w:rFonts w:cs="Arial" w:ascii="Arial" w:hAnsi="Arial"/>
          <w:i/>
          <w:iCs/>
        </w:rPr>
        <w:t xml:space="preserve"> made a </w:t>
      </w:r>
      <w:r>
        <w:rPr>
          <w:rFonts w:cs="Arial" w:ascii="Arial" w:hAnsi="Arial"/>
          <w:b/>
          <w:bCs/>
          <w:i/>
          <w:iCs/>
        </w:rPr>
        <w:t>motion</w:t>
      </w:r>
      <w:r>
        <w:rPr>
          <w:rFonts w:cs="Arial" w:ascii="Arial" w:hAnsi="Arial"/>
          <w:i/>
          <w:iCs/>
        </w:rPr>
        <w:t xml:space="preserve"> to authorize the purchase of a copy machine not to exceed the $6,042 amount and </w:t>
      </w:r>
      <w:r>
        <w:rPr>
          <w:rFonts w:cs="Arial" w:ascii="Arial" w:hAnsi="Arial"/>
          <w:b/>
          <w:bCs/>
          <w:i/>
          <w:iCs/>
        </w:rPr>
        <w:t>Councilwoman Cureton</w:t>
      </w:r>
      <w:r>
        <w:rPr>
          <w:rFonts w:cs="Arial" w:ascii="Arial" w:hAnsi="Arial"/>
          <w:i/>
          <w:iCs/>
        </w:rPr>
        <w:t xml:space="preserve"> seconded.  The motion passed unanimously as follows: </w:t>
      </w:r>
    </w:p>
    <w:p>
      <w:pPr>
        <w:pStyle w:val="Normal"/>
        <w:tabs>
          <w:tab w:val="clear" w:pos="720"/>
          <w:tab w:val="left" w:pos="1080" w:leader="none"/>
        </w:tabs>
        <w:ind w:left="1080" w:hanging="0"/>
        <w:jc w:val="both"/>
        <w:rPr>
          <w:rFonts w:ascii="Arial" w:hAnsi="Arial" w:cs="Arial"/>
          <w:b/>
          <w:b/>
          <w:bCs/>
          <w:i/>
          <w:i/>
          <w:iCs/>
          <w:sz w:val="28"/>
          <w:szCs w:val="28"/>
        </w:rPr>
      </w:pPr>
      <w:r>
        <w:rPr>
          <w:rFonts w:cs="Arial" w:ascii="Arial" w:hAnsi="Arial"/>
          <w:b/>
          <w:bCs/>
          <w:i/>
          <w:iCs/>
          <w:sz w:val="28"/>
          <w:szCs w:val="28"/>
        </w:rPr>
      </w:r>
    </w:p>
    <w:p>
      <w:pPr>
        <w:pStyle w:val="Normal"/>
        <w:ind w:left="1440" w:firstLine="720"/>
        <w:jc w:val="both"/>
        <w:rPr>
          <w:rFonts w:ascii="Arial" w:hAnsi="Arial" w:cs="Arial"/>
          <w:i/>
          <w:i/>
          <w:iCs/>
          <w:sz w:val="20"/>
          <w:szCs w:val="20"/>
        </w:rPr>
      </w:pPr>
      <w:r>
        <w:rPr>
          <w:rFonts w:cs="Arial" w:ascii="Arial" w:hAnsi="Arial"/>
          <w:i/>
          <w:iCs/>
        </w:rPr>
        <w:t>Ayes:  Countryman, Critz, Cureton and Neill</w:t>
      </w:r>
    </w:p>
    <w:p>
      <w:pPr>
        <w:pStyle w:val="BodyTextIndent2"/>
        <w:ind w:left="1440" w:firstLine="720"/>
        <w:jc w:val="both"/>
        <w:rPr>
          <w:i/>
          <w:i/>
          <w:iCs/>
        </w:rPr>
      </w:pPr>
      <w:r>
        <w:rPr>
          <w:i/>
          <w:iCs/>
        </w:rPr>
        <w:t>Nays:  None</w:t>
      </w:r>
    </w:p>
    <w:p>
      <w:pPr>
        <w:pStyle w:val="Normal"/>
        <w:tabs>
          <w:tab w:val="clear" w:pos="720"/>
          <w:tab w:val="left" w:pos="1080" w:leader="none"/>
        </w:tabs>
        <w:ind w:left="1080" w:hanging="0"/>
        <w:jc w:val="both"/>
        <w:rPr>
          <w:rFonts w:ascii="Arial" w:hAnsi="Arial" w:cs="Arial"/>
          <w:b/>
          <w:b/>
          <w:bCs/>
          <w:i/>
          <w:i/>
          <w:iCs/>
          <w:sz w:val="28"/>
          <w:szCs w:val="28"/>
        </w:rPr>
      </w:pPr>
      <w:r>
        <w:rPr>
          <w:rFonts w:cs="Arial" w:ascii="Arial" w:hAnsi="Arial"/>
          <w:b/>
          <w:bCs/>
          <w:i/>
          <w:iCs/>
          <w:sz w:val="28"/>
          <w:szCs w:val="28"/>
        </w:rPr>
      </w:r>
    </w:p>
    <w:p>
      <w:pPr>
        <w:pStyle w:val="Normal"/>
        <w:tabs>
          <w:tab w:val="clear" w:pos="720"/>
          <w:tab w:val="left" w:pos="990" w:leader="none"/>
          <w:tab w:val="left" w:pos="1080" w:leader="none"/>
        </w:tabs>
        <w:ind w:left="1080" w:hanging="360"/>
        <w:jc w:val="both"/>
        <w:rPr/>
      </w:pPr>
      <w:r>
        <w:rPr>
          <w:rFonts w:eastAsia="Wingdings" w:cs="Wingdings" w:ascii="Wingdings" w:hAnsi="Wingdings"/>
          <w:sz w:val="28"/>
          <w:szCs w:val="28"/>
        </w:rPr>
        <w:t></w:t>
      </w:r>
      <w:r>
        <w:rPr>
          <w:rFonts w:cs="Arial" w:ascii="Arial" w:hAnsi="Arial"/>
          <w:sz w:val="28"/>
          <w:szCs w:val="28"/>
        </w:rPr>
        <w:tab/>
        <w:tab/>
      </w:r>
      <w:r>
        <w:rPr>
          <w:rFonts w:cs="Arial" w:ascii="Arial" w:hAnsi="Arial"/>
        </w:rPr>
        <w:t xml:space="preserve">Ms. Brooks commented that she knew they wanted to keep the other one as a back-up and then asked where?  Mayor Becker responded that staff can work it out, but if it has to be thrown away then she can ask.  Mayor Becker was thinking of putting it right behind him in the council chamber.  Councilwoman Critz responded that that would look really tacky.  Ms. Brooks mentioned that there was no room for it in the office area.  Mayor Becker stated that it would not be in the lobby; if the finance closet was cleaned out it could live in there.  If we run into an overage on black and white copies, the idea of free copies out of the old machine appeals to Mayor Becker from a taxpayer’s perspective; however, it doesn’t appeal to Ms. Brooks or Ms. Ridings because they have to bring it to life and kick it a few times.  Mayor Becker stated that we can cross the bridge of where it lives or whether we decide that we just don’t have room for it and….  Ms. Brooks commented that she was hoping she could convince the council tonight [since they wanted to keep it as a back-up].  Councilwoman Critz responded that they can leave that open ended and at staff's discretion; there isn’t enough value to it that staff needs council permission.  Councilwoman Neill agreed that it should be at staff’s discretion.  </w:t>
      </w:r>
    </w:p>
    <w:p>
      <w:pPr>
        <w:pStyle w:val="Normal"/>
        <w:tabs>
          <w:tab w:val="clear" w:pos="720"/>
          <w:tab w:val="left" w:pos="1080" w:leader="none"/>
        </w:tabs>
        <w:ind w:left="1080" w:hanging="0"/>
        <w:jc w:val="right"/>
        <w:rPr>
          <w:rFonts w:ascii="Arial" w:hAnsi="Arial" w:cs="Arial"/>
        </w:rPr>
      </w:pPr>
      <w:r>
        <w:rPr>
          <w:rFonts w:cs="Arial" w:ascii="Arial" w:hAnsi="Arial"/>
        </w:rPr>
      </w:r>
    </w:p>
    <w:p>
      <w:pPr>
        <w:pStyle w:val="Normal"/>
        <w:ind w:left="720" w:hanging="720"/>
        <w:jc w:val="both"/>
        <w:rPr/>
      </w:pPr>
      <w:r>
        <w:rPr>
          <w:rFonts w:cs="Arial" w:ascii="Arial" w:hAnsi="Arial"/>
          <w:b/>
          <w:bCs/>
        </w:rPr>
        <w:t>10.</w:t>
        <w:tab/>
      </w:r>
      <w:r>
        <w:rPr>
          <w:rFonts w:cs="Arial" w:ascii="Arial" w:hAnsi="Arial"/>
          <w:b/>
          <w:bCs/>
          <w:i/>
          <w:iCs/>
          <w:u w:val="single"/>
        </w:rPr>
        <w:t>Consideration of the Proposed 2013-2014 Budget and Calling for a Public Hearing</w:t>
      </w:r>
      <w:r>
        <w:rPr>
          <w:rFonts w:cs="Arial" w:ascii="Arial" w:hAnsi="Arial"/>
          <w:b/>
          <w:bCs/>
        </w:rPr>
        <w:tab/>
      </w:r>
    </w:p>
    <w:p>
      <w:pPr>
        <w:pStyle w:val="BodyTextIndent2"/>
        <w:numPr>
          <w:ilvl w:val="0"/>
          <w:numId w:val="8"/>
        </w:numPr>
        <w:tabs>
          <w:tab w:val="clear" w:pos="720"/>
          <w:tab w:val="left" w:pos="810" w:leader="none"/>
          <w:tab w:val="left" w:pos="1080" w:leader="none"/>
        </w:tabs>
        <w:jc w:val="both"/>
        <w:rPr/>
      </w:pPr>
      <w:r>
        <w:rPr/>
        <w:t xml:space="preserve">Mayor Becker explained that that budget has been prepared as the council discussed last month on the expenditure side.  The only changes were the 3% increases in the line item salary things; nothing is reflected on the deputy clerk’s wage, because that is not a budget item.  The employee overhead was increased slightly.  Mayor Becker noted that the budget message puts the council on notice that they are adopting a budget based on our revenue stream with State-shared revenues being intact and not losing our franchise tax, which we may or may not.  Mayor Becker stated that he is being optimistic; the budget reflects not losing that.  If we lose it then we will have to take action like doing a budget amendment, either cutting radically or appropriating fund balance.  That’s the only caveat in the budget message; we will be watching what happens at the State.  </w:t>
      </w:r>
    </w:p>
    <w:p>
      <w:pPr>
        <w:pStyle w:val="BodyTextIndent2"/>
        <w:numPr>
          <w:ilvl w:val="0"/>
          <w:numId w:val="8"/>
        </w:numPr>
        <w:tabs>
          <w:tab w:val="clear" w:pos="720"/>
          <w:tab w:val="left" w:pos="810" w:leader="none"/>
          <w:tab w:val="left" w:pos="1080" w:leader="none"/>
        </w:tabs>
        <w:jc w:val="both"/>
        <w:rPr>
          <w:b/>
          <w:b/>
          <w:bCs/>
          <w:i/>
          <w:i/>
          <w:iCs/>
        </w:rPr>
      </w:pPr>
      <w:r>
        <w:rPr>
          <w:b/>
          <w:bCs/>
          <w:i/>
          <w:iCs/>
        </w:rPr>
        <w:t xml:space="preserve">Councilman Countryman </w:t>
      </w:r>
      <w:r>
        <w:rPr>
          <w:i/>
          <w:iCs/>
        </w:rPr>
        <w:t xml:space="preserve">made a </w:t>
      </w:r>
      <w:r>
        <w:rPr>
          <w:b/>
          <w:bCs/>
          <w:i/>
          <w:iCs/>
        </w:rPr>
        <w:t>motion</w:t>
      </w:r>
      <w:r>
        <w:rPr>
          <w:i/>
          <w:iCs/>
        </w:rPr>
        <w:t xml:space="preserve"> to accept the budget and to call for a public hearing to adopt the 2013-2014 budget for the Town of Mineral Springs at 7:30 p.m. on June 13, 2013 at the Mineral Springs Town Hall, advertised appropriately by the Clerk and </w:t>
      </w:r>
      <w:r>
        <w:rPr>
          <w:b/>
          <w:bCs/>
          <w:i/>
          <w:iCs/>
        </w:rPr>
        <w:t>Councilwoman Neill</w:t>
      </w:r>
      <w:r>
        <w:rPr>
          <w:i/>
          <w:iCs/>
        </w:rPr>
        <w:t xml:space="preserve"> seconded.  The motion passed unanimously as follows:</w:t>
      </w:r>
    </w:p>
    <w:p>
      <w:pPr>
        <w:pStyle w:val="BodyTextIndent2"/>
        <w:tabs>
          <w:tab w:val="clear" w:pos="720"/>
          <w:tab w:val="left" w:pos="810" w:leader="none"/>
          <w:tab w:val="left" w:pos="1170" w:leader="none"/>
        </w:tabs>
        <w:ind w:left="1080" w:hanging="0"/>
        <w:jc w:val="both"/>
        <w:rPr>
          <w:rFonts w:eastAsia="Arial"/>
          <w:i/>
          <w:i/>
          <w:iCs/>
        </w:rPr>
      </w:pPr>
      <w:r>
        <w:rPr>
          <w:rFonts w:eastAsia="Arial"/>
          <w:i/>
          <w:iCs/>
        </w:rPr>
        <w:t xml:space="preserve"> </w:t>
      </w:r>
    </w:p>
    <w:p>
      <w:pPr>
        <w:pStyle w:val="Normal"/>
        <w:ind w:left="1800" w:firstLine="360"/>
        <w:jc w:val="both"/>
        <w:rPr>
          <w:rFonts w:ascii="Arial" w:hAnsi="Arial" w:cs="Arial"/>
          <w:i/>
          <w:i/>
          <w:iCs/>
          <w:sz w:val="20"/>
          <w:szCs w:val="20"/>
        </w:rPr>
      </w:pPr>
      <w:r>
        <w:rPr>
          <w:rFonts w:cs="Arial" w:ascii="Arial" w:hAnsi="Arial"/>
          <w:i/>
          <w:iCs/>
        </w:rPr>
        <w:t>Ayes:  Countryman, Critz, Cureton and Neill</w:t>
      </w:r>
    </w:p>
    <w:p>
      <w:pPr>
        <w:pStyle w:val="BodyTextIndent2"/>
        <w:tabs>
          <w:tab w:val="clear" w:pos="720"/>
          <w:tab w:val="left" w:pos="2160" w:leader="none"/>
        </w:tabs>
        <w:ind w:left="1440" w:firstLine="360"/>
        <w:jc w:val="both"/>
        <w:rPr>
          <w:i/>
          <w:i/>
          <w:iCs/>
        </w:rPr>
      </w:pPr>
      <w:r>
        <w:rPr>
          <w:i/>
          <w:iCs/>
        </w:rPr>
        <w:tab/>
        <w:t>Nays:  Non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1.</w:t>
        <w:tab/>
      </w:r>
      <w:r>
        <w:rPr>
          <w:rFonts w:cs="Arial" w:ascii="Arial" w:hAnsi="Arial"/>
          <w:b/>
          <w:bCs/>
          <w:i/>
          <w:iCs/>
          <w:u w:val="single"/>
        </w:rPr>
        <w:t>Update on the Collection System</w:t>
      </w:r>
      <w:r>
        <w:rPr>
          <w:rFonts w:cs="Arial" w:ascii="Arial" w:hAnsi="Arial"/>
          <w:b/>
          <w:bCs/>
        </w:rPr>
        <w:tab/>
      </w:r>
    </w:p>
    <w:p>
      <w:pPr>
        <w:pStyle w:val="Normal"/>
        <w:numPr>
          <w:ilvl w:val="0"/>
          <w:numId w:val="8"/>
        </w:numPr>
        <w:tabs>
          <w:tab w:val="clear" w:pos="720"/>
          <w:tab w:val="left" w:pos="1080" w:leader="none"/>
        </w:tabs>
        <w:jc w:val="both"/>
        <w:rPr/>
      </w:pPr>
      <w:r>
        <w:rPr>
          <w:rFonts w:cs="Arial" w:ascii="Arial" w:hAnsi="Arial"/>
        </w:rPr>
        <w:t xml:space="preserve">Mayor Becker commented that this is the best piece of news we’ve had in many years.  Ms. Brooks explained that Commissioner Jerry Simpson had asked Chief Donald Gaddy to get in touch with Keith Garbrick (who was the engineer representing Mineral Springs) to meet in Union County with Scott Honeycutt from Public Works.  Commissioner Richard Helms and Chief Gaddy also attended that meeting to discuss the sewer.  On Monday night, low and behold, Mineral Springs (collection system) was added to the Commissioners' Agenda, not only was it added, but it was approved unanimously to install the sewer in Mineral Springs down past the A.M.E. Zion Church – all the way down, putting in the pump station and everything!  Councilwoman Critz mentioned that she was also at that meeting (Commissioners) and they did ask for it to be on the fast track.  Mr. Ed Goscicki is going to have information to the Commissioners within a few weeks and we have a date sometime between six months to no later than three years.  Councilwoman Critz went on record thanking Commissioner Richard Helms for some of his “looking over the situation” and realizing that there were a few hiccups.  Councilwoman Critz explained that we thought we were on a track with no obstacles, but we were all unaware that there was some misunderstanding, so Commissioner Helms called her and she contacted Ms. Brooks and Mayor Becker who got back with him.  Commissioner Helms is actually the one that added it to the agenda Monday night and Councilwoman Critz appreciates his attention to the situation and to the town's need.  Councilwoman Critz believes it was with his attention that we did actually get this fast tracked on Monday, so she wanted to go on record thanking him personally.  Ms. Brooks commented that the council should also know that there were citizens in Mineral Springs who were working with individual Commissioners trying to get this sewer line through.  Mayor Becker commented that he didn’t do a lot of politicking himself, but they talked.  Mayor Becker knew there were citizens, Mr. Kaltsounis has had a drum beat of interest with the Commissioners and Chief Gaddy has been very active in advocating for this sewer line not just for his own facility, but because he knows the town needs it.  Mayor Becker gave a little bit more background, because he just likes the board to know everything that he knows that has gone on.  We did keep it a little low key, because we didn’t officially know it was going to be on the agenda.  Unofficially, he knew it might be and Councilwoman Critz heard from Commissioner Helms that it might be, so they attended the meeting, but didn’t address it at public comment, because they didn’t want to "upset the apple cart".  Apparently, the Commissioners had done their negotiating among themselves prior to the meeting and had known that this was going to be [added] on the agenda; Mayor Becker gave Commissioners Helms the credit.  Mayor Becker explained that he had an informal meeting in Mr. Kaltsounis’s parking lot a couple of weeks ago to look at the situation and Commissioner Aikmus just happened to drive by.  Councilwoman Critz noted that Commissioner Aikmus travels on Highway 75.  Mayor Becker commented that Commissioner Helms lives off New Town Road, so he is very familiar with downtown Mineral Springs and Commissioner Aikmus has driven the route for years from his home in Waxhaw to work every day; he has watched it deteriorate.   “Seeing is believing and we’ve told them”.  Commissioner Jonathan Thomas and Commissioner Todd Johnson live on the other side of Monroe; they don’t see it every day.  Commissioner Simpson lives south of Waxhaw and he’s got other ways to get to Monroe; Highway 75 isn’t his route of choice.  Having two Commissioners who see it every day saying this is really as bad as they said it was and watching the stores close…  Mr. Kaltsounis had suggested that Mayor Becker write letters to all the Commissioners asking them to please consider the sewer line.  Mr. Kaltsounis is a good businessman in our town and Mayor Becker thinks that he will provide some very good things for us if he has sewer service.  Mayor Becker wrote the letter to the Commissioners and got an email from Commissioner Helms making sure that he was going to be at the meeting and an email from Commissioner Thomas thanking him for the input.  Mayor Becker has also sent all Commissioners individual thank you notes; Commissioners Helms specifically for his initiative to get it on the agenda; Commissioner Johnson specifically for his concern about the  fast tracking of the project; and Commissioner Thomas who complemented the town at the very end by saying he had been here a year and a half ago when this first came up with the Commissioners and he wanted to make sure people understood how impressed he was with the detail in the Mineral Springs downtown redevelopment plan and how committed Mineral Springs was and how clear the vision was that the town has had.  Councilwoman Critz stated that they definitely caught the knowledge that we don’t want to just have the opportunity to develop, but that we actually have a plan and we’ve had it for a while.  Mayor Becker mentioned that it was eight years ago in May that the town wrote to Christy Putnam [Union County Public Works] specially saying “please, we need this”.  It has been a long road.  Mayor Becker stated that he did have his little bit of communication, but he thought the ground work could have been laid by concerned citizens and it had been laid by some Commissioners (new Commissioners) who were realizing for the first time how bad the situation really was here.  Councilwoman Neill commented that she thought we really got their attention when they met with us in the joint meeting, it was very helpful, because we had their ear and they were right here in front of us and they couldn’t escape; that was very beneficial.  Councilwoman Critz stated that they had to see it and dialogue; it was great.  Mayor Becker added that we had a lot of citizens [at that meeting] here who are business owners/residents who really feel the need.  Mayor Becker stated that the final wonderful thing is that they have decided not to stop at Potter Road and wait and have to go back and to cover the other half, they are going the whole way and actually that will help make access for the Harris Teeter property more feasible, because they have to drain from their low point to a low point.  That property couldn’t make it to Potter Road, so it will be relatively close for them to run their line to that lift station.  Mayor Becker stated that this is an incredible opportunity for us and he thought after things get going we may need to take some initiative to try to get the hard sell to our businesses to hook up rather than not hook up.  Mayor Becker explained that he just heard from Chief Gaddy, who works with Keith Garbrick, that Mr. Garbrick has considered the idea that there might be grants available, not for the sewer line, but for assistance with some of the individual homeowners who have poor quality soil to hook up.  There is nothing guaranteed, but we might be able to have a program where we could assist if we had grant money/block grant available to assist some of the individual homeowners; every gallon of flow, the county gets.  Councilwoman Critz commented that it is also like the proverbial carrot, we know we have gotten the attention of the railroad and some businesses are obviously aware of the industrial land (the Shannon property), so she thought this gives some incentive there too; this is great.  Mayor Becker responded that there is no doubt.  Gretchen Carson and Chris Platé [Monroe Union Economic Development] have lobbied the county quite hard for the economic development.  Mayor Becker stated that he ran across Ms. Carson and her husband at the Steeplechase and she said that they have been very persuasive in emphasizing how important sewer service is as part of an economic development scenario for Mineral Springs.  Councilwoman Neill asked if they thought it would be three years.  Councilwoman Critz responded that that they put that as a maximum.  Mayor Becker responded that Mr. Goscicki is an engineer and he didn’t want to promise anything; he couldn’t promise it will be done in six months, but it’s not going to take three years.  Councilwoman Critz stated that Mr. Goscicki was just assuring us that it is not going to drag on and that he will be following up.  Mayor Becker commented that we know our businesses and our fire chief, etc. are going to be following up too, because everyone has an interest.  Councilwoman Neill thanked Mayor Becker and Councilwoman Critz for attending that meeting.                   </w:t>
      </w:r>
    </w:p>
    <w:p>
      <w:pPr>
        <w:pStyle w:val="Normal"/>
        <w:ind w:left="720" w:hanging="720"/>
        <w:jc w:val="both"/>
        <w:rPr>
          <w:rFonts w:ascii="Arial" w:hAnsi="Arial" w:cs="Arial"/>
          <w:b/>
          <w:b/>
          <w:bCs/>
        </w:rPr>
      </w:pPr>
      <w:r>
        <w:rPr>
          <w:rFonts w:cs="Arial" w:ascii="Arial" w:hAnsi="Arial"/>
          <w:b/>
          <w:bCs/>
        </w:rPr>
      </w:r>
    </w:p>
    <w:p>
      <w:pPr>
        <w:pStyle w:val="Normal"/>
        <w:jc w:val="both"/>
        <w:rPr/>
      </w:pPr>
      <w:r>
        <w:rPr>
          <w:rFonts w:cs="Arial" w:ascii="Arial" w:hAnsi="Arial"/>
          <w:b/>
          <w:bCs/>
        </w:rPr>
        <w:t>12.</w:t>
        <w:tab/>
      </w:r>
      <w:r>
        <w:rPr>
          <w:rFonts w:cs="Arial" w:ascii="Arial" w:hAnsi="Arial"/>
          <w:b/>
          <w:bCs/>
          <w:i/>
          <w:iCs/>
          <w:u w:val="single"/>
        </w:rPr>
        <w:t>Other Business</w:t>
      </w:r>
    </w:p>
    <w:p>
      <w:pPr>
        <w:pStyle w:val="BodyTextIndent2"/>
        <w:numPr>
          <w:ilvl w:val="0"/>
          <w:numId w:val="8"/>
        </w:numPr>
        <w:tabs>
          <w:tab w:val="clear" w:pos="720"/>
          <w:tab w:val="left" w:pos="810" w:leader="none"/>
          <w:tab w:val="left" w:pos="1080" w:leader="none"/>
        </w:tabs>
        <w:jc w:val="both"/>
        <w:rPr/>
      </w:pPr>
      <w:r>
        <w:rPr/>
        <w:t xml:space="preserve">Ms. Brooks explained that the Mecklenburg Union Metropolitan Planning Organization (MUMPO) is changing its rules; communities less than 5,000 can now come to the table and will have a vote.  Ms. Brooks asked the council if they were willing to spend the money to have a representative for the town to attend these meetings.  One proposal is $884 annually and the other is $6,119; however, we don’t yet know which one it will be.  Councilman Countryman asked what the benefit of spending this money at the $800 level or the $6,000 level was.  Ms. Brooks responded we would have a vote on roads.  Mayor Becker explained that MUMPO is something between an advisory organization and a policy making organization; it doesn’t have a 100% policy making authority, but it has a strong advisory influence on the Department of Transportation (DOT).  When DOT is putting together their Transportation Improvement Plan (TIP), which they do every year, it looks out for the next seven years and it gets updated every year.  The MPO’s throughout the State input what their priority is and that is what the DOT puts on the TIP.  Mayor Becker referred to Representative Brody [in the audience] and asked if he were correct in saying "it’s advisory, so the DOT is not required by Statute to do what MUMPO says”.  Representative Brody responded that he was right, although that generally sets the priority, from priority comes what DOT decides to try to get funding for.  Mayor Becker commented that it would affect everybody in the Mecklenburg-Union District.  Councilwoman Critz added that all of the towns that she and Mayor Becker have been involved with through the Regional Mayors group are involved with MUMPO.  Mayor Becker commented that in an indirect way we have a lot of the same views that have been represented through Weddington, Marvin, Wesley Chapel and Waxhaw.  All voting members vote on all MUMPO agenda items, so certain road priority plans that the Charlotte Department of Transportation presents to MUMPO, as their wish list, gets voted on by all MUMPO, including whatever Union County representatives that are there.  Councilman Countryman responded that he would rather they took care of it and paid the bill.  Ms. Brooks commented that this was more of an FYI and asked if it was something that the council wanted to have on next month’s agenda.  Councilwoman Critz stated that she would like to know specifically which figure is correct and she would like to talk with Mayors Brad [Horvath] from Wesley Chapel and Daune [Gardner] from Waxhaw, who are both MUMPO representatives for their communities, to find out if they think that the one vote influence would be beneficial in backing the whole of our vision plan.    There was a consensus of the council for Ms. Brooks to inform Mr. Bob Cook [from MUMPO] that Mineral Springs was definitely not interested at the $6,000 level and that more logistical information is needed.  Mayor Becker commented that the council didn’t need a vote for this and if anything seems to be materializing, we will get something on the agenda for next month.    </w:t>
      </w:r>
    </w:p>
    <w:p>
      <w:pPr>
        <w:pStyle w:val="BodyTextIndent2"/>
        <w:numPr>
          <w:ilvl w:val="0"/>
          <w:numId w:val="8"/>
        </w:numPr>
        <w:tabs>
          <w:tab w:val="left" w:pos="720" w:leader="none"/>
        </w:tabs>
        <w:jc w:val="both"/>
        <w:rPr>
          <w:i/>
          <w:i/>
          <w:iCs/>
        </w:rPr>
      </w:pPr>
      <w:r>
        <w:rPr/>
        <w:t xml:space="preserve">Ms. Brooks explained that Mr. Bill Duston [N•Focus Planning] was at town hall this afternoon.  Mr. Duston and Ms. Brooks have been going back and forth trying to do the Conditional Zoning District language and ran into issues when they started putting the Mixed Use District in the Table of Uses; there were conflicts with some and not enough information on other things.  Mr. Duston has offered to sit with Ms. Brooks to go over all of the stuff with a finer tooth comb; however he would have to do an addendum to the contract that he has with the town.  The additional time is estimated to be four hours, which will be another $440.  Councilwoman Critz commented that this is a “no-brainer”, we have got to do this right and it is absolutely prudent to do it right the first time.  Mayor Becker responded that if the council didn’t say “no”, then staff can do it, because the contract is sort of open.  Mayor Becker noted that the council is not voting to spend more money; the money is in the planning budget for this project.  Councilman Countryman asked what Mr. Duston is doing.  Ms. Brooks responded we are getting the Conditional Zoning District language put in our Ordinance, which was the contract that the town had signed with him.  Mayor Becker added that this was for additional work to the Ordinance to make the new stuff fit it.  Ms. Brooks continued that when Mr. Duston figured out the contract it will take this long and then once they started looking into the Ordinance, “you say oops, there is a problem here and it conflicts with this”.  Councilman Countryman responded handle it – fix it.  Mayor Becker stated that as long as the council does not oppose that, we will just continue on with that project; we have funding available.                               </w:t>
      </w:r>
    </w:p>
    <w:p>
      <w:pPr>
        <w:pStyle w:val="BodyTextIndent2"/>
        <w:numPr>
          <w:ilvl w:val="0"/>
          <w:numId w:val="8"/>
        </w:numPr>
        <w:tabs>
          <w:tab w:val="left" w:pos="720" w:leader="none"/>
        </w:tabs>
        <w:jc w:val="both"/>
        <w:rPr>
          <w:i/>
          <w:i/>
          <w:iCs/>
        </w:rPr>
      </w:pPr>
      <w:r>
        <w:rPr/>
        <w:t xml:space="preserve">Mayor Becker pointed out that the council had the [Spelling Bee] article in the agenda packet.   Councilwoman Neill noted that it was so much fun.  Mayor Becker explained that the Parkwood kids were unbelievable; it gives him renewed faith in how he loves Parkwood and how Parkwood needs better recognition by the county and he is committed to doing what he can.  Ms. Julie Johnson [Honors English teacher at Parkwood] brought two girls from her soccer team and students from her English class; they had a banner and cheered to the point that they won the coveted Spirit Stick.  The Spirit Stick is a traveling trophy, which is “loaned” out for a year; currently it is in Ms. Johnson's English classroom.  Mayor Becker stated that when school gets out we “gotta” bring it here to town hall and it will sit in Ms. Brooks’ office.  Councilwoman Neill mentioned that she had seen Hannah, from the soccer team, at Harris Teeter after church on Sunday.  Hannah approached Councilwoman Neill to tell her that they had the best time and had never experienced anything like that; they really enjoyed it.  Ms. Brooks added that it was good that they could; they were all such good spirited children.  Mayor Becker mentioned that the “Mineral Stings" [Rick Becker - Julie Johnson - Amy Brooks] finished fourth after failing to spell “daguerreotype”.  It was a wonderful event and Mayor Becker is proud to again have the Mineral Springs name out there as a supporter of the Literacy Council; we use this in lieu of making a cash donation ($300) and it is the lowest-cost non-profit that the town supports.   </w:t>
      </w:r>
    </w:p>
    <w:p>
      <w:pPr>
        <w:pStyle w:val="BodyTextIndent2"/>
        <w:numPr>
          <w:ilvl w:val="0"/>
          <w:numId w:val="8"/>
        </w:numPr>
        <w:tabs>
          <w:tab w:val="left" w:pos="720" w:leader="none"/>
        </w:tabs>
        <w:jc w:val="both"/>
        <w:rPr>
          <w:i/>
          <w:i/>
          <w:iCs/>
        </w:rPr>
      </w:pPr>
      <w:r>
        <w:rPr/>
        <w:t>Mayor Becker explained that he “sneaked” this on the agenda this year and since it is a proclamation he could ask the council for a consensus; this week is Municipal Clerks Week, which he forgot last year.  While Mayor Becker didn’t read the entire proclamation, a portion of it was “</w:t>
      </w:r>
      <w:r>
        <w:rPr>
          <w:i/>
          <w:iCs/>
        </w:rPr>
        <w:t>I, Frederick Becker, III, the Mayor of the Town of Mineral Springs do hereby recognize the week of May 5</w:t>
      </w:r>
      <w:r>
        <w:rPr>
          <w:i/>
          <w:iCs/>
          <w:vertAlign w:val="superscript"/>
        </w:rPr>
        <w:t>th</w:t>
      </w:r>
      <w:r>
        <w:rPr>
          <w:i/>
          <w:iCs/>
        </w:rPr>
        <w:t xml:space="preserve"> through May 11</w:t>
      </w:r>
      <w:r>
        <w:rPr>
          <w:i/>
          <w:iCs/>
          <w:vertAlign w:val="superscript"/>
        </w:rPr>
        <w:t>th</w:t>
      </w:r>
      <w:r>
        <w:rPr>
          <w:i/>
          <w:iCs/>
        </w:rPr>
        <w:t>, 2013 as Municipal Clerks Week and further extend appreciation to our Municipal Clerk, Vicky Brooks, and to all Municipal Clerks for the vital services they perform and the exemplary dedication to the communities they represent</w:t>
      </w:r>
      <w:r>
        <w:rPr/>
        <w:t xml:space="preserve">”.  Mayor Becker stated that since it is a proclamation he could sign it, but he wanted to know if the council wanted to concur on it.  Councilman Countryman responded that they certainly support the recommendation.    </w:t>
      </w:r>
    </w:p>
    <w:p>
      <w:pPr>
        <w:pStyle w:val="BodyTextIndent2"/>
        <w:numPr>
          <w:ilvl w:val="0"/>
          <w:numId w:val="7"/>
        </w:numPr>
        <w:tabs>
          <w:tab w:val="left" w:pos="720" w:leader="none"/>
        </w:tabs>
        <w:jc w:val="both"/>
        <w:rPr>
          <w:b/>
          <w:b/>
          <w:bCs/>
          <w:i/>
          <w:i/>
          <w:iCs/>
        </w:rPr>
      </w:pPr>
      <w:r>
        <w:rPr>
          <w:b/>
          <w:bCs/>
          <w:i/>
          <w:iCs/>
        </w:rPr>
        <w:t>Councilwoman Critz</w:t>
      </w:r>
      <w:r>
        <w:rPr>
          <w:i/>
          <w:iCs/>
        </w:rPr>
        <w:t xml:space="preserve"> made a </w:t>
      </w:r>
      <w:r>
        <w:rPr>
          <w:b/>
          <w:bCs/>
          <w:i/>
          <w:iCs/>
        </w:rPr>
        <w:t>motion</w:t>
      </w:r>
      <w:r>
        <w:rPr>
          <w:i/>
          <w:iCs/>
        </w:rPr>
        <w:t xml:space="preserve"> to support the Proclamation for Municipal Clerks Week May 5</w:t>
      </w:r>
      <w:r>
        <w:rPr>
          <w:i/>
          <w:iCs/>
          <w:vertAlign w:val="superscript"/>
        </w:rPr>
        <w:t>th</w:t>
      </w:r>
      <w:r>
        <w:rPr>
          <w:i/>
          <w:iCs/>
        </w:rPr>
        <w:t xml:space="preserve"> through May 11</w:t>
      </w:r>
      <w:r>
        <w:rPr>
          <w:i/>
          <w:iCs/>
          <w:vertAlign w:val="superscript"/>
        </w:rPr>
        <w:t>th</w:t>
      </w:r>
      <w:r>
        <w:rPr>
          <w:i/>
          <w:iCs/>
        </w:rPr>
        <w:t xml:space="preserve">, 2013 and </w:t>
      </w:r>
      <w:r>
        <w:rPr>
          <w:b/>
          <w:bCs/>
          <w:i/>
          <w:iCs/>
        </w:rPr>
        <w:t>Councilwoman Cureton</w:t>
      </w:r>
      <w:r>
        <w:rPr>
          <w:i/>
          <w:iCs/>
        </w:rPr>
        <w:t xml:space="preserve"> seconded.</w:t>
      </w:r>
    </w:p>
    <w:p>
      <w:pPr>
        <w:pStyle w:val="BodyTextIndent2"/>
        <w:tabs>
          <w:tab w:val="left" w:pos="720" w:leader="none"/>
        </w:tabs>
        <w:ind w:left="1800" w:hanging="0"/>
        <w:jc w:val="both"/>
        <w:rPr>
          <w:b/>
          <w:b/>
          <w:bCs/>
          <w:i/>
          <w:i/>
          <w:iCs/>
        </w:rPr>
      </w:pPr>
      <w:r>
        <w:rPr>
          <w:b/>
          <w:bCs/>
          <w:i/>
          <w:iCs/>
        </w:rPr>
      </w:r>
    </w:p>
    <w:p>
      <w:pPr>
        <w:pStyle w:val="Normal"/>
        <w:ind w:left="1440" w:firstLine="720"/>
        <w:jc w:val="both"/>
        <w:rPr>
          <w:rFonts w:ascii="Arial" w:hAnsi="Arial" w:cs="Arial"/>
          <w:i/>
          <w:i/>
          <w:iCs/>
          <w:sz w:val="20"/>
          <w:szCs w:val="20"/>
        </w:rPr>
      </w:pPr>
      <w:r>
        <w:rPr>
          <w:rFonts w:cs="Arial" w:ascii="Arial" w:hAnsi="Arial"/>
          <w:i/>
          <w:iCs/>
        </w:rPr>
        <w:t>Ayes:  Countryman, Critz, Cureton and Neill</w:t>
      </w:r>
    </w:p>
    <w:p>
      <w:pPr>
        <w:pStyle w:val="BodyTextIndent2"/>
        <w:tabs>
          <w:tab w:val="left" w:pos="720" w:leader="none"/>
        </w:tabs>
        <w:ind w:left="1080" w:hanging="0"/>
        <w:jc w:val="both"/>
        <w:rPr>
          <w:b/>
          <w:b/>
          <w:bCs/>
          <w:i/>
          <w:i/>
          <w:iCs/>
        </w:rPr>
      </w:pPr>
      <w:r>
        <w:rPr>
          <w:i/>
          <w:iCs/>
        </w:rPr>
        <w:tab/>
        <w:tab/>
        <w:t>Nays:  None</w:t>
      </w:r>
    </w:p>
    <w:p>
      <w:pPr>
        <w:pStyle w:val="BodyTextIndent2"/>
        <w:tabs>
          <w:tab w:val="left" w:pos="720" w:leader="none"/>
        </w:tabs>
        <w:jc w:val="both"/>
        <w:rPr>
          <w:b/>
          <w:b/>
          <w:bCs/>
          <w:i/>
          <w:i/>
          <w:iCs/>
        </w:rPr>
      </w:pPr>
      <w:r>
        <w:rPr>
          <w:b/>
          <w:bCs/>
          <w:i/>
          <w:iCs/>
        </w:rPr>
      </w:r>
    </w:p>
    <w:p>
      <w:pPr>
        <w:pStyle w:val="BodyTextIndent2"/>
        <w:numPr>
          <w:ilvl w:val="0"/>
          <w:numId w:val="3"/>
        </w:numPr>
        <w:tabs>
          <w:tab w:val="left" w:pos="720" w:leader="none"/>
        </w:tabs>
        <w:jc w:val="both"/>
        <w:rPr/>
      </w:pPr>
      <w:r>
        <w:rPr/>
        <w:t xml:space="preserve">The proclamation is as follows: </w:t>
      </w:r>
    </w:p>
    <w:p>
      <w:pPr>
        <w:pStyle w:val="BodyTextIndent2"/>
        <w:tabs>
          <w:tab w:val="left" w:pos="720" w:leader="none"/>
        </w:tabs>
        <w:jc w:val="both"/>
        <w:rPr/>
      </w:pPr>
      <w:r>
        <w:rPr/>
      </w:r>
    </w:p>
    <w:p>
      <w:pPr>
        <w:pStyle w:val="Normal"/>
        <w:tabs>
          <w:tab w:val="clear" w:pos="720"/>
          <w:tab w:val="left" w:pos="1080" w:leader="none"/>
        </w:tabs>
        <w:autoSpaceDE w:val="false"/>
        <w:jc w:val="center"/>
        <w:rPr>
          <w:rFonts w:ascii="Lucida Calligraphy" w:hAnsi="Lucida Calligraphy" w:cs="Apple-Chancery"/>
          <w:b/>
          <w:b/>
          <w:sz w:val="16"/>
          <w:szCs w:val="16"/>
        </w:rPr>
      </w:pPr>
      <w:r>
        <w:rPr>
          <w:rFonts w:cs="Apple-Chancery" w:ascii="Lucida Calligraphy" w:hAnsi="Lucida Calligraphy"/>
          <w:b/>
          <w:sz w:val="16"/>
          <w:szCs w:val="16"/>
        </w:rPr>
        <w:t>Proclamation</w:t>
      </w:r>
    </w:p>
    <w:p>
      <w:pPr>
        <w:pStyle w:val="Normal"/>
        <w:tabs>
          <w:tab w:val="clear" w:pos="720"/>
          <w:tab w:val="left" w:pos="1080" w:leader="none"/>
        </w:tabs>
        <w:autoSpaceDE w:val="false"/>
        <w:jc w:val="center"/>
        <w:rPr>
          <w:rFonts w:ascii="Lucida Calligraphy" w:hAnsi="Lucida Calligraphy" w:cs="Apple-Chancery"/>
          <w:sz w:val="16"/>
          <w:szCs w:val="16"/>
        </w:rPr>
      </w:pPr>
      <w:r>
        <w:rPr>
          <w:rFonts w:cs="Apple-Chancery" w:ascii="Lucida Calligraphy" w:hAnsi="Lucida Calligraphy"/>
          <w:sz w:val="16"/>
          <w:szCs w:val="16"/>
        </w:rPr>
        <w:t>Municipal Clerks Week</w:t>
        <w:br/>
        <w:t>May 5 - 11, 2013</w:t>
      </w:r>
    </w:p>
    <w:p>
      <w:pPr>
        <w:pStyle w:val="Normal"/>
        <w:tabs>
          <w:tab w:val="clear" w:pos="720"/>
          <w:tab w:val="left" w:pos="1080" w:leader="none"/>
        </w:tabs>
        <w:autoSpaceDE w:val="false"/>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The Office of the Municipal Clerk, a time honored and vital part of local government exists throughout the world,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The Office of the Municipal Clerk is the oldest among public servants,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The Office of the Municipal Clerk provides the professional link between the citizens, the local governing bodies and agencies of government at other levels,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Municipal Clerks have pledged to be ever mindful of their neutrality and impartiality, rendering equal service to all,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The Municipal Clerk serves as the information center on functions of local government and community,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Municipal Clerks continually strive to improve the administration of the affairs of the Office of the Municipal Clerk through participation in education programs, seminars, workshops and the annual meetings of their state, province, county and international professional organizations,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It is most appropriate that we recognize the accomplishments of the Office of the Municipal Clerk.</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pPr>
      <w:r>
        <w:rPr>
          <w:rFonts w:cs="Apple-Chancery" w:ascii="Lucida Calligraphy" w:hAnsi="Lucida Calligraphy"/>
          <w:b/>
          <w:sz w:val="16"/>
          <w:szCs w:val="16"/>
        </w:rPr>
        <w:t>Now, Therefore, I</w:t>
      </w:r>
      <w:r>
        <w:rPr>
          <w:rFonts w:cs="Apple-Chancery" w:ascii="Lucida Calligraphy" w:hAnsi="Lucida Calligraphy"/>
          <w:sz w:val="16"/>
          <w:szCs w:val="16"/>
        </w:rPr>
        <w:t>, Frederick Becker III, Mayor of the Town of Mineral Springs, do recognize the week of May 5 through May 11, 2013, as Municipal Clerks Week, and further extend appreciation to our Municipal Clerk, Vicky Brooks, and to all Municipal Clerks for the vital services they perform and their exemplary dedication to the communities they represent.</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t xml:space="preserve">Dated this </w:t>
      </w:r>
      <w:r>
        <w:rPr>
          <w:rFonts w:cs="Apple-Chancery" w:ascii="Lucida Calligraphy" w:hAnsi="Lucida Calligraphy"/>
          <w:sz w:val="16"/>
          <w:szCs w:val="16"/>
          <w:u w:val="single"/>
        </w:rPr>
        <w:t>ninth</w:t>
      </w:r>
      <w:r>
        <w:rPr>
          <w:rFonts w:cs="Apple-Chancery" w:ascii="Lucida Calligraphy" w:hAnsi="Lucida Calligraphy"/>
          <w:sz w:val="16"/>
          <w:szCs w:val="16"/>
        </w:rPr>
        <w:t xml:space="preserve"> day of </w:t>
      </w:r>
      <w:r>
        <w:rPr>
          <w:rFonts w:cs="Apple-Chancery" w:ascii="Lucida Calligraphy" w:hAnsi="Lucida Calligraphy"/>
          <w:sz w:val="16"/>
          <w:szCs w:val="16"/>
          <w:u w:val="single"/>
        </w:rPr>
        <w:t>May</w:t>
      </w:r>
      <w:r>
        <w:rPr>
          <w:rFonts w:cs="Apple-Chancery" w:ascii="Lucida Calligraphy" w:hAnsi="Lucida Calligraphy"/>
          <w:sz w:val="16"/>
          <w:szCs w:val="16"/>
        </w:rPr>
        <w:t xml:space="preserve">, </w:t>
      </w:r>
      <w:r>
        <w:rPr>
          <w:rFonts w:cs="Apple-Chancery" w:ascii="Lucida Calligraphy" w:hAnsi="Lucida Calligraphy"/>
          <w:sz w:val="16"/>
          <w:szCs w:val="16"/>
          <w:u w:val="single"/>
        </w:rPr>
        <w:t>2013</w:t>
      </w:r>
    </w:p>
    <w:p>
      <w:pPr>
        <w:pStyle w:val="Normal"/>
        <w:autoSpaceDE w:val="false"/>
        <w:ind w:left="720" w:hanging="0"/>
        <w:rPr>
          <w:rFonts w:ascii="Lucida Calligraphy" w:hAnsi="Lucida Calligraphy" w:cs="Apple-Chancery"/>
          <w:sz w:val="16"/>
          <w:szCs w:val="16"/>
        </w:rPr>
      </w:pPr>
      <w:r>
        <w:rPr>
          <w:rFonts w:cs="Apple-Chancery" w:ascii="Lucida Calligraphy" w:hAnsi="Lucida Calligraphy"/>
          <w:sz w:val="16"/>
          <w:szCs w:val="16"/>
        </w:rPr>
      </w:r>
    </w:p>
    <w:p>
      <w:pPr>
        <w:pStyle w:val="Normal"/>
        <w:autoSpaceDE w:val="false"/>
        <w:rPr>
          <w:rFonts w:ascii="Lucida Calligraphy" w:hAnsi="Lucida Calligraphy" w:cs="Apple-Chancery"/>
          <w:sz w:val="16"/>
          <w:szCs w:val="16"/>
        </w:rPr>
      </w:pPr>
      <w:r>
        <w:rPr>
          <w:rFonts w:cs="Apple-Chancery" w:ascii="Lucida Calligraphy" w:hAnsi="Lucida Calligraphy"/>
          <w:sz w:val="16"/>
          <w:szCs w:val="16"/>
        </w:rPr>
      </w:r>
    </w:p>
    <w:p>
      <w:pPr>
        <w:pStyle w:val="Normal"/>
        <w:autoSpaceDE w:val="false"/>
        <w:jc w:val="right"/>
        <w:rPr>
          <w:rFonts w:ascii="Lucida Calligraphy" w:hAnsi="Lucida Calligraphy" w:cs="Apple-Chancery"/>
          <w:sz w:val="16"/>
          <w:szCs w:val="16"/>
        </w:rPr>
      </w:pPr>
      <w:r>
        <w:rPr>
          <w:rFonts w:cs="Apple-Chancery" w:ascii="Lucida Calligraphy" w:hAnsi="Lucida Calligraphy"/>
          <w:sz w:val="16"/>
          <w:szCs w:val="16"/>
        </w:rPr>
      </w:r>
    </w:p>
    <w:p>
      <w:pPr>
        <w:pStyle w:val="Normal"/>
        <w:autoSpaceDE w:val="false"/>
        <w:jc w:val="right"/>
        <w:rPr>
          <w:rFonts w:ascii="Lucida Calligraphy" w:hAnsi="Lucida Calligraphy" w:cs="Apple-Chancery"/>
          <w:sz w:val="16"/>
          <w:szCs w:val="16"/>
        </w:rPr>
      </w:pPr>
      <w:r>
        <w:rPr>
          <w:rFonts w:cs="Apple-Chancery" w:ascii="Lucida Calligraphy" w:hAnsi="Lucida Calligraphy"/>
          <w:sz w:val="16"/>
          <w:szCs w:val="16"/>
        </w:rPr>
        <w:t>_________________________________________</w:t>
      </w:r>
    </w:p>
    <w:p>
      <w:pPr>
        <w:pStyle w:val="Normal"/>
        <w:autoSpaceDE w:val="false"/>
        <w:jc w:val="right"/>
        <w:rPr>
          <w:rFonts w:ascii="Lucida Calligraphy" w:hAnsi="Lucida Calligraphy" w:cs="Apple-Chancery"/>
          <w:sz w:val="16"/>
          <w:szCs w:val="16"/>
        </w:rPr>
      </w:pPr>
      <w:r>
        <w:rPr>
          <w:rFonts w:cs="Apple-Chancery" w:ascii="Lucida Calligraphy" w:hAnsi="Lucida Calligraphy"/>
          <w:sz w:val="16"/>
          <w:szCs w:val="16"/>
        </w:rPr>
        <w:tab/>
        <w:tab/>
        <w:tab/>
        <w:tab/>
        <w:tab/>
        <w:tab/>
        <w:t>Frederick Becker III, Mayor</w:t>
      </w:r>
    </w:p>
    <w:p>
      <w:pPr>
        <w:pStyle w:val="BodyTextIndent2"/>
        <w:tabs>
          <w:tab w:val="left" w:pos="720" w:leader="none"/>
          <w:tab w:val="left" w:pos="1080" w:leader="none"/>
        </w:tabs>
        <w:jc w:val="both"/>
        <w:rPr>
          <w:rFonts w:ascii="Lucida Calligraphy" w:hAnsi="Lucida Calligraphy" w:cs="Apple-Chancery"/>
          <w:sz w:val="16"/>
          <w:szCs w:val="16"/>
        </w:rPr>
      </w:pPr>
      <w:r>
        <w:rPr>
          <w:rFonts w:cs="Apple-Chancery" w:ascii="Lucida Calligraphy" w:hAnsi="Lucida Calligraphy"/>
          <w:sz w:val="16"/>
          <w:szCs w:val="16"/>
        </w:rPr>
      </w:r>
    </w:p>
    <w:p>
      <w:pPr>
        <w:pStyle w:val="BodyTextIndent2"/>
        <w:numPr>
          <w:ilvl w:val="1"/>
          <w:numId w:val="8"/>
        </w:numPr>
        <w:tabs>
          <w:tab w:val="left" w:pos="720" w:leader="none"/>
        </w:tabs>
        <w:jc w:val="both"/>
        <w:rPr/>
      </w:pPr>
      <w:r>
        <w:rPr/>
        <w:t xml:space="preserve">Mayor Becker noted that this is the kind of vote the board is allowed to take on a non-agenda item, because it is not a policy making issue.  Mayor Becker explained that he wanted to make sure that they recognized their Clerk this year.  Ms. Brooks thanked them.  Mayor Becker also thanked Ms. Ridings for assisting their Municipal Clerk.  </w:t>
      </w:r>
    </w:p>
    <w:p>
      <w:pPr>
        <w:pStyle w:val="BodyTextIndent2"/>
        <w:tabs>
          <w:tab w:val="left" w:pos="720" w:leader="none"/>
        </w:tabs>
        <w:ind w:left="1080" w:hanging="1080"/>
        <w:jc w:val="both"/>
        <w:rPr>
          <w:u w:val="single"/>
        </w:rPr>
      </w:pPr>
      <w:r>
        <w:rPr>
          <w:u w:val="single"/>
        </w:rPr>
      </w:r>
    </w:p>
    <w:p>
      <w:pPr>
        <w:pStyle w:val="Normal"/>
        <w:jc w:val="both"/>
        <w:rPr/>
      </w:pPr>
      <w:r>
        <w:rPr>
          <w:rFonts w:cs="Arial" w:ascii="Arial" w:hAnsi="Arial"/>
          <w:b/>
          <w:bCs/>
        </w:rPr>
        <w:t xml:space="preserve">1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1"/>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untryman, Critz, Cureton and Neill</w:t>
      </w:r>
      <w:r>
        <w:rPr>
          <w:i/>
          <w:iCs/>
        </w:rPr>
        <w:t xml:space="preserve">  </w:t>
      </w:r>
    </w:p>
    <w:p>
      <w:pPr>
        <w:pStyle w:val="Normal"/>
        <w:tabs>
          <w:tab w:val="clear" w:pos="720"/>
          <w:tab w:val="left" w:pos="90" w:leader="none"/>
          <w:tab w:val="left" w:pos="1080" w:leader="none"/>
        </w:tabs>
        <w:ind w:left="1080" w:hanging="0"/>
        <w:jc w:val="both"/>
        <w:rPr>
          <w:rFonts w:ascii="Arial" w:hAnsi="Arial" w:cs="Arial"/>
        </w:rPr>
      </w:pPr>
      <w:r>
        <w:rPr>
          <w:i/>
          <w:iCs/>
        </w:rPr>
        <w:tab/>
        <w:tab/>
      </w: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1"/>
        </w:numPr>
        <w:rPr>
          <w:rFonts w:ascii="Arial" w:hAnsi="Arial" w:cs="Arial"/>
        </w:rPr>
      </w:pPr>
      <w:r>
        <w:rPr>
          <w:rFonts w:cs="Arial" w:ascii="Arial" w:hAnsi="Arial"/>
        </w:rPr>
        <w:t>The meeting was adjourned at 9:03 p.m.</w:t>
      </w:r>
    </w:p>
    <w:p>
      <w:pPr>
        <w:pStyle w:val="Normal"/>
        <w:numPr>
          <w:ilvl w:val="0"/>
          <w:numId w:val="11"/>
        </w:numPr>
        <w:jc w:val="both"/>
        <w:rPr>
          <w:rFonts w:ascii="Arial" w:hAnsi="Arial" w:cs="Arial"/>
        </w:rPr>
      </w:pPr>
      <w:r>
        <w:rPr>
          <w:rFonts w:cs="Arial" w:ascii="Arial" w:hAnsi="Arial"/>
        </w:rPr>
        <w:t>The next regular meeting will be on Thursday, June 13,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432"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29</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May 9, 2013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1"/>
      <w:numFmt w:val="bullet"/>
      <w:lvlText w:val=""/>
      <w:lvlJc w:val="left"/>
      <w:pPr>
        <w:tabs>
          <w:tab w:val="num" w:pos="0"/>
        </w:tabs>
        <w:ind w:left="1080" w:hanging="360"/>
      </w:pPr>
      <w:rPr>
        <w:rFonts w:ascii="Symbol" w:hAnsi="Symbol" w:cs="Symbol" w:hint="default"/>
        <w:i w:val="false"/>
        <w:iCs w:val="false"/>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i w:val="false"/>
        <w:iCs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9"/>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iCs/>
    </w:rPr>
  </w:style>
  <w:style w:type="character" w:styleId="WW8Num11z1">
    <w:name w:val="WW8Num11z1"/>
    <w:qFormat/>
    <w:rPr>
      <w:b/>
      <w:bCs/>
      <w:i w:val="false"/>
      <w:iCs w:val="false"/>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Symbol" w:hAnsi="Symbol" w:cs="Symbol"/>
      <w:i w:val="false"/>
      <w:iCs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i w:val="false"/>
      <w:i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Wingdings" w:hAnsi="Wingdings" w:eastAsia="Times New Roman"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12:00Z</dcterms:created>
  <dc:creator>Vicky Brooks</dc:creator>
  <dc:description/>
  <dc:language>en-US</dc:language>
  <cp:lastModifiedBy>Vicky A Brooks</cp:lastModifiedBy>
  <cp:lastPrinted>2013-06-08T10:43:00Z</cp:lastPrinted>
  <dcterms:modified xsi:type="dcterms:W3CDTF">2013-06-18T17:12:00Z</dcterms:modified>
  <cp:revision>2</cp:revision>
  <dc:subject>Town Council Draft Minutes</dc:subject>
  <dc:title>Town of Mineral Springs</dc:title>
</cp:coreProperties>
</file>