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5</w:t>
        <w:tab/>
        <w:tab/>
        <w:tab/>
        <w:tab/>
        <w:t>Mayor Pro Tem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7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 xml:space="preserve">2015 ~ Jerry Countryman </w:t>
      </w:r>
      <w:r>
        <w:rPr>
          <w:rFonts w:cs="Tahoma" w:ascii="Old English Text MT" w:hAnsi="Old English Text MT"/>
          <w:sz w:val="16"/>
          <w:szCs w:val="16"/>
        </w:rPr>
        <w:t>– 2017</w:t>
      </w:r>
      <w:r>
        <w:rPr>
          <w:rFonts w:cs="Tahoma" w:ascii="Old English Text MT" w:hAnsi="Old English Text MT"/>
          <w:sz w:val="20"/>
          <w:szCs w:val="20"/>
        </w:rPr>
        <w:t xml:space="preserve">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7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Public Hearing / 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February 13, 2014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Public Hearing – Proposed Text Amendment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ublic Comments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Consent Agenda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January 9, 2014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December 2013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December 2013 Finance Repor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Consideration of the Proposed Text Amendment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e council will consider approving the proposed text amendments to Article 2 of the Mineral Springs Zoning Ordinance and Article 1 of the Mineral Springs Subdivision Ordinance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resentation by Union County Executive Director of Growth Management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r. Brian Matthews will explain the recent North Carolina Department of Transportation decision concerning municipal subdivision street inspection and maintenance.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Mineral Springs 15</w:t>
      </w:r>
      <w:r>
        <w:rPr>
          <w:rFonts w:cs="Arial" w:ascii="Arial" w:hAnsi="Arial"/>
          <w:b/>
          <w:bCs/>
          <w:i/>
          <w:u w:val="single"/>
          <w:vertAlign w:val="superscript"/>
        </w:rPr>
        <w:t>th</w:t>
      </w:r>
      <w:r>
        <w:rPr>
          <w:rFonts w:cs="Arial" w:ascii="Arial" w:hAnsi="Arial"/>
          <w:b/>
          <w:bCs/>
          <w:i/>
          <w:u w:val="single"/>
        </w:rPr>
        <w:t xml:space="preserve"> Anniversary Festival Update and Consideration of Changing the Date of the Festival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Barbara Erps will update the council on the 15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Anniversary festival progress and request that the council consider changing the date from Saturday, August 30, 2014 to Saturday, September 6, 2014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b/>
          <w:i/>
          <w:u w:val="single"/>
        </w:rPr>
        <w:t xml:space="preserve">Discussion of Union County Public Schools Facilities Committee Proposal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The council will discuss the Union County Public Schools Facilities Committee proposal and consider whether or not to direct staff to draft a resolution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Consideration of Authorizing a Letter to NCDOT Formally Requesting Traffic Studies of Highway 75 and Potter Road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yor Becker will seek authorization from the council to submit a formal letter of request to the North Carolina Department of Transportation to conduct a traffic study on Highway 75/McNeely Road and Potter Road/Roscoe Howey Road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i/>
          <w:u w:val="single"/>
        </w:rPr>
        <w:t xml:space="preserve">Consideration of Authorizing Centralina Council of Governments to Conduct a Town Survey </w:t>
      </w:r>
    </w:p>
    <w:p>
      <w:pPr>
        <w:pStyle w:val="ListParagrap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bCs/>
          <w:sz w:val="20"/>
          <w:szCs w:val="20"/>
        </w:rPr>
        <w:t>The council will consider authorizing Centralina Council of Governments to conduct a new town survey.</w:t>
      </w:r>
    </w:p>
    <w:p>
      <w:pPr>
        <w:pStyle w:val="ListParagrap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Houston Ridge Updat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taff will update the council on the recent communications between town staff and members of the Houston Ridge Homeowners Association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 xml:space="preserve">Staff Update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he staff will update the council on any developments that may affect the town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4"/>
          <w:szCs w:val="4"/>
        </w:rPr>
        <w:tab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45:00Z</dcterms:created>
  <dc:creator>Vicky Brooks, Town Clerk</dc:creator>
  <dc:description/>
  <dc:language>en-US</dc:language>
  <cp:lastModifiedBy>Vicky A Brooks</cp:lastModifiedBy>
  <cp:lastPrinted>2014-02-06T15:29:00Z</cp:lastPrinted>
  <dcterms:modified xsi:type="dcterms:W3CDTF">2014-02-10T16:45:00Z</dcterms:modified>
  <cp:revision>2</cp:revision>
  <dc:subject/>
  <dc:title>Town Council Agenda Templat</dc:title>
</cp:coreProperties>
</file>