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s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rch 13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ublic Hearing – Proposed Text Amendments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Public Hearing – Conditional Use District Rezoning Reques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February 13, 2014 Regular Meeting Minutes, February 18, 2014 Special Meeting Minutes and February 27, 2014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2014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uplicate Tax Refund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2014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Consideration of the Proposed Text Amendment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council will consider approving the proposed text amendments to Article 2 of the Mineral Springs Zoning Ordinance and Article 1 of the Mineral Springs Subdivision Ordinance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esentation by Union County Executive Director of Growth Management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r. Brian Matthews will explain the recent North Carolina Department of Transportation decision concerning municipal subdivision street inspection and maintenance.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nsideration of the Conditional Use District Rezoning Request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the request from Mr. Tony Patterson for a rezoning on Tax Parcel #06-060-007H from RA20/B4 to CD-LI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iscussion on the Literacy Council of Union County Spelling Be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discuss the change in the Council for Literacy Spelling Bee d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b/>
          <w:i/>
          <w:u w:val="single"/>
        </w:rPr>
        <w:t xml:space="preserve">Consideration of Purchasing a Steeplechase Ad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The council will consider purchasing a Steeplechase Ad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nsideration of Participating in 2015 Urban Archery Season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renewing the town’s participation in Urban Archery for 2015 Season; the dates are January 10, 2015 through February 14, 2015.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29:00Z</dcterms:created>
  <dc:creator>Vicky Brooks, Town Clerk</dc:creator>
  <dc:description/>
  <dc:language>en-US</dc:language>
  <cp:lastModifiedBy>Vicky A Brooks</cp:lastModifiedBy>
  <cp:lastPrinted>2014-03-10T11:40:00Z</cp:lastPrinted>
  <dcterms:modified xsi:type="dcterms:W3CDTF">2014-03-11T17:29:00Z</dcterms:modified>
  <cp:revision>2</cp:revision>
  <dc:subject/>
  <dc:title>Town Council Agenda Templat</dc:title>
</cp:coreProperties>
</file>