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5</w:t>
        <w:tab/>
        <w:tab/>
        <w:tab/>
        <w:tab/>
        <w:t>Mayor Pro Tem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7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 xml:space="preserve">2015 ~ Jerry Countryman </w:t>
      </w:r>
      <w:r>
        <w:rPr>
          <w:rFonts w:cs="Tahoma" w:ascii="Old English Text MT" w:hAnsi="Old English Text MT"/>
          <w:sz w:val="16"/>
          <w:szCs w:val="16"/>
        </w:rPr>
        <w:t>– 2017</w:t>
      </w:r>
      <w:r>
        <w:rPr>
          <w:rFonts w:cs="Tahoma" w:ascii="Old English Text MT" w:hAnsi="Old English Text MT"/>
          <w:sz w:val="20"/>
          <w:szCs w:val="20"/>
        </w:rPr>
        <w:t xml:space="preserve">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7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Public Hearing / 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arch 13, 2014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Public Hearing – Proposed Text Amendments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Public Comments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Consent Agenda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March 13, 2014 Regular Meeting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February 2014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Tax Refund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February 2014 Finance Repor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Consideration of the Proposed Text Amendment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e council will consider approving the proposed text amendments to Articles 3 &amp; 4 of the Mineral Springs Subdivision Ordinance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Consideration of McNeely Farms Subdivision Preliminary Plat (Revised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council will consider approving the revised McNeely Farms Subdivision Preliminary Plat.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ineral Springs Volunteer Fire and Rescue Department Repor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ief Donald Gaddy will update the council on fire department activitie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nion County Community Arts Council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Faulk will make a brief presentation and request funding for the Union County Community Arts Council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Consideration of a Proclamation for Child Abuse Prevention and Sexual Assault Awareness Month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council will consider a proclamation declaring April as Child Abuse Prevention and Sexual Assault Awareness month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Festival Updat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Barbara Erps will update the council on the Mineral Springs 15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Anniversary Festival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Consideration of Scheduling a Town Council Retreat, a Town Hall Meeting and a Training Session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council will consider scheduling a retreat, a town hall meeting and a training session.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2014-2015 Budget – Proposed Departmental Appropriations</w:t>
      </w:r>
    </w:p>
    <w:p>
      <w:pPr>
        <w:pStyle w:val="ListParagrap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The council will consider recommended appropriations for the 2014-2015 budget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raffic Safety Updat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Mayor Becker will update the council on the progress of various traffic safety discussion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sideration of a Land Purchase and Going into Closed Session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The council will consider the purchase of property in the Harrington Hall Subdivision and calling for a closed session under NC G.S. 143-318.11(a)(5)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 xml:space="preserve">Staff Update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The staff will update the council on any developments that may affect the town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4"/>
          <w:szCs w:val="4"/>
        </w:rPr>
        <w:tab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6:00Z</dcterms:created>
  <dc:creator>Vicky Brooks, Town Clerk</dc:creator>
  <dc:description/>
  <dc:language>en-US</dc:language>
  <cp:lastModifiedBy>Vicky A Brooks</cp:lastModifiedBy>
  <cp:lastPrinted>2014-04-07T10:44:00Z</cp:lastPrinted>
  <dcterms:modified xsi:type="dcterms:W3CDTF">2014-04-09T04:46:00Z</dcterms:modified>
  <cp:revision>2</cp:revision>
  <dc:subject/>
  <dc:title>Town Council Agenda Templat</dc:title>
</cp:coreProperties>
</file>