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5</w:t>
        <w:tab/>
        <w:tab/>
        <w:tab/>
        <w:tab/>
        <w:t>Mayor Pro Tem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7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 xml:space="preserve">2015 ~ Jerry Countryman </w:t>
      </w:r>
      <w:r>
        <w:rPr>
          <w:rFonts w:cs="Tahoma" w:ascii="Old English Text MT" w:hAnsi="Old English Text MT"/>
          <w:sz w:val="16"/>
          <w:szCs w:val="16"/>
        </w:rPr>
        <w:t>– 2017</w:t>
      </w:r>
      <w:r>
        <w:rPr>
          <w:rFonts w:cs="Tahoma" w:ascii="Old English Text MT" w:hAnsi="Old English Text MT"/>
          <w:sz w:val="20"/>
          <w:szCs w:val="20"/>
        </w:rPr>
        <w:t xml:space="preserve">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7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une 12, 2014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ublic Hearing – 2014-2015 Proposed Budget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ublic Comments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sent Agenda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y 8, 2014 Regular Meeting Minutes, May 13, 2014 Special Meeting Minutes and May 22, 2014 Special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14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14 Finance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Consideration of the 2014-2015 Budge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pproving the 2014-2015 Budget Ordinanc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Red Cros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szCs w:val="16"/>
        </w:rPr>
      </w:pPr>
      <w:r>
        <w:rPr>
          <w:bCs/>
          <w:szCs w:val="20"/>
        </w:rPr>
        <w:t>Sheila Crunkleton will make a brief presentation and request funding for the Red Cross.</w:t>
      </w:r>
      <w:r>
        <w:rPr>
          <w:szCs w:val="16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tawba Lands Conservanc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representative from Catawba Lands Conservancy will make a brief presentation and request funding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tion of 2013-2014 Non-Profit Contribution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The council will consider the 2013-2014 non-profit contribution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iscussion/Consideration of Meeting Format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fter reviewing the document presented by Councilwoman LaMonica at the last meeting, the council will continue their discussion/consideration of the meeting format.  This item was tabled at the May meeting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nsideration of the Audit Contrac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pproving the audit contract with Robert M. Burns, CPA for Fiscal Year 2013-2014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Consideration of Approving the Town Hall Landscaping Agreement with Taylor and Sons for Fiscal Year 2014-2015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he council will consider approving an agreement with Taylor and Sons for the Fiscal Year 2014-2015 town hall landscaping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Staff Updat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staff will update the council on any developments that may affect the tow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4"/>
          <w:szCs w:val="4"/>
        </w:rPr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6:00Z</dcterms:created>
  <dc:creator>Vicky Brooks, Town Clerk</dc:creator>
  <dc:description/>
  <dc:language>en-US</dc:language>
  <cp:lastModifiedBy>Vicky A Brooks</cp:lastModifiedBy>
  <cp:lastPrinted>2014-06-03T10:15:00Z</cp:lastPrinted>
  <dcterms:modified xsi:type="dcterms:W3CDTF">2014-06-06T13:46:00Z</dcterms:modified>
  <cp:revision>2</cp:revision>
  <dc:subject/>
  <dc:title>Town Council Agenda Templat</dc:title>
</cp:coreProperties>
</file>