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5</w:t>
        <w:tab/>
        <w:tab/>
        <w:tab/>
        <w:tab/>
        <w:t>Mayor Pro Tem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7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 xml:space="preserve">2015 ~ Jerry Countryman </w:t>
      </w:r>
      <w:r>
        <w:rPr>
          <w:rFonts w:cs="Tahoma" w:ascii="Old English Text MT" w:hAnsi="Old English Text MT"/>
          <w:sz w:val="16"/>
          <w:szCs w:val="16"/>
        </w:rPr>
        <w:t>– 2017</w:t>
      </w:r>
      <w:r>
        <w:rPr>
          <w:rFonts w:cs="Tahoma" w:ascii="Old English Text MT" w:hAnsi="Old English Text MT"/>
          <w:sz w:val="20"/>
          <w:szCs w:val="20"/>
        </w:rPr>
        <w:t xml:space="preserve">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7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August 14, 2014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Public Comments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; there is a three (3) minute time limit on individuals signed up to speak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Consent Agenda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>
          <w:szCs w:val="20"/>
        </w:rPr>
      </w:pPr>
      <w:r>
        <w:rPr>
          <w:bCs/>
        </w:rPr>
        <w:t xml:space="preserve">Approval of </w:t>
      </w:r>
      <w:r>
        <w:rPr>
          <w:bCs/>
          <w:szCs w:val="20"/>
        </w:rPr>
        <w:t xml:space="preserve">Correcting the Page Numbering in the </w:t>
      </w:r>
      <w:r>
        <w:rPr>
          <w:szCs w:val="20"/>
        </w:rPr>
        <w:t>April 10</w:t>
      </w:r>
      <w:r>
        <w:rPr>
          <w:szCs w:val="20"/>
          <w:vertAlign w:val="superscript"/>
        </w:rPr>
        <w:t>th</w:t>
      </w:r>
      <w:r>
        <w:rPr>
          <w:szCs w:val="20"/>
        </w:rPr>
        <w:t>, May 8</w:t>
      </w:r>
      <w:r>
        <w:rPr>
          <w:szCs w:val="20"/>
          <w:vertAlign w:val="superscript"/>
        </w:rPr>
        <w:t>th</w:t>
      </w:r>
      <w:r>
        <w:rPr>
          <w:szCs w:val="20"/>
        </w:rPr>
        <w:t>, May 13</w:t>
      </w:r>
      <w:r>
        <w:rPr>
          <w:szCs w:val="20"/>
          <w:vertAlign w:val="superscript"/>
        </w:rPr>
        <w:t>th</w:t>
      </w:r>
      <w:r>
        <w:rPr>
          <w:szCs w:val="20"/>
        </w:rPr>
        <w:t>, May 22 and June 12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, 2014 </w:t>
      </w:r>
      <w:r>
        <w:rPr>
          <w:bCs/>
          <w:szCs w:val="20"/>
        </w:rPr>
        <w:t xml:space="preserve">Minutes located in Minutes Book 15.  </w:t>
      </w:r>
      <w:r>
        <w:rPr>
          <w:sz w:val="24"/>
        </w:rPr>
        <w:t xml:space="preserve"> </w:t>
      </w:r>
      <w:r>
        <w:rPr>
          <w:bCs/>
          <w:szCs w:val="20"/>
        </w:rPr>
        <w:t xml:space="preserve"> 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July 10, 2014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une 2014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une 2014 Finance Repor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u w:val="single"/>
        </w:rPr>
        <w:t>2014 Property Tax Order of Collection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sentatives from the Union County Tax Administrator’s Office will present their settlement for 2013 taxes and accept the Order of Collection for the 2014 property taxes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u w:val="single"/>
        </w:rPr>
        <w:t>Prior Years' Tax Settlement</w:t>
      </w:r>
    </w:p>
    <w:p>
      <w:pPr>
        <w:pStyle w:val="BodyTextIndent2"/>
        <w:jc w:val="both"/>
        <w:rPr>
          <w:bCs/>
          <w:szCs w:val="20"/>
        </w:rPr>
      </w:pPr>
      <w:r>
        <w:rPr>
          <w:bCs/>
          <w:szCs w:val="20"/>
        </w:rPr>
        <w:t>The council will consider approving the 2013 Tax Settlement covering the years 1999 - 2012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tatute of Limitations on Property Tax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yor Becker and Delinquent Tax Collector Janet Ridings will report to the council on the Statute of Limitations on Property Taxes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esentation of the Town Resident Surve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Nadine Bennett from Centralina Council of Governments will present the results of the resident survey to the town council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Centralina Connection’s Volunteer Transportation Service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Nadine Bennett from Centralina Council of Governments will make a presentation on Centralina Connection’s Volunteer Transportation Servic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i/>
          <w:u w:val="single"/>
        </w:rPr>
        <w:t>Festival Updat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Ms. Barbara Erps and Town Clerk Vicky Brooks will update the council on the festival plann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Consideration of Calling for Special Meetings on Ethics for Local Elected Officials Training and the Open Meetings Law Series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calling for special meetings on Ethics Training and the Open Meetings Law Series; these courses are available as On Demand Webinar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Update on Greenway Parking Area Americans with Disabilities Act (ADA) Complianc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wn Clerk Vicky Brooks will update the council on the most recent communications with the Americans with Disabilities Act (ADA) representatives. 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 xml:space="preserve">Staff Update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The staff will update the council on any developments that may affect the town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4"/>
          <w:szCs w:val="4"/>
        </w:rPr>
        <w:tab/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37:00Z</dcterms:created>
  <dc:creator>Vicky Brooks, Town Clerk</dc:creator>
  <dc:description/>
  <dc:language>en-US</dc:language>
  <cp:lastModifiedBy>Vicky A Brooks</cp:lastModifiedBy>
  <cp:lastPrinted>2014-07-07T12:37:00Z</cp:lastPrinted>
  <dcterms:modified xsi:type="dcterms:W3CDTF">2014-08-11T15:37:00Z</dcterms:modified>
  <cp:revision>2</cp:revision>
  <dc:subject/>
  <dc:title>Town Council Agenda Templat</dc:title>
</cp:coreProperties>
</file>