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October 9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; there is a three (3) minute time limit on individuals signed up to speak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14, 2012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11, 2014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ne 2014 Finance Report Addendum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nsideration of Final Plat 8 of the Copper Run Sub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The council will consider approving Final Plat 8 of the Copper Run Subdivisio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Literacy Council 2014 Spelling Be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pproving participation by the town’s team, the “Mineral Stings” in the 2014 Literacy Council Spelling Bee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Consideration of a Retrea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he council will discuss and consider a retreat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tion of a Centralina Council of Governments Training Opportuni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ttending Centralina Council of Governments Creative Solutions for Thriving Communities in Concord on Thursday, December 11, 2014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14:00Z</dcterms:created>
  <dc:creator>Vicky Brooks, Town Clerk</dc:creator>
  <dc:description/>
  <dc:language>en-US</dc:language>
  <cp:lastModifiedBy>Vicky A Brooks</cp:lastModifiedBy>
  <cp:lastPrinted>2014-10-02T11:48:00Z</cp:lastPrinted>
  <dcterms:modified xsi:type="dcterms:W3CDTF">2014-10-03T22:14:00Z</dcterms:modified>
  <cp:revision>2</cp:revision>
  <dc:subject/>
  <dc:title>Town Council Agenda Templat</dc:title>
</cp:coreProperties>
</file>