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November 13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6, 2014 Special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9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ptimist Club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r. Fred Witherspoon will make a presentation to the council and request funding for the Waxhaw/Mineral Springs Optimist Club</w:t>
      </w:r>
      <w:r>
        <w:rPr>
          <w:rFonts w:cs="Arial" w:ascii="Arial" w:hAnsi="Arial"/>
          <w:sz w:val="20"/>
          <w:szCs w:val="20"/>
        </w:rPr>
        <w:t xml:space="preserve">.  The council may also consider authorizing the town hall property to be used for the 2014 Christmas Tree Lightin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sideration of a Retreat  (tabled from last month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 retreat.  This item was tabled at the last meeting and rescheduled for this meeting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resentation of the Festival Participants Mini-Survey Results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Clerk Vicky Brooks will present the results of the mini-survey that was sent out to the craft/food vendors at the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Festiva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iscussion and Consideration of a 2015 Festiv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he council will discuss and consider scheduling a 2015 Town Festival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nual)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Review of Christmas Holiday Schedu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discuss the 2014 Christmas Holiday Schedul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Deputy Tax Collector Request for Small Claims Court Approv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s. Janet Ridings will request council approval for the use of small claims court to collect delinquent taxe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Discussion of Town Hall Park Plann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and staff will discuss town hall park plann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9:00Z</dcterms:created>
  <dc:creator>Vicky Brooks, Town Clerk</dc:creator>
  <dc:description/>
  <dc:language>en-US</dc:language>
  <cp:lastModifiedBy>Vicky A Brooks</cp:lastModifiedBy>
  <cp:lastPrinted>2014-11-06T14:28:00Z</cp:lastPrinted>
  <dcterms:modified xsi:type="dcterms:W3CDTF">2014-11-10T18:39:00Z</dcterms:modified>
  <cp:revision>2</cp:revision>
  <dc:subject/>
  <dc:title>Town Council Agenda Templat</dc:title>
</cp:coreProperties>
</file>