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5</w:t>
        <w:tab/>
        <w:tab/>
        <w:tab/>
        <w:tab/>
        <w:t>Mayor Pro Tem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7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 xml:space="preserve">2015 ~ Jerry Countryman </w:t>
      </w:r>
      <w:r>
        <w:rPr>
          <w:rFonts w:cs="Tahoma" w:ascii="Old English Text MT" w:hAnsi="Old English Text MT"/>
          <w:sz w:val="16"/>
          <w:szCs w:val="16"/>
        </w:rPr>
        <w:t>– 2017</w:t>
      </w:r>
      <w:r>
        <w:rPr>
          <w:rFonts w:cs="Tahoma" w:ascii="Old English Text MT" w:hAnsi="Old English Text MT"/>
          <w:sz w:val="20"/>
          <w:szCs w:val="20"/>
        </w:rPr>
        <w:t xml:space="preserve">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7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December 11, 2014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Public Comments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; there is a three (3) minute time limit on individuals signed up to speak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Consent Agenda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November 13, 2014 Regular Meeting Minute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October 2014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October 2014 Finance Repor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Consideration of Adopting the Revised 2014 Emergency Operations Pla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on County Emergency Management Coordinator Donald Moyé will request that the council adopt the revised 2014 Emergency Operations Plan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Discussion of a Complaint Submitted to the Town Council in Novemb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uncilwoman Critz requested that a complaint submitted by Bill and Carrington Price at the November 2014 town council meeting be added to the agenda for further discussion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Update on Scheduling of Retreat and Discussion of Agenda Items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be updated on the scheduling of the January retreat and will discuss items for the agenda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i/>
          <w:u w:val="single"/>
        </w:rPr>
        <w:t xml:space="preserve">Consideration of Re-Appointing a Board of Adjustment Member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ncil will consider re-appointing Sharon Carter for another term on the Board of Adjustment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Consideration of the 2015 Holiday Schedule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consider approving the proposed 2015 Town Hall Holiday schedule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 xml:space="preserve">Consideration of Paid Christmas Holiday Week for Hourly Employee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council will consider paying the hourly employee for the 2014 Christmas week when the town hall is closed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Consideration of a Budget Amendmen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consider adopting a budget amendment to authorize small claims court filing fees for delinquent property tax accoun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 xml:space="preserve">Staff Updates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  <w:t xml:space="preserve">The staff will update the council on any developments that may affect the town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i/>
          <w:u w:val="single"/>
        </w:rPr>
        <w:t>Adjournment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864" w:top="9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Narrow" w:hAnsi="Arial Narrow" w:cs="Arial Narrow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33:00Z</dcterms:created>
  <dc:creator>Vicky Brooks, Town Clerk</dc:creator>
  <dc:description/>
  <dc:language>en-US</dc:language>
  <cp:lastModifiedBy>Vicky A Brooks</cp:lastModifiedBy>
  <cp:lastPrinted>2014-12-08T13:28:00Z</cp:lastPrinted>
  <dcterms:modified xsi:type="dcterms:W3CDTF">2014-12-09T15:33:00Z</dcterms:modified>
  <cp:revision>2</cp:revision>
  <dc:subject/>
  <dc:title>Town Council Agenda Templat</dc:title>
</cp:coreProperties>
</file>