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Special Meeting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December 18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mend the Regular Meeting Schedule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council will adopt a new regular meeting schedule for calendar year 2014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Consideration of the 2015 Holiday Schedu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approving the proposed 2015 Town Hall Holiday Schedule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Consideration of Paid Christmas Holiday Week for Hourly Employe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paying the hourly employee for the 2014 Christmas week when the town hall is closed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16:00Z</dcterms:created>
  <dc:creator>Vicky Brooks, Town Clerk</dc:creator>
  <dc:description/>
  <dc:language>en-US</dc:language>
  <cp:lastModifiedBy>Vicky A Brooks</cp:lastModifiedBy>
  <cp:lastPrinted>2014-12-15T14:09:00Z</cp:lastPrinted>
  <dcterms:modified xsi:type="dcterms:W3CDTF">2014-12-15T20:16:00Z</dcterms:modified>
  <cp:revision>2</cp:revision>
  <dc:subject/>
  <dc:title>Town Council Agenda Templat</dc:title>
</cp:coreProperties>
</file>