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December 30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; there is a three (3) minute time limit on individuals signed up to speak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13, 2014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2014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2014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i/>
          <w:u w:val="single"/>
        </w:rPr>
        <w:t>Adjournment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52:00Z</dcterms:created>
  <dc:creator>Vicky Brooks, Town Clerk</dc:creator>
  <dc:description/>
  <dc:language>en-US</dc:language>
  <cp:lastModifiedBy>Vicky A Brooks</cp:lastModifiedBy>
  <cp:lastPrinted>2014-12-08T13:28:00Z</cp:lastPrinted>
  <dcterms:modified xsi:type="dcterms:W3CDTF">2014-12-21T22:52:00Z</dcterms:modified>
  <cp:revision>2</cp:revision>
  <dc:subject/>
  <dc:title>Town Council Agenda Templat</dc:title>
</cp:coreProperties>
</file>