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y 8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10, 2014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rch 2014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rch 2014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Consideration of a Budget Amendme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cil will consider adopting a budget amendment to appropriate an additional $100 to “dues” in order to make our membership payment to the Charlotte Regional Transportation Planning Organizatio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Consideration of a Gated Entrance at Estates at Soen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council will consider approving a gated entrance at the Estates at Soen Subdivisio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nsideration of McNeely Farms Subdivision Final Plat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council will consider approving the McNeely Farms Subdivision Final Plat.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iscussion and Consideration of a the New Town Resident Surve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Nadine Bennett will present a draft version of the new town resident survey for discussion and consideration of approval.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nion County Drug Court Found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r. Mike Hicks will make a brief presentation and request funding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uncil on Ag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inda Smosky will make a brief presentation and request funding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Generations Unlimited, Inc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s. Debra Votta will make a brief presentation and request funding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Festival Update and Consideration of a Ban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Barbara Erps will update the council on the Mineral Springs 1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Anniversary Festival.  The council will consider whether to provide a band for the festival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Consideration of Scheduling a Council Public Records Training Session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scheduling a council public records training session, which is to be presented by Town Clerk Vicky Brook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nsideration of the Proposed 2014-2015 Budget and Calling for a Public Hearing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yor Becker will present the council with the 2014-2015 proposed budget.  The council will consider calling for a Public Hearing for the 2014-2015 budget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nthly Meeting Format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In an effort to foster the opportunity for residents to pose meeting-specific questions, Councilwoman LaMonica will present a proposed format for consideration and discussio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Greenway Update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yor Becker will brief the council on a recent State Auditor’s investigation and on required ADA parking and request authorization to seek bids for the required paving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tion of a Land Purchase and Going into Closed Session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cil will consider the purchase of property in the Harrington Hall Subdivision and calling for a closed session under NC G.S. 143-318.11(a)(5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Staff Updat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staff will update the council on any developments that may affect the tow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4"/>
          <w:szCs w:val="4"/>
        </w:rPr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6:00Z</dcterms:created>
  <dc:creator>Vicky Brooks, Town Clerk</dc:creator>
  <dc:description/>
  <dc:language>en-US</dc:language>
  <cp:lastModifiedBy>Vicky A Brooks</cp:lastModifiedBy>
  <cp:lastPrinted>2014-05-05T13:38:00Z</cp:lastPrinted>
  <dcterms:modified xsi:type="dcterms:W3CDTF">2014-05-08T03:06:00Z</dcterms:modified>
  <cp:revision>2</cp:revision>
  <dc:subject/>
  <dc:title>Town Council Agenda Templat</dc:title>
</cp:coreProperties>
</file>