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February 27, 2014~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a Regular Session at the Mineral Springs Town Hall, Mineral Springs, North Carolina, at 7:30 p.m. on Thursday, February 27,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Councilman Jerry Countryman, Councilwoman Lundeen Cureton,</w:t>
      </w:r>
      <w:r>
        <w:rPr>
          <w:rFonts w:cs="Arial" w:ascii="Arial" w:hAnsi="Arial"/>
          <w:bCs/>
        </w:rPr>
        <w:t xml:space="preserve"> </w:t>
      </w:r>
      <w:r>
        <w:rPr>
          <w:rFonts w:cs="Arial" w:ascii="Arial" w:hAnsi="Arial"/>
        </w:rPr>
        <w:t xml:space="preserve">Councilwoman Melody LaMonica,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Mayor Pro Tem Janet Critz and Councilwoman Valerie Coffe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Barbara Erps and Mike Privette</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February 27, 2014</w:t>
      </w:r>
      <w:r>
        <w:rPr>
          <w:rFonts w:cs="Arial" w:ascii="Arial" w:hAnsi="Arial"/>
          <w:i/>
          <w:iCs/>
          <w:lang w:val="en-US"/>
        </w:rPr>
        <w:t xml:space="preserve"> </w:t>
      </w:r>
      <w:r>
        <w:rPr>
          <w:rFonts w:cs="Arial" w:ascii="Arial" w:hAnsi="Arial"/>
          <w:i/>
          <w:iCs/>
        </w:rPr>
        <w:t>to order at 7:3</w:t>
      </w:r>
      <w:r>
        <w:rPr>
          <w:rFonts w:cs="Arial" w:ascii="Arial" w:hAnsi="Arial"/>
          <w:i/>
          <w:iCs/>
          <w:lang w:val="en-US"/>
        </w:rPr>
        <w:t>3</w:t>
      </w:r>
      <w:r>
        <w:rPr>
          <w:rFonts w:cs="Arial" w:ascii="Arial" w:hAnsi="Arial"/>
          <w:i/>
          <w:iCs/>
        </w:rPr>
        <w:t xml:space="preserve"> p.m.</w:t>
      </w:r>
      <w:r>
        <w:rPr>
          <w:rFonts w:cs="Arial" w:ascii="Arial" w:hAnsi="Arial"/>
          <w:i/>
          <w:iCs/>
          <w:lang w:val="en-US"/>
        </w:rPr>
        <w:t xml:space="preserve">  Mayor Becker announced that this is the first meeting after the newly adopted regular meeting schedule, which had to be amended due to the snow day where we had to cancel a meeting.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woman Cureton delivered the invocation.</w:t>
      </w:r>
    </w:p>
    <w:p>
      <w:pPr>
        <w:pStyle w:val="Normal"/>
        <w:numPr>
          <w:ilvl w:val="0"/>
          <w:numId w:val="2"/>
        </w:numPr>
        <w:rPr>
          <w:rFonts w:ascii="Arial" w:hAnsi="Arial" w:cs="Arial"/>
        </w:rPr>
      </w:pPr>
      <w:r>
        <w:rPr>
          <w:rFonts w:cs="Arial" w:ascii="Arial" w:hAnsi="Arial"/>
        </w:rPr>
        <w:t xml:space="preserve">Pledge of Allegiance. </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pPr>
      <w:r>
        <w:rPr>
          <w:b/>
          <w:bCs/>
          <w:lang w:val="en-US"/>
        </w:rPr>
        <w:t>2.</w:t>
        <w:tab/>
      </w:r>
      <w:r>
        <w:rPr>
          <w:b/>
          <w:bCs/>
          <w:i/>
          <w:iCs/>
          <w:u w:val="single"/>
        </w:rPr>
        <w:t>Public Comments</w:t>
      </w:r>
    </w:p>
    <w:p>
      <w:pPr>
        <w:pStyle w:val="BodyTextIndent2"/>
        <w:numPr>
          <w:ilvl w:val="0"/>
          <w:numId w:val="5"/>
        </w:numPr>
        <w:jc w:val="both"/>
        <w:rPr>
          <w:i/>
          <w:i/>
          <w:iCs/>
        </w:rPr>
      </w:pPr>
      <w:r>
        <w:rPr>
          <w:lang w:val="en-US"/>
        </w:rPr>
        <w:t>Mike Privette – 2216 Potter Downs Drive</w:t>
      </w:r>
      <w:r>
        <w:rPr/>
        <w:t xml:space="preserve">. </w:t>
      </w:r>
    </w:p>
    <w:p>
      <w:pPr>
        <w:pStyle w:val="BodyTextIndent2"/>
        <w:ind w:left="720" w:hanging="720"/>
        <w:jc w:val="both"/>
        <w:rPr>
          <w:b/>
          <w:b/>
          <w:bCs/>
          <w:i/>
          <w:i/>
          <w:iCs/>
        </w:rPr>
      </w:pPr>
      <w:r>
        <w:rPr>
          <w:b/>
          <w:bCs/>
          <w:i/>
          <w:iCs/>
        </w:rPr>
      </w:r>
    </w:p>
    <w:p>
      <w:pPr>
        <w:pStyle w:val="BodyTextIndent2"/>
        <w:ind w:left="720" w:hanging="720"/>
        <w:jc w:val="both"/>
        <w:rPr>
          <w:b/>
          <w:b/>
          <w:bCs/>
          <w:i/>
          <w:i/>
          <w:iCs/>
          <w:u w:val="single"/>
        </w:rPr>
      </w:pPr>
      <w:r>
        <w:rPr>
          <w:b/>
          <w:bCs/>
          <w:lang w:val="en-US"/>
        </w:rPr>
        <w:t>3</w:t>
      </w:r>
      <w:r>
        <w:rPr>
          <w:b/>
          <w:bCs/>
        </w:rPr>
        <w:t>.</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b/>
          <w:bCs/>
          <w:i/>
          <w:iCs/>
        </w:rPr>
        <w:t>Councilman</w:t>
      </w:r>
      <w:r>
        <w:rPr>
          <w:b/>
          <w:bCs/>
          <w:i/>
          <w:iCs/>
          <w:lang w:val="en-US"/>
        </w:rPr>
        <w:t xml:space="preserve"> Countryman </w:t>
      </w:r>
      <w:r>
        <w:rPr>
          <w:i/>
          <w:iCs/>
        </w:rPr>
        <w:t xml:space="preserve">made a </w:t>
      </w:r>
      <w:r>
        <w:rPr>
          <w:b/>
          <w:bCs/>
          <w:i/>
          <w:iCs/>
        </w:rPr>
        <w:t>motion</w:t>
      </w:r>
      <w:r>
        <w:rPr>
          <w:i/>
          <w:iCs/>
        </w:rPr>
        <w:t xml:space="preserve"> to </w:t>
      </w:r>
      <w:r>
        <w:rPr>
          <w:i/>
          <w:iCs/>
          <w:lang w:val="en-US"/>
        </w:rPr>
        <w:t>pass</w:t>
      </w:r>
      <w:r>
        <w:rPr>
          <w:i/>
          <w:iCs/>
        </w:rPr>
        <w:t xml:space="preserve"> the consent agenda as </w:t>
      </w:r>
      <w:r>
        <w:rPr>
          <w:i/>
          <w:iCs/>
          <w:lang w:val="en-US"/>
        </w:rPr>
        <w:t xml:space="preserve">it was </w:t>
      </w:r>
      <w:r>
        <w:rPr>
          <w:i/>
          <w:iCs/>
        </w:rPr>
        <w:t>presented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lang w:val="en-US"/>
        </w:rPr>
        <w:t xml:space="preserve">January 9, 2013 Regular Meeting Minutes </w:t>
      </w:r>
    </w:p>
    <w:p>
      <w:pPr>
        <w:pStyle w:val="BodyTextIndent2"/>
        <w:numPr>
          <w:ilvl w:val="0"/>
          <w:numId w:val="6"/>
        </w:numPr>
        <w:jc w:val="both"/>
        <w:rPr>
          <w:i/>
          <w:i/>
          <w:iCs/>
        </w:rPr>
      </w:pPr>
      <w:r>
        <w:rPr>
          <w:i/>
          <w:iCs/>
          <w:lang w:val="en-US"/>
        </w:rPr>
        <w:t>December</w:t>
      </w:r>
      <w:r>
        <w:rPr>
          <w:i/>
          <w:iCs/>
        </w:rPr>
        <w:t xml:space="preserve"> 2013 Tax Collector’s Report</w:t>
      </w:r>
    </w:p>
    <w:p>
      <w:pPr>
        <w:pStyle w:val="BodyTextIndent2"/>
        <w:numPr>
          <w:ilvl w:val="0"/>
          <w:numId w:val="6"/>
        </w:numPr>
        <w:jc w:val="both"/>
        <w:rPr/>
      </w:pPr>
      <w:r>
        <w:rPr>
          <w:i/>
          <w:iCs/>
          <w:lang w:val="en-US"/>
        </w:rPr>
        <w:t>December</w:t>
      </w:r>
      <w:r>
        <w:rPr>
          <w:i/>
          <w:iCs/>
        </w:rPr>
        <w:t xml:space="preserve"> 2013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ind w:left="1440" w:hanging="0"/>
        <w:jc w:val="both"/>
        <w:rPr>
          <w:b/>
          <w:b/>
          <w:bCs/>
          <w:i/>
          <w:i/>
          <w:iCs/>
          <w:u w:val="single"/>
          <w:lang w:val="en-US"/>
        </w:rPr>
      </w:pPr>
      <w:r>
        <w:rPr>
          <w:b/>
          <w:bCs/>
          <w:i/>
          <w:iCs/>
          <w:u w:val="single"/>
          <w:lang w:val="en-US"/>
        </w:rPr>
      </w:r>
    </w:p>
    <w:p>
      <w:pPr>
        <w:pStyle w:val="BodyTextIndent2"/>
        <w:tabs>
          <w:tab w:val="clear" w:pos="720"/>
          <w:tab w:val="left" w:pos="1080" w:leader="none"/>
        </w:tabs>
        <w:ind w:left="1080" w:hanging="0"/>
        <w:jc w:val="both"/>
        <w:rPr>
          <w:i/>
          <w:i/>
          <w:iCs/>
        </w:rPr>
      </w:pPr>
      <w:r>
        <w:rPr>
          <w:i/>
          <w:iCs/>
        </w:rPr>
        <w:tab/>
        <w:tab/>
        <w:t xml:space="preserve">Ayes: Countryman, </w:t>
      </w:r>
      <w:r>
        <w:rPr>
          <w:i/>
          <w:iCs/>
          <w:lang w:val="en-US"/>
        </w:rPr>
        <w:t xml:space="preserve">Cureton, </w:t>
      </w:r>
      <w:r>
        <w:rPr>
          <w:i/>
          <w:iCs/>
        </w:rPr>
        <w:t>LaMonica</w:t>
      </w:r>
      <w:r>
        <w:rPr>
          <w:i/>
          <w:iCs/>
          <w:lang w:val="en-US"/>
        </w:rPr>
        <w:t xml:space="preserve"> and Neill</w:t>
      </w:r>
    </w:p>
    <w:p>
      <w:pPr>
        <w:pStyle w:val="BodyTextIndent2"/>
        <w:ind w:left="1440" w:firstLine="720"/>
        <w:jc w:val="both"/>
        <w:rPr>
          <w:i/>
          <w:i/>
          <w:iCs/>
          <w:lang w:val="en-US"/>
        </w:rPr>
      </w:pPr>
      <w:r>
        <w:rPr>
          <w:i/>
          <w:iCs/>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Mineral Springs 15</w:t>
      </w:r>
      <w:r>
        <w:rPr>
          <w:rFonts w:cs="Arial" w:ascii="Arial" w:hAnsi="Arial"/>
          <w:b/>
          <w:bCs/>
          <w:i/>
          <w:iCs/>
          <w:u w:val="single"/>
          <w:vertAlign w:val="superscript"/>
        </w:rPr>
        <w:t>th</w:t>
      </w:r>
      <w:r>
        <w:rPr>
          <w:rFonts w:cs="Arial" w:ascii="Arial" w:hAnsi="Arial"/>
          <w:b/>
          <w:bCs/>
          <w:i/>
          <w:iCs/>
          <w:u w:val="single"/>
        </w:rPr>
        <w:t xml:space="preserve"> Anniversary Festival Update and Consideration of Changing the Date of the Festival</w:t>
      </w:r>
    </w:p>
    <w:p>
      <w:pPr>
        <w:pStyle w:val="Normal"/>
        <w:numPr>
          <w:ilvl w:val="0"/>
          <w:numId w:val="8"/>
        </w:numPr>
        <w:jc w:val="both"/>
        <w:rPr/>
      </w:pPr>
      <w:r>
        <w:rPr>
          <w:rFonts w:cs="Arial" w:ascii="Arial" w:hAnsi="Arial"/>
          <w:bCs/>
          <w:iCs/>
        </w:rPr>
        <w:t>Ms. Barbara Erps stated that she had contacted just about everybody that she could think of as a sponsor and everybody is so open to having this, she has not heard one negative comment; it’s all been fantastic.  Ms. Erps has talked to Farley’s, Steeplechase, Lem’s, the feed store, SkyeCroft, Rusty [sic] at the Barber Shop, the granite counter tops, Mineral General Gas Station, Scruggs Equipment and they have contacted Skip’s Archery and the Department of the Corporate Sponsorship at Union County Hospitals; they have all said yes with some of those being “absolute definite”.  All of this hinges on the date.  Ms. Erps told the council if they had any people that they know she will contact them.  As food vendors, Ms. Erps has contacted Waxhaw Creamery, Paul’s Hot Dogs/Franks, Creative Food Concepts, Lem’s will be helping out, plus Western Union Elementary and Special Events Catering.  Ms. Erps explained that what she has done is just “contacted” these people and asked them if they were interested; it depends on the date as to whether or not they are able to do this.  Ms. Erps has contacted craft vendors such as Sand Art, dog/cat rescue, handmade jewelry, children’s toys/novelties, soaps/lotions and then possibly Janet [Ridings] (she is a crafter).  Ms. Erps has contacted Waste Connections and Action for garbage and has gotten two very good estimates from them.  Ms. Erps also got a good estimate on the port-a-johns</w:t>
      </w:r>
      <w:r>
        <w:rPr>
          <w:rFonts w:cs="Arial" w:ascii="Arial" w:hAnsi="Arial"/>
        </w:rPr>
        <w:t>.  They [Ms. Erps and volunteers] are working on entertainment, they have some possibilities of the high school band wanting to come and then they are thinking of talent shows.  In addition, they have contacted Skip’s Archery and some others that might come for an hour; just to get the kids involved.  Ms. Erps stated that the fire station has agreed to do a bar-b-que and a smoke house, parking and volunteers; all of that hinges on the date.  Ms. Erps explained that they didn’t realize when the date (August 30</w:t>
      </w:r>
      <w:r>
        <w:rPr>
          <w:rFonts w:cs="Arial" w:ascii="Arial" w:hAnsi="Arial"/>
          <w:vertAlign w:val="superscript"/>
        </w:rPr>
        <w:t>th</w:t>
      </w:r>
      <w:r>
        <w:rPr>
          <w:rFonts w:cs="Arial" w:ascii="Arial" w:hAnsi="Arial"/>
        </w:rPr>
        <w:t>) was set at the last meeting that is was Labor Day weekend, “so the following weekend and the kids from school, which somebody said ‘why don’t you put a letter in their backpacks’, you know, get all the kids involved from up at Western Union, we wouldn’t be able to do that on the 30</w:t>
      </w:r>
      <w:r>
        <w:rPr>
          <w:rFonts w:cs="Arial" w:ascii="Arial" w:hAnsi="Arial"/>
          <w:vertAlign w:val="superscript"/>
        </w:rPr>
        <w:t>th</w:t>
      </w:r>
      <w:r>
        <w:rPr>
          <w:rFonts w:cs="Arial" w:ascii="Arial" w:hAnsi="Arial"/>
        </w:rPr>
        <w:t>, but we could September 6</w:t>
      </w:r>
      <w:r>
        <w:rPr>
          <w:rFonts w:cs="Arial" w:ascii="Arial" w:hAnsi="Arial"/>
          <w:vertAlign w:val="superscript"/>
        </w:rPr>
        <w:t>th</w:t>
      </w:r>
      <w:r>
        <w:rPr>
          <w:rFonts w:cs="Arial" w:ascii="Arial" w:hAnsi="Arial"/>
        </w:rPr>
        <w:t xml:space="preserve"> and so I think, you know, September 6</w:t>
      </w:r>
      <w:r>
        <w:rPr>
          <w:rFonts w:cs="Arial" w:ascii="Arial" w:hAnsi="Arial"/>
          <w:vertAlign w:val="superscript"/>
        </w:rPr>
        <w:t>th</w:t>
      </w:r>
      <w:r>
        <w:rPr>
          <w:rFonts w:cs="Arial" w:ascii="Arial" w:hAnsi="Arial"/>
        </w:rPr>
        <w:t xml:space="preserve"> and a lot of these people that I’ve talked to said ‘you probably don’t want to have it Labor Day weekend’ cause that’s kind of people’s last weekend to go out of town”.  Mayor Becker asked if school didn’t begin August 25</w:t>
      </w:r>
      <w:r>
        <w:rPr>
          <w:rFonts w:cs="Arial" w:ascii="Arial" w:hAnsi="Arial"/>
          <w:vertAlign w:val="superscript"/>
        </w:rPr>
        <w:t>th</w:t>
      </w:r>
      <w:r>
        <w:rPr>
          <w:rFonts w:cs="Arial" w:ascii="Arial" w:hAnsi="Arial"/>
        </w:rPr>
        <w:t xml:space="preserve"> or something.  Ms. Erps responded that she didn’t know.  Councilwoman Neill stated that she thought it did.  Mayor Becker commented that he thought they had looked it up and it’s the end of the first week [of school] and he didn’t think they are going to go away on vacation again.  Ms. Erps responded yeah, cause they get that Monday off, so a lot of parents say “well this is our last thing to go out there” and then that Matthews Festival (they have a big festival) – Matthews Alive.  Mayor Becker commented that’s pretty much a three day [event]; it goes on all weekend.  Barbara responded right.  Mayor Becker stated that is almost like it’s a reinforcement for us, because people can go to both.  Barbara responded right and then asked the council if they had any questions about the information that she had given them.  Councilman Countryman responded no it’s excellent.  Councilwoman Neill responded that it is excellent; Ms. Erps has done a great job.  Ms. Erps commented that she has contacted everybody around this area and everybody is willing.  Ms. Erps explained that Ms. Brooks had made some wonderful drafts about corporate sponsors that says “community leader”, “community sponsor” and “community friend”.  Ms. Erps has approached people like that, because some don’t want to give $150, which was our top for sponsors, so we made it $50 and $25 [also]; what that encompasses is in the drafts.  Ms. Erps again asked the council if they had any questions and stated that she was not 100% sure how they would take that vote about the date.  Councilwoman LaMonica responded at this point “you need a date”.  Mayor Becker responded that the council has to decide if they are sticking with the date that they all agreed on.  Councilwoman Neill stated “didn’t we all decide, we all agreed that that was the date”.  Mayor Becker asked Ms. Erps what the problem was (aside from it being Labor Day weekend) and if she could get enough people (vendors and so forth) to arrive on the 30</w:t>
      </w:r>
      <w:r>
        <w:rPr>
          <w:rFonts w:cs="Arial" w:ascii="Arial" w:hAnsi="Arial"/>
          <w:vertAlign w:val="superscript"/>
        </w:rPr>
        <w:t>th</w:t>
      </w:r>
      <w:r>
        <w:rPr>
          <w:rFonts w:cs="Arial" w:ascii="Arial" w:hAnsi="Arial"/>
        </w:rPr>
        <w:t>.  Ms. Erps responded “well the ones that I talked to are, you know, doing the Matthews Alive is a pretty, you know, it’s a major thing and it’s very very costly and the people that I have contacted said that they aren’t doing the Matthews Alive”.   Ms. Erps continued that she did talk to a caterer who was of the opinion that that was the last weekend when people go out of town and the thing is if you put something like this together you really want to make it so that everybody that you would want to come can come.  Mayor Becker commented that Ms. Brooks had interfaced with the fire department and with Tony Belk [who does the bar-b-que]; the big problem with the date change could be that Mr. Belk is available on the 30</w:t>
      </w:r>
      <w:r>
        <w:rPr>
          <w:rFonts w:cs="Arial" w:ascii="Arial" w:hAnsi="Arial"/>
          <w:vertAlign w:val="superscript"/>
        </w:rPr>
        <w:t>th</w:t>
      </w:r>
      <w:r>
        <w:rPr>
          <w:rFonts w:cs="Arial" w:ascii="Arial" w:hAnsi="Arial"/>
        </w:rPr>
        <w:t>, but is not available on the 6</w:t>
      </w:r>
      <w:r>
        <w:rPr>
          <w:rFonts w:cs="Arial" w:ascii="Arial" w:hAnsi="Arial"/>
          <w:vertAlign w:val="superscript"/>
        </w:rPr>
        <w:t>th</w:t>
      </w:r>
      <w:r>
        <w:rPr>
          <w:rFonts w:cs="Arial" w:ascii="Arial" w:hAnsi="Arial"/>
        </w:rPr>
        <w:t>.  The smoke house may or may not be available; they haven’t looked at re-booking it.  Mayor Becker stated that it is a big factor to consider, when you lose our local bar-b-que guy; it’s only one thing, but it’s an important one.  Mayor Becker commented that he wished they could confirm that school would be in session.  Councilwoman Neill stated that she was almost 100% positive that it will be.  Councilman Countryman stated that he thought that the point that is being made is that even though school is back in, it is a three-day weekend and there will be a lot of people that will take advantage of that weekend to make a final “hoorah” to the beach, so there is a plus and a minus what from he is hearing and from what he just heard it really causes him to want to consider seriously changing the date, because he thought the point that is being made is an excellent point that we want to maximize the opportunity for everybody that wants to attend come to make it as a premiere introduction; “we want it to be really successful, not just a me too get together”.  Councilman Countryman further stated that from what he was hearing from even the vendors is that probably they’d like to take advantage of the Labor Day weekend as well and they’re not really too excited, although they’d love to support our program, that’s probably not a good choice.   The council needs to be flexible and consider a different date.  Mayor Becker responded the problem is we have….. Councilman Countryman responded that he hated that the head chef might not be able to show up, but there may be an alternative.  Mayor Becker asked Ms. Erps if she had talked to any of the organizers of Matthews Alive.  Ms. Erps responded no.  Mayor Becker asked how they survive on Labor Day weekend when they are depending on thousands of people attending if everyone is out of town, “how come they’re not a ghost town”?  Ms. Erps responded that somebody told her “if you’re going to have it”, see they have had this years……..  Councilman Countryman commented that it’s well established.  Ms. Erps responded it is well established and ours wouldn’t be.  Ms. Erps continued what somebody had told her about if you do this and want to do it again next year or even every other year, then you should have it on an established date.  Ms. Erps noted that these are people’s opinions, so it isn’t based on facts, but when people think “oh, August 30</w:t>
      </w:r>
      <w:r>
        <w:rPr>
          <w:rFonts w:cs="Arial" w:ascii="Arial" w:hAnsi="Arial"/>
          <w:vertAlign w:val="superscript"/>
        </w:rPr>
        <w:t>th</w:t>
      </w:r>
      <w:r>
        <w:rPr>
          <w:rFonts w:cs="Arial" w:ascii="Arial" w:hAnsi="Arial"/>
        </w:rPr>
        <w:t>, that’s Matthews Alive”, so you would want to have somebody say “oh September 6</w:t>
      </w:r>
      <w:r>
        <w:rPr>
          <w:rFonts w:cs="Arial" w:ascii="Arial" w:hAnsi="Arial"/>
          <w:vertAlign w:val="superscript"/>
        </w:rPr>
        <w:t>th</w:t>
      </w:r>
      <w:r>
        <w:rPr>
          <w:rFonts w:cs="Arial" w:ascii="Arial" w:hAnsi="Arial"/>
        </w:rPr>
        <w:t>….”, if the town continues.  Councilman Countryman responded (to reinforce that) that he could remember living here for the 17 years that he has been here and the 30 years that he was in Charlotte that you used to have the “Stump Town Festival” and it happened at the same time every year.  There is also a politic thing where you go eat bar-b-que – Mallard Creek Church Bar-b-Que, which is the same time every year, so Councilman Countryman thought that makes a good point; it seems to him that the town might want to do those things that would be in their best interest and he is not sure that not changing the date would be in their best interest.  Mayor Becker asked Ms. Erps if she had talked to the band director, because he had sort of locked in the 30</w:t>
      </w:r>
      <w:r>
        <w:rPr>
          <w:rFonts w:cs="Arial" w:ascii="Arial" w:hAnsi="Arial"/>
          <w:vertAlign w:val="superscript"/>
        </w:rPr>
        <w:t>th</w:t>
      </w:r>
      <w:r>
        <w:rPr>
          <w:rFonts w:cs="Arial" w:ascii="Arial" w:hAnsi="Arial"/>
        </w:rPr>
        <w:t xml:space="preserve"> – he just wondered if they were available the following Saturday.  Ms. Erps responded no.  Councilwoman LaMonica asked if the council could make a motion to change the date.  Mayor Becker responded if they thought we should.  Councilwoman Neill commented that they should wait until they have the other two council members.  Mayor Becker responded that we cannot wait another month.           Mayor Becker stated that he was leery of changing it, because the council decided this a month and a half ago.  Councilman Countryman responded that we didn’t have any feedback, “we just threw a dart at the calendar”.  Mayor Becker noted that the council knew it was Labor Day weekend and they talked about the fact that people don’t necessarily leave.  Councilman Countryman agreed that the council did discuss those things; however, they only talked about it amongst themselves, not with the people that are going to make this thing work.  Councilwoman LaMonica concurred.  Councilman Countryman continued for that reason he thought they needed to “lend and bend” to that schedule.  Councilwoman LaMonica added that the council has new information.    </w:t>
      </w:r>
    </w:p>
    <w:p>
      <w:pPr>
        <w:pStyle w:val="Normal"/>
        <w:numPr>
          <w:ilvl w:val="0"/>
          <w:numId w:val="4"/>
        </w:numPr>
        <w:tabs>
          <w:tab w:val="clear" w:pos="720"/>
          <w:tab w:val="left" w:pos="1080" w:leader="none"/>
        </w:tabs>
        <w:jc w:val="both"/>
        <w:rPr>
          <w:rFonts w:ascii="Arial" w:hAnsi="Arial" w:cs="Arial"/>
          <w:b/>
          <w:b/>
          <w:bCs/>
          <w:i/>
          <w:i/>
          <w:u w:val="single"/>
        </w:rPr>
      </w:pPr>
      <w:r>
        <w:rPr>
          <w:rFonts w:cs="Arial" w:ascii="Arial" w:hAnsi="Arial"/>
          <w:b/>
          <w:bCs/>
          <w:i/>
        </w:rPr>
        <w:t xml:space="preserve">Councilman Countryman </w:t>
      </w:r>
      <w:r>
        <w:rPr>
          <w:rFonts w:cs="Arial" w:ascii="Arial" w:hAnsi="Arial"/>
          <w:bCs/>
          <w:i/>
        </w:rPr>
        <w:t xml:space="preserve">made a </w:t>
      </w:r>
      <w:r>
        <w:rPr>
          <w:rFonts w:cs="Arial" w:ascii="Arial" w:hAnsi="Arial"/>
          <w:b/>
          <w:bCs/>
          <w:i/>
        </w:rPr>
        <w:t>motion</w:t>
      </w:r>
      <w:r>
        <w:rPr>
          <w:rFonts w:cs="Arial" w:ascii="Arial" w:hAnsi="Arial"/>
          <w:bCs/>
          <w:i/>
        </w:rPr>
        <w:t xml:space="preserve"> that we change the date to September 6</w:t>
      </w:r>
      <w:r>
        <w:rPr>
          <w:rFonts w:cs="Arial" w:ascii="Arial" w:hAnsi="Arial"/>
          <w:bCs/>
          <w:i/>
          <w:vertAlign w:val="superscript"/>
        </w:rPr>
        <w:t>th</w:t>
      </w:r>
      <w:r>
        <w:rPr>
          <w:rFonts w:cs="Arial" w:ascii="Arial" w:hAnsi="Arial"/>
          <w:bCs/>
          <w:i/>
        </w:rPr>
        <w:t xml:space="preserve">.  </w:t>
      </w:r>
      <w:r>
        <w:rPr>
          <w:rFonts w:cs="Arial" w:ascii="Arial" w:hAnsi="Arial"/>
          <w:bCs/>
        </w:rPr>
        <w:t xml:space="preserve">Councilwoman Neill stated that she was not happy about changing it, but that she would go along with it.  Councilman Countryman commented that he wants this thing to fly.  Councilwoman Neill stated that she wanted it to be as good as it can be.  Councilman Countryman agreed and stated that they have to have that support and if there is even a reservation at all that that’s not necessarily the best date.  Councilwoman Neill added that there’s no excuses – “Matthews Alive is over, Labor Day weekend is over”.  Councilman Countryman responded come on down.  Mayor Becker asked if there was a second to Councilman Countryman’s motion.  </w:t>
      </w:r>
      <w:r>
        <w:rPr>
          <w:rFonts w:cs="Arial" w:ascii="Arial" w:hAnsi="Arial"/>
          <w:b/>
          <w:bCs/>
          <w:i/>
          <w:iCs/>
        </w:rPr>
        <w:t xml:space="preserve">Councilwoman Neill </w:t>
      </w:r>
      <w:r>
        <w:rPr>
          <w:rFonts w:cs="Arial" w:ascii="Arial" w:hAnsi="Arial"/>
          <w:i/>
          <w:iCs/>
        </w:rPr>
        <w:t>seconded the aforementioned motion by Councilman Countryman.  The motion passed unanimously as follows:</w:t>
      </w:r>
    </w:p>
    <w:p>
      <w:pPr>
        <w:pStyle w:val="BodyTextIndent2"/>
        <w:ind w:left="1440" w:hanging="0"/>
        <w:jc w:val="both"/>
        <w:rPr>
          <w:rFonts w:ascii="Arial" w:hAnsi="Arial" w:cs="Arial"/>
          <w:b/>
          <w:b/>
          <w:bCs/>
          <w:i/>
          <w:i/>
          <w:iCs/>
          <w:u w:val="single"/>
        </w:rPr>
      </w:pPr>
      <w:r>
        <w:rPr>
          <w:rFonts w:cs="Arial" w:ascii="Arial" w:hAnsi="Arial"/>
          <w:b/>
          <w:bCs/>
          <w:i/>
          <w:iCs/>
          <w:u w:val="single"/>
        </w:rPr>
      </w:r>
    </w:p>
    <w:p>
      <w:pPr>
        <w:pStyle w:val="BodyTextIndent2"/>
        <w:tabs>
          <w:tab w:val="clear" w:pos="720"/>
          <w:tab w:val="left" w:pos="1080" w:leader="none"/>
        </w:tabs>
        <w:ind w:left="1080" w:hanging="0"/>
        <w:jc w:val="both"/>
        <w:rPr/>
      </w:pPr>
      <w:r>
        <w:rPr>
          <w:bCs/>
          <w:i/>
        </w:rPr>
        <w:tab/>
        <w:tab/>
        <w:t xml:space="preserve">Ayes:  </w:t>
      </w:r>
      <w:r>
        <w:rPr>
          <w:i/>
          <w:iCs/>
        </w:rPr>
        <w:t xml:space="preserve">Countryman, </w:t>
      </w:r>
      <w:r>
        <w:rPr>
          <w:i/>
          <w:iCs/>
          <w:lang w:val="en-US"/>
        </w:rPr>
        <w:t xml:space="preserve">Cureton, </w:t>
      </w:r>
      <w:r>
        <w:rPr>
          <w:i/>
          <w:iCs/>
        </w:rPr>
        <w:t>LaMonica</w:t>
      </w:r>
      <w:r>
        <w:rPr>
          <w:i/>
          <w:iCs/>
          <w:lang w:val="en-US"/>
        </w:rPr>
        <w:t xml:space="preserve"> and Neill</w:t>
      </w:r>
      <w:r>
        <w:rPr>
          <w:bCs/>
          <w:i/>
          <w:iCs/>
        </w:rPr>
        <w:t xml:space="preserve">  </w:t>
      </w:r>
    </w:p>
    <w:p>
      <w:pPr>
        <w:pStyle w:val="BodyTextIndent2"/>
        <w:ind w:left="1440" w:firstLine="720"/>
        <w:jc w:val="both"/>
        <w:rPr>
          <w:i/>
          <w:i/>
          <w:iCs/>
          <w:lang w:val="en-US"/>
        </w:rPr>
      </w:pPr>
      <w:r>
        <w:rPr>
          <w:i/>
          <w:iCs/>
        </w:rPr>
        <w:t>Nays:  None</w:t>
      </w:r>
    </w:p>
    <w:p>
      <w:pPr>
        <w:pStyle w:val="BodyTextIndent2"/>
        <w:ind w:left="1440" w:firstLine="720"/>
        <w:jc w:val="both"/>
        <w:rPr>
          <w:i/>
          <w:i/>
          <w:iCs/>
          <w:lang w:val="en-US"/>
        </w:rPr>
      </w:pPr>
      <w:r>
        <w:rPr>
          <w:i/>
          <w:iCs/>
          <w:lang w:val="en-US"/>
        </w:rPr>
      </w:r>
    </w:p>
    <w:p>
      <w:pPr>
        <w:pStyle w:val="BodyTextIndent2"/>
        <w:ind w:left="720" w:hanging="720"/>
        <w:jc w:val="both"/>
        <w:rPr>
          <w:b/>
          <w:b/>
          <w:bCs/>
          <w:i/>
          <w:i/>
          <w:iCs/>
          <w:u w:val="single"/>
          <w:lang w:val="en-US"/>
        </w:rPr>
      </w:pPr>
      <w:r>
        <w:rPr>
          <w:b/>
          <w:bCs/>
          <w:lang w:val="en-US"/>
        </w:rPr>
        <w:t>5</w:t>
      </w:r>
      <w:r>
        <w:rPr>
          <w:b/>
          <w:bCs/>
        </w:rPr>
        <w:t>.</w:t>
        <w:tab/>
      </w:r>
      <w:r>
        <w:rPr>
          <w:b/>
          <w:bCs/>
          <w:i/>
          <w:iCs/>
          <w:u w:val="single"/>
          <w:lang w:val="en-US"/>
        </w:rPr>
        <w:t>Discussion of Union County Public Schools Facilities Committee Proposal</w:t>
      </w:r>
    </w:p>
    <w:p>
      <w:pPr>
        <w:pStyle w:val="Normal"/>
        <w:numPr>
          <w:ilvl w:val="0"/>
          <w:numId w:val="4"/>
        </w:numPr>
        <w:tabs>
          <w:tab w:val="left" w:pos="720" w:leader="none"/>
          <w:tab w:val="left" w:pos="1080" w:leader="none"/>
        </w:tabs>
        <w:jc w:val="both"/>
        <w:rPr>
          <w:rFonts w:ascii="Arial" w:hAnsi="Arial" w:cs="Arial"/>
          <w:bCs/>
          <w:i/>
          <w:i/>
        </w:rPr>
      </w:pPr>
      <w:r>
        <w:rPr>
          <w:rFonts w:cs="Arial" w:ascii="Arial" w:hAnsi="Arial"/>
        </w:rPr>
        <w:t xml:space="preserve">Mayor Becker explained that there was a lengthy memo and resolutions from three municipalities about this school situation in the agenda packet.  The recommendation that Mayor Becker was getting from people that he has spoken with are “I hope you folks are going to stay out of this”.  Mayor Becker commented that the council has had the opportunity to read the memo and they may have talked to people in the community; there’s a lot more water to flow under the bridge with the school board on this redistricting issue.  Three municipalities did notify Mineral Springs that they were adopting resolutions of varying degrees of support or non-support of the proposed school district changes; the council can look at their resolutions and the facts.  Councilman Countryman stated that it’s something that is a very personal thing for some families and for those people that are involved there’s no question that it’s a difficult situation for some families.  Councilman Countryman knows people that are involved with it and they’re not excited about it, but at the same time it is not the council’s job, it’s the job of the school board of Union County.  Councilwoman Neill agreed.  Councilman Countryman reiterated that it is not the council’s place; if you want to be involved, you should be involved as an independent citizen and speak to your school board member or within your own community.  Councilman Countryman suggested that the council remain totally neutral.  Councilwoman LaMonica agreed and commented that council members are not subject-matter experts in this area.  “We have no information, we can certainly all have an opinion, what’s the value of that”, Councilwoman LaMonica said.  Councilwoman Neill stated that she did not think the council should take a position; people have to go to the school board meetings, contact the school board to voice their concerns.  Councilwoman Cureton agreed.          </w:t>
      </w:r>
    </w:p>
    <w:p>
      <w:pPr>
        <w:pStyle w:val="Normal"/>
        <w:numPr>
          <w:ilvl w:val="0"/>
          <w:numId w:val="4"/>
        </w:numPr>
        <w:tabs>
          <w:tab w:val="left" w:pos="720" w:leader="none"/>
          <w:tab w:val="left" w:pos="1080" w:leader="none"/>
        </w:tabs>
        <w:jc w:val="both"/>
        <w:rPr>
          <w:rFonts w:ascii="Arial" w:hAnsi="Arial" w:cs="Arial"/>
          <w:bCs/>
          <w:i/>
          <w:i/>
        </w:rPr>
      </w:pPr>
      <w:r>
        <w:rPr>
          <w:rFonts w:cs="Arial" w:ascii="Arial" w:hAnsi="Arial"/>
          <w:b/>
          <w:bCs/>
          <w:i/>
        </w:rPr>
        <w:t xml:space="preserve">Councilwoman LaMonica </w:t>
      </w:r>
      <w:r>
        <w:rPr>
          <w:rFonts w:cs="Arial" w:ascii="Arial" w:hAnsi="Arial"/>
          <w:bCs/>
          <w:i/>
        </w:rPr>
        <w:t xml:space="preserve">made a </w:t>
      </w:r>
      <w:r>
        <w:rPr>
          <w:rFonts w:cs="Arial" w:ascii="Arial" w:hAnsi="Arial"/>
          <w:b/>
          <w:bCs/>
          <w:i/>
        </w:rPr>
        <w:t xml:space="preserve">motion </w:t>
      </w:r>
      <w:r>
        <w:rPr>
          <w:rFonts w:cs="Arial" w:ascii="Arial" w:hAnsi="Arial"/>
          <w:bCs/>
          <w:i/>
        </w:rPr>
        <w:t>to adopt a neutral position on the school redistricting matter</w:t>
      </w:r>
      <w:r>
        <w:rPr>
          <w:rFonts w:cs="Arial" w:ascii="Arial" w:hAnsi="Arial"/>
          <w:b/>
          <w:bCs/>
          <w:i/>
        </w:rPr>
        <w:t xml:space="preserve"> </w:t>
      </w:r>
      <w:r>
        <w:rPr>
          <w:rFonts w:cs="Arial" w:ascii="Arial" w:hAnsi="Arial"/>
          <w:bCs/>
          <w:i/>
        </w:rPr>
        <w:t>and</w:t>
      </w:r>
      <w:r>
        <w:rPr>
          <w:rFonts w:cs="Arial" w:ascii="Arial" w:hAnsi="Arial"/>
          <w:b/>
          <w:bCs/>
          <w:i/>
        </w:rPr>
        <w:t xml:space="preserve"> Councilman Countryman </w:t>
      </w:r>
      <w:r>
        <w:rPr>
          <w:rFonts w:cs="Arial" w:ascii="Arial" w:hAnsi="Arial"/>
          <w:bCs/>
          <w:i/>
        </w:rPr>
        <w:t>seconded.</w:t>
      </w:r>
      <w:r>
        <w:rPr>
          <w:rFonts w:cs="Arial" w:ascii="Arial" w:hAnsi="Arial"/>
          <w:b/>
          <w:bCs/>
          <w:i/>
        </w:rPr>
        <w:t xml:space="preserve">  </w:t>
      </w:r>
      <w:r>
        <w:rPr>
          <w:rFonts w:cs="Arial" w:ascii="Arial" w:hAnsi="Arial"/>
          <w:bCs/>
          <w:i/>
        </w:rPr>
        <w:t xml:space="preserve">The motion passed unanimously as follows:                 </w:t>
      </w:r>
    </w:p>
    <w:p>
      <w:pPr>
        <w:pStyle w:val="BodyTextIndent2"/>
        <w:tabs>
          <w:tab w:val="clear" w:pos="720"/>
          <w:tab w:val="left" w:pos="1080" w:leader="none"/>
        </w:tabs>
        <w:ind w:left="1080" w:hanging="0"/>
        <w:jc w:val="both"/>
        <w:rPr>
          <w:b/>
          <w:b/>
          <w:bCs/>
          <w:i/>
          <w:i/>
          <w:iCs/>
          <w:u w:val="single"/>
        </w:rPr>
      </w:pPr>
      <w:r>
        <w:rPr>
          <w:bCs/>
          <w:iCs/>
        </w:rPr>
        <w:t xml:space="preserve"> </w:t>
      </w:r>
    </w:p>
    <w:p>
      <w:pPr>
        <w:pStyle w:val="BodyTextIndent2"/>
        <w:tabs>
          <w:tab w:val="clear" w:pos="720"/>
          <w:tab w:val="left" w:pos="1080" w:leader="none"/>
        </w:tabs>
        <w:ind w:left="1080" w:hanging="0"/>
        <w:jc w:val="both"/>
        <w:rPr/>
      </w:pPr>
      <w:r>
        <w:rPr>
          <w:bCs/>
          <w:i/>
        </w:rPr>
        <w:tab/>
        <w:tab/>
        <w:t xml:space="preserve">Ayes:  </w:t>
      </w:r>
      <w:r>
        <w:rPr>
          <w:i/>
          <w:iCs/>
        </w:rPr>
        <w:t xml:space="preserve">Countryman, </w:t>
      </w:r>
      <w:r>
        <w:rPr>
          <w:i/>
          <w:iCs/>
          <w:lang w:val="en-US"/>
        </w:rPr>
        <w:t xml:space="preserve">Cureton, </w:t>
      </w:r>
      <w:r>
        <w:rPr>
          <w:i/>
          <w:iCs/>
        </w:rPr>
        <w:t>LaMonica</w:t>
      </w:r>
      <w:r>
        <w:rPr>
          <w:i/>
          <w:iCs/>
          <w:lang w:val="en-US"/>
        </w:rPr>
        <w:t xml:space="preserve"> and Neill</w:t>
      </w:r>
      <w:r>
        <w:rPr>
          <w:bCs/>
          <w:i/>
          <w:iCs/>
        </w:rPr>
        <w:t xml:space="preserve">  </w:t>
      </w:r>
    </w:p>
    <w:p>
      <w:pPr>
        <w:pStyle w:val="BodyTextIndent2"/>
        <w:ind w:left="1440" w:firstLine="720"/>
        <w:jc w:val="both"/>
        <w:rPr>
          <w:i/>
          <w:i/>
          <w:iCs/>
        </w:rPr>
      </w:pPr>
      <w:r>
        <w:rPr>
          <w:i/>
          <w:iCs/>
        </w:rPr>
        <w:t>Nays:  None</w:t>
      </w:r>
    </w:p>
    <w:p>
      <w:pPr>
        <w:pStyle w:val="BodyTextIndent2"/>
        <w:tabs>
          <w:tab w:val="clear" w:pos="720"/>
          <w:tab w:val="left" w:pos="1080" w:leader="none"/>
        </w:tabs>
        <w:jc w:val="both"/>
        <w:rPr>
          <w:rFonts w:cs="Arial"/>
          <w:i/>
          <w:i/>
          <w:iCs/>
          <w:lang w:val="en-US"/>
        </w:rPr>
      </w:pPr>
      <w:r>
        <w:rPr>
          <w:rFonts w:cs="Arial"/>
          <w:i/>
          <w:iCs/>
          <w:lang w:val="en-US"/>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Consideration of Authorizing a Letter to NCDOT Formally Requesting Traffic Studies of Highway 75 and Potter Road</w:t>
      </w:r>
    </w:p>
    <w:p>
      <w:pPr>
        <w:pStyle w:val="Normal"/>
        <w:numPr>
          <w:ilvl w:val="0"/>
          <w:numId w:val="4"/>
        </w:numPr>
        <w:jc w:val="both"/>
        <w:rPr>
          <w:iCs/>
        </w:rPr>
      </w:pPr>
      <w:r>
        <w:rPr>
          <w:rFonts w:cs="Arial" w:ascii="Arial" w:hAnsi="Arial"/>
          <w:iCs/>
        </w:rPr>
        <w:t xml:space="preserve">Mayor Becker explained that he had a “mini” update on the road situation; it’s incremental progress, he had an email from Neva Helms (Representative Brody’s office), which is included in the agenda packet, who has been talking to Mr. Underwood.  Mr. Underwood is out of the Monroe office and he communicates with the Albemarle office that pulls strings for us (yes those projects can be programmed or studied further).  NCDOT does need a formal letter specifically requesting that they do this formal study.  The district investigated the sites and confirmed that improvements were needed to improve site distance at those locations.  They have admitted that “yes”, they’ve got to fix it or they’ve got to do something (maybe signage or excavation).  The next step is for the town to draft this letter.  Mayor Becker noted that he can’t just send a letter over his name; he needs council approval. Therefore, the letter to Mr. Underwood requesting formal inclusion (with the notation that the NC 75 location had been approved for “Moving Ahead” funding) will get this thing moving if Mayor Becker can send the letter as drafted or a letter with recommended council changes.  Councilman Countryman responded that it was important that Mayor Becker do that; approximately two weeks ago there was what appeared to be another serious accident at McNeely and Highway 75.  There is no question that it’s a very dangerous intersection and it is imperative that the town “hold their feet to the fire” and not only get this one taken care of, but also the one down on Potter Road; however that can be facilitated.  Councilman Countryman did not think the town should give up and relinquish pressure on these people, especially after they have committed to do it one time; we need to send them a formal letter stating that they need to get involved.    </w:t>
      </w:r>
    </w:p>
    <w:p>
      <w:pPr>
        <w:pStyle w:val="Normal"/>
        <w:numPr>
          <w:ilvl w:val="0"/>
          <w:numId w:val="4"/>
        </w:numPr>
        <w:tabs>
          <w:tab w:val="clear" w:pos="720"/>
          <w:tab w:val="left" w:pos="900" w:leader="none"/>
          <w:tab w:val="left" w:pos="990" w:leader="none"/>
          <w:tab w:val="left" w:pos="1080" w:leader="none"/>
          <w:tab w:val="left" w:pos="1170" w:leader="none"/>
        </w:tabs>
        <w:jc w:val="both"/>
        <w:rPr/>
      </w:pPr>
      <w:r>
        <w:rPr>
          <w:rFonts w:eastAsia="Arial" w:cs="Arial" w:ascii="Arial" w:hAnsi="Arial"/>
          <w:bCs/>
        </w:rPr>
        <w:t xml:space="preserve"> </w:t>
      </w:r>
      <w:r>
        <w:rPr>
          <w:rFonts w:cs="Arial" w:ascii="Arial" w:hAnsi="Arial"/>
          <w:bCs/>
        </w:rPr>
        <w:tab/>
        <w:t xml:space="preserve"> </w:t>
      </w:r>
      <w:r>
        <w:rPr>
          <w:rFonts w:cs="Arial" w:ascii="Arial" w:hAnsi="Arial"/>
          <w:b/>
          <w:bCs/>
          <w:i/>
        </w:rPr>
        <w:t xml:space="preserve">Councilman Countryman </w:t>
      </w:r>
      <w:r>
        <w:rPr>
          <w:rFonts w:cs="Arial" w:ascii="Arial" w:hAnsi="Arial"/>
          <w:bCs/>
          <w:i/>
        </w:rPr>
        <w:t xml:space="preserve">made a </w:t>
      </w:r>
      <w:r>
        <w:rPr>
          <w:rFonts w:cs="Arial" w:ascii="Arial" w:hAnsi="Arial"/>
          <w:b/>
          <w:bCs/>
          <w:i/>
        </w:rPr>
        <w:t>motion</w:t>
      </w:r>
      <w:r>
        <w:rPr>
          <w:rFonts w:cs="Arial" w:ascii="Arial" w:hAnsi="Arial"/>
          <w:bCs/>
          <w:i/>
        </w:rPr>
        <w:t xml:space="preserve"> to send the letter to Mr. John Underwood as written and </w:t>
      </w:r>
      <w:r>
        <w:rPr>
          <w:rFonts w:cs="Arial" w:ascii="Arial" w:hAnsi="Arial"/>
          <w:b/>
          <w:bCs/>
          <w:i/>
        </w:rPr>
        <w:t xml:space="preserve">Councilwoman LaMonica </w:t>
      </w:r>
      <w:r>
        <w:rPr>
          <w:rFonts w:cs="Arial" w:ascii="Arial" w:hAnsi="Arial"/>
          <w:bCs/>
          <w:i/>
        </w:rPr>
        <w:t>seconded. The motion passed unanimously as follows:</w:t>
      </w:r>
    </w:p>
    <w:p>
      <w:pPr>
        <w:pStyle w:val="Normal"/>
        <w:tabs>
          <w:tab w:val="clear" w:pos="720"/>
          <w:tab w:val="left" w:pos="900" w:leader="none"/>
          <w:tab w:val="left" w:pos="990" w:leader="none"/>
          <w:tab w:val="left" w:pos="1170" w:leader="none"/>
        </w:tabs>
        <w:ind w:left="1170" w:hanging="0"/>
        <w:jc w:val="both"/>
        <w:rPr>
          <w:rFonts w:ascii="Arial" w:hAnsi="Arial" w:cs="Arial"/>
          <w:bCs/>
          <w:i/>
          <w:i/>
        </w:rPr>
      </w:pPr>
      <w:r>
        <w:rPr>
          <w:rFonts w:cs="Arial" w:ascii="Arial" w:hAnsi="Arial"/>
          <w:bCs/>
          <w:i/>
        </w:rPr>
      </w:r>
    </w:p>
    <w:p>
      <w:pPr>
        <w:pStyle w:val="BodyTextIndent2"/>
        <w:tabs>
          <w:tab w:val="clear" w:pos="720"/>
          <w:tab w:val="left" w:pos="1080" w:leader="none"/>
        </w:tabs>
        <w:ind w:left="1080" w:hanging="0"/>
        <w:jc w:val="both"/>
        <w:rPr/>
      </w:pPr>
      <w:r>
        <w:rPr>
          <w:bCs/>
        </w:rPr>
        <w:tab/>
        <w:tab/>
      </w:r>
      <w:r>
        <w:rPr>
          <w:bCs/>
          <w:i/>
        </w:rPr>
        <w:t xml:space="preserve">Ayes:  </w:t>
      </w:r>
      <w:r>
        <w:rPr>
          <w:i/>
          <w:iCs/>
        </w:rPr>
        <w:t xml:space="preserve">Countryman, </w:t>
      </w:r>
      <w:r>
        <w:rPr>
          <w:i/>
          <w:iCs/>
          <w:lang w:val="en-US"/>
        </w:rPr>
        <w:t xml:space="preserve">Cureton, </w:t>
      </w:r>
      <w:r>
        <w:rPr>
          <w:i/>
          <w:iCs/>
        </w:rPr>
        <w:t>LaMonica</w:t>
      </w:r>
      <w:r>
        <w:rPr>
          <w:i/>
          <w:iCs/>
          <w:lang w:val="en-US"/>
        </w:rPr>
        <w:t xml:space="preserve"> and Neill</w:t>
      </w:r>
      <w:r>
        <w:rPr>
          <w:bCs/>
          <w:i/>
          <w:iCs/>
        </w:rPr>
        <w:t xml:space="preserve">  </w:t>
      </w:r>
    </w:p>
    <w:p>
      <w:pPr>
        <w:pStyle w:val="BodyTextIndent2"/>
        <w:ind w:left="1440" w:firstLine="720"/>
        <w:jc w:val="both"/>
        <w:rPr>
          <w:i/>
          <w:i/>
          <w:iCs/>
          <w:lang w:val="en-US"/>
        </w:rPr>
      </w:pPr>
      <w:r>
        <w:rPr>
          <w:i/>
          <w:iCs/>
        </w:rPr>
        <w:t>Nays:  None</w:t>
      </w:r>
    </w:p>
    <w:p>
      <w:pPr>
        <w:pStyle w:val="BodyTextIndent2"/>
        <w:ind w:left="1440" w:firstLine="720"/>
        <w:jc w:val="both"/>
        <w:rPr>
          <w:i/>
          <w:i/>
          <w:iCs/>
          <w:lang w:val="en-US"/>
        </w:rPr>
      </w:pPr>
      <w:r>
        <w:rPr>
          <w:i/>
          <w:iCs/>
          <w:lang w:val="en-US"/>
        </w:rPr>
      </w:r>
    </w:p>
    <w:p>
      <w:pPr>
        <w:pStyle w:val="BodyTextIndent2"/>
        <w:numPr>
          <w:ilvl w:val="0"/>
          <w:numId w:val="7"/>
        </w:numPr>
        <w:jc w:val="both"/>
        <w:rPr>
          <w:iCs/>
          <w:lang w:val="en-US"/>
        </w:rPr>
      </w:pPr>
      <w:r>
        <w:rPr>
          <w:iCs/>
          <w:lang w:val="en-US"/>
        </w:rPr>
        <w:t xml:space="preserve">Mayor Becker explained to the people that were visiting that these items on the agenda are from the meeting that was rescheduled; they (that letter, the email from Representative Brody’s office, the school data, all the stuff the council is discussing) are on the website and available to be reviewed.    </w:t>
      </w:r>
    </w:p>
    <w:p>
      <w:pPr>
        <w:pStyle w:val="BodyTextIndent2"/>
        <w:jc w:val="both"/>
        <w:rPr>
          <w:i/>
          <w:i/>
          <w:iCs/>
          <w:lang w:val="en-US"/>
        </w:rPr>
      </w:pPr>
      <w:r>
        <w:rPr>
          <w:i/>
          <w:iCs/>
          <w:lang w:val="en-US"/>
        </w:rPr>
      </w:r>
    </w:p>
    <w:p>
      <w:pPr>
        <w:pStyle w:val="Normal"/>
        <w:ind w:left="720" w:hanging="720"/>
        <w:jc w:val="both"/>
        <w:rPr>
          <w:rFonts w:ascii="Arial" w:hAnsi="Arial" w:cs="Arial"/>
          <w:b/>
          <w:b/>
          <w:bCs/>
          <w:i/>
          <w:i/>
          <w:u w:val="single"/>
        </w:rPr>
      </w:pPr>
      <w:r>
        <w:rPr>
          <w:rFonts w:cs="Arial" w:ascii="Arial" w:hAnsi="Arial"/>
          <w:b/>
          <w:bCs/>
        </w:rPr>
        <w:t>7.</w:t>
        <w:tab/>
      </w:r>
      <w:r>
        <w:rPr>
          <w:rFonts w:cs="Arial" w:ascii="Arial" w:hAnsi="Arial"/>
          <w:b/>
          <w:bCs/>
          <w:i/>
          <w:u w:val="single"/>
        </w:rPr>
        <w:t>Consideration of Authorizing Centralina Council of Governments to Conduct a Town Survey</w:t>
      </w:r>
    </w:p>
    <w:p>
      <w:pPr>
        <w:pStyle w:val="Normal"/>
        <w:numPr>
          <w:ilvl w:val="0"/>
          <w:numId w:val="4"/>
        </w:numPr>
        <w:jc w:val="both"/>
        <w:rPr>
          <w:iCs/>
        </w:rPr>
      </w:pPr>
      <w:r>
        <w:rPr>
          <w:rFonts w:cs="Arial" w:ascii="Arial" w:hAnsi="Arial"/>
          <w:iCs/>
        </w:rPr>
        <w:t xml:space="preserve">Ms. Brooks explained that the council had discussed in November the possibility of sending out a new town survey, so she did get in touch with Centralina Council of Governments (COG); their proposal is in the agenda packet if the council wants COG to do a new survey.  Councilman Countryman noted that the proposal was for $1,900.  Mayor Becker responded plus postage.  Councilwoman LaMonica noted that COG was recommending the use of Survey Monkey to do the survey and a lot of folks don’t have computers.  Ms. Brooks clarified that is was both; they are all going out by mail with the option of using Survey Monkey if they don’t want to use the paper copy.  Councilman Countryman added that they were all going to get a control number.  Ms. Brooks responded so it doesn’t double.  Councilman Countryman commented that it became very apparent to him during discussions prior to the elections that there were people that were interested in a new survey; it’s been awhile and it’s probably very appropriate that the town conduct a survey.  We have people new to the community since both of the two original surveys; therefore, it needs to be updated.  Councilman Countryman noted that he thought that it was very appropriate to conduct the survey in a professional manner to eliminate the possibility of discussion that somehow the council had tainted the survey; it needs to be done by a third party.  Although it costs $2,000, in today’s world that’s really not very much, even if you include additional postage.  Councilwoman Neill stated that is was very reasonable.  Councilman Countryman stated that he was in favor of it.  Mayor Becker mentioned that we did one in 2000 and then again in 2005, it is now 2014, so it was originally a five year window; we updated our Land Use Plan in 2006; it’s now been eight years, so it’s overdue.  The way this one will work is that COG with meet with Ms. Brooks and other staff and we’ll try to base it on the old one, but focus a little differently and then be able to present it to the council for final approval.  Ms. Brooks added that Nadine [Bennett] will come here and discuss questions [with the council].  Councilman Countryman noted that the council will review it before it is released.  Councilwoman LaMonica asked if residents have an interest in seeing the draft of the survey and giving feedback on things we might want to consider asking, could we post it on our website?  Attorney Griffin clarified that Councilwoman LaMonica was referring to the survey.  Councilwoman LaMonica responded yeah.  Attorney Griffin responded that the town should talk to whoever is going to do the survey to see if that was going to skew their….  Mayor Becker commented that sometimes they worry about people who have seen it in advance and they select the questions on it and then you hurt your….Attorney Griffin is right, that sometimes taints the sample.  We will have to see what COG says about that.  Councilwoman LaMonica asked how it would taint the sample if we were asking them for input on the questions themselves.  Attorney Griffin responded that a professional probably would not want that done, because they’ve got a way to do it in which they are assured of the authenticity of the results.  The council could do it, but Attorney Griffin suggested that they should check with COG to see if that will skew their professional approach to it.  Councilwoman LaMonica commented that she liked the idea of being able to get resident input as far as what topics are important to them as opposed to how do you structure a sentence.  Attorney Griffin responded that is why you are hiring them.  Councilman Countryman commented that both Attorney Griffin and Councilwoman LaMonica were making good points; however, he certainly agrees with Councilwoman LaMonica on the fact that maybe it would be important to have broad topic considerations and then COG can develop the questions relative to those topics.  Mayor Becker noted that the council can see what Nadine comes back with on that issue.  Attorney Griffin responded that in some towns the professionals are the ones that do it all, but.  Councilwoman LaMonica agreed, but stated that she was thinking about it from a residential perspective.  This came up during one of the debates where one candidate had brought up doing a sports complex or a park or whatever and those are some of the ideas that maybe didn’t cross our minds or cross the surveyors minds.  Mayor Becker commented that Ms. Brooks will need to ask Nadine.  Ms. Brooks referred to Councilwoman LaMonica and stated that we could put something on the website that says “have any ideas for the town survey”.  Councilwoman LaMonica corrected “the topics”.  There was a consensus of the council that was a good idea and that Ms. Brooks could figure that out.  Mayor Becker commented that Ms. Brooks could interface with Nadine on that.  Mayor Becker reminded the council that the development of the first survey was done 100% in house; Jack Newman of the Department of Commerce tabulated it.  Then that survey was given to the college (these people were planners, architects, geographers, etc.) with the opportunity to do a new survey, but they wanted to do the exact same one, so they could see the trends over the five years.  It may be time to have a totally neutral third party that is starting from scratch, because we want a different perspective.      </w:t>
      </w:r>
    </w:p>
    <w:p>
      <w:pPr>
        <w:pStyle w:val="Normal"/>
        <w:numPr>
          <w:ilvl w:val="0"/>
          <w:numId w:val="4"/>
        </w:numPr>
        <w:jc w:val="both"/>
        <w:rPr>
          <w:i/>
          <w:i/>
          <w:iCs/>
        </w:rPr>
      </w:pP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o authorize Centralina Council of Governments to conduct a town survey based on the proposal and </w:t>
      </w:r>
      <w:r>
        <w:rPr>
          <w:rFonts w:cs="Arial" w:ascii="Arial" w:hAnsi="Arial"/>
          <w:b/>
          <w:i/>
          <w:iCs/>
        </w:rPr>
        <w:t>Councilwoman Cureton</w:t>
      </w:r>
      <w:r>
        <w:rPr>
          <w:rFonts w:cs="Arial" w:ascii="Arial" w:hAnsi="Arial"/>
          <w:i/>
          <w:iCs/>
        </w:rPr>
        <w:t>.  The motion passed unanimously as follows:</w:t>
      </w:r>
    </w:p>
    <w:p>
      <w:pPr>
        <w:pStyle w:val="Normal"/>
        <w:jc w:val="both"/>
        <w:rPr>
          <w:i/>
          <w:i/>
          <w:iCs/>
        </w:rPr>
      </w:pPr>
      <w:r>
        <w:rPr>
          <w:i/>
          <w:iCs/>
        </w:rPr>
      </w:r>
    </w:p>
    <w:p>
      <w:pPr>
        <w:pStyle w:val="Normal"/>
        <w:ind w:left="1440" w:firstLine="720"/>
        <w:jc w:val="both"/>
        <w:rPr>
          <w:rFonts w:ascii="Arial" w:hAnsi="Arial" w:cs="Arial"/>
          <w:i/>
          <w:i/>
          <w:iCs/>
          <w:sz w:val="20"/>
          <w:szCs w:val="20"/>
        </w:rPr>
      </w:pPr>
      <w:r>
        <w:rPr>
          <w:rFonts w:cs="Arial" w:ascii="Arial" w:hAnsi="Arial"/>
          <w:i/>
          <w:iCs/>
        </w:rPr>
        <w:t xml:space="preserve">Ayes:  </w:t>
      </w:r>
      <w:r>
        <w:rPr>
          <w:rFonts w:cs="Arial" w:ascii="Arial" w:hAnsi="Arial"/>
          <w:iCs/>
        </w:rPr>
        <w:t>Countryman, Cureton, LaMonica and Neill</w:t>
      </w:r>
    </w:p>
    <w:p>
      <w:pPr>
        <w:pStyle w:val="BodyTextIndent2"/>
        <w:ind w:left="1440" w:firstLine="720"/>
        <w:jc w:val="both"/>
        <w:rPr>
          <w:i/>
          <w:i/>
          <w:iCs/>
        </w:rPr>
      </w:pPr>
      <w:r>
        <w:rPr>
          <w:i/>
          <w:iCs/>
        </w:rPr>
        <w:t>Nays:  None</w:t>
      </w:r>
    </w:p>
    <w:p>
      <w:pPr>
        <w:pStyle w:val="Normal"/>
        <w:ind w:left="1080" w:hanging="0"/>
        <w:jc w:val="both"/>
        <w:rPr>
          <w:rFonts w:ascii="Arial" w:hAnsi="Arial" w:cs="Arial"/>
          <w:iCs/>
        </w:rPr>
      </w:pPr>
      <w:r>
        <w:rPr>
          <w:rFonts w:eastAsia="Arial" w:cs="Arial" w:ascii="Arial" w:hAnsi="Arial"/>
          <w:iCs/>
        </w:rPr>
        <w:t xml:space="preserve">    </w:t>
      </w:r>
    </w:p>
    <w:p>
      <w:pPr>
        <w:pStyle w:val="Normal"/>
        <w:jc w:val="both"/>
        <w:rPr/>
      </w:pPr>
      <w:r>
        <w:rPr>
          <w:rFonts w:cs="Arial" w:ascii="Arial" w:hAnsi="Arial"/>
          <w:b/>
          <w:bCs/>
          <w:iCs/>
        </w:rPr>
        <w:t>8.</w:t>
        <w:tab/>
      </w:r>
      <w:r>
        <w:rPr>
          <w:rFonts w:cs="Arial" w:ascii="Arial" w:hAnsi="Arial"/>
          <w:b/>
          <w:bCs/>
          <w:i/>
          <w:iCs/>
          <w:u w:val="single"/>
        </w:rPr>
        <w:t>Houston Ridge Update</w:t>
      </w:r>
    </w:p>
    <w:p>
      <w:pPr>
        <w:pStyle w:val="Normal"/>
        <w:numPr>
          <w:ilvl w:val="0"/>
          <w:numId w:val="4"/>
        </w:numPr>
        <w:jc w:val="both"/>
        <w:rPr>
          <w:rFonts w:ascii="Arial" w:hAnsi="Arial" w:cs="Arial"/>
          <w:b/>
          <w:b/>
          <w:bCs/>
          <w:iCs/>
        </w:rPr>
      </w:pPr>
      <w:r>
        <w:rPr>
          <w:rFonts w:cs="Arial" w:ascii="Arial" w:hAnsi="Arial"/>
          <w:bCs/>
          <w:iCs/>
        </w:rPr>
        <w:t xml:space="preserve">Mayor Becker pointed out that there was an exhaustive memo in the agenda packet.  Ms. Brooks explained that she and Mayor Becker met with three members of the Houston Ridge Homeowners’ Association after their [town staff's] visits out there.  The Homeowners’ Association had questions.  The town’s initial visit was prompted by a complaint that there was the hunting on the greenway.  Ms. Brooks explained to them that after her visit to the greenway, she didn’t know where the boundaries were, so she asked Mayor Becker to go out there to check on the stakes.  There was a subsequent visit by Mr. Carroll Rushing [Land Surveyor] and Mayor Becker.  Mr. Rushing has marked the property lines so that Mayor Becker can go back out there to put up the "Carsonite" poles to mark our property out there and everybody will know where they are; there are no questions.  "Is the town getting ready to bring in bulldozers and start paving trails?"  Ms. Brooks responded to that question with “absolutely not”.  Ms. Brooks explained that there were concerns about the 20’ public easement that is out there off the public road to get onto our greenway.  They wanted to know if that could be changed to an easement that would only allow residents of the community or town personnel to enter.  They were told “no, it’s required by ordinance to have that 20’ easement to go out there, so we can’t just go change it.  They were assured that we are not advertising that as a public access.  If Ms. Brooks were approached by someone in Houston Ridge, she would say yes, this is how you get onto the greenway from the street, but if somebody from Monroe called her and asked how they could get onto it, she isn’t going to say “you could use this”.  It’s there, people can use it, we can’t stop them from using it, but we’re not advertising it.  Councilwoman LaMonica added that it’s not connected yet.  Ms. Brooks concurred that it wasn’t, but it’s a great place for the people in Houston Ridge to go back there and to walk into those woods; “it’s beautiful back there”.  Ms. Brooks continued that there was a concern about the wording in the ordinance where it talks about the town requiring the dedication of land under the General Provisions where it states “that the land dedicated was for a public park, greenway, recreation and open space site to serve the recreational needs of the residents of the subdivision or the development”.  Ms. Brooks noted that the bottom line was that it doesn’t say that it’s an “exclusive” use for the residents and if you read further into the Subdivision Ordinance you’ll that it really isn’t, it’s for the public.  Councilwoman LaMonica commented the way it reads here, appreciating the fact that it has been taken out of context, because it is just the one sentence, but it really does look like it’s for the residents of the subdivision only and it’s not open to the rest of the public and it should be changed.  Ms. Brooks agreed that it should be changed, because you do have to read further into the ordinance to find…and Attorney Griffin can tell you that it is the more specific treatment of a topic in an ordinance that really tells you.  Councilwoman LaMonica asked what the council needed to do to make the modification, to make it clearer, so there is less misunderstanding moving forward.  Mayor Becker responded "planning board".  Ms. Brooks also responded "planning board".  Councilwoman LaMonica asked Ms. Brooks to take it to the planning board.  Ms. Brooks responded that she would do that.  Ms. Brooks continued that there were also concerns expressed that the final plat shows the greenway as a floodplain, it doesn’t say that it is Mineral Springs Greenway, it just simply says on the final plat that it is the floodplain to be dedicated to the Town of Mineral Springs.  However, in the greenway plan you can see that the Houston Ridge Greenway section is part of our greenway plan; you just have to dig further into town documents to see what the purpose of that is.  Councilwoman LaMonica asked what the Houston Ridge HOA expecting at this point in the form of response or closure on this.  Ms. Brooks responded from the conclusion of the meeting that they had, they were going to go back to the Homeowners’ Association and discuss what was discussed in our meeting and we (from the town’s perspective) agreed to let them know when work is going to be done out there.  Mayor Becker commented that he is still planning on getting the decals made for those "Carsonite" posts; he showed samples to the HOA members at the meeting.  We will be using the brown posts rather than white PVC pipes, because they are the more traditional woodland markers (Forest Service-type marker).  That is what is being used throughout our trail system and our public property.  The boundaries will be marked a foot onto the town’s side, so there is no encroachment on a homeowner’s property.  </w:t>
      </w:r>
    </w:p>
    <w:p>
      <w:pPr>
        <w:pStyle w:val="Normal"/>
        <w:numPr>
          <w:ilvl w:val="0"/>
          <w:numId w:val="4"/>
        </w:numPr>
        <w:jc w:val="both"/>
        <w:rPr>
          <w:rFonts w:ascii="Arial" w:hAnsi="Arial" w:cs="Arial"/>
          <w:b/>
          <w:b/>
          <w:bCs/>
          <w:iCs/>
        </w:rPr>
      </w:pPr>
      <w:r>
        <w:rPr>
          <w:rFonts w:cs="Arial" w:ascii="Arial" w:hAnsi="Arial"/>
          <w:bCs/>
          <w:iCs/>
        </w:rPr>
        <w:t xml:space="preserve">Ms. Brooks explained that she had written the letter about the fence encroachment; it was mailed out to the resident after Attorney Griffin looked at it.  Ms. Brooks has not heard anything back as of yet, but she will keep the council posted.  Councilman Countryman asked Ms. Brooks what the situation was.  Ms. Brooks responded that there was a fence encroachment on the greenway [Houston Ridge]; there is a property out there that has put their fence on town property.  Mayor Becker added that Mr. Rushing prepared a sealed survey showing where that fence was located; that survey was included with the letter to the homeowner.  Councilwoman Neill asked if the fence was still there.  Ms. Brooks responded that she had just sent the letter out and she gave the homeowner 45 days to correct the problem.  Mayor Becker noted that it really wasn’t a zoning problem and there was no ordinance to go by, it was simply a notification of encroachment, which is more of a legal matter.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9.</w:t>
        <w:tab/>
      </w:r>
      <w:r>
        <w:rPr>
          <w:rFonts w:cs="Arial" w:ascii="Arial" w:hAnsi="Arial"/>
          <w:b/>
          <w:bCs/>
          <w:i/>
          <w:iCs/>
          <w:u w:val="single"/>
        </w:rPr>
        <w:t>Staff Updates</w:t>
      </w:r>
    </w:p>
    <w:p>
      <w:pPr>
        <w:pStyle w:val="Normal"/>
        <w:numPr>
          <w:ilvl w:val="0"/>
          <w:numId w:val="4"/>
        </w:numPr>
        <w:jc w:val="both"/>
        <w:rPr>
          <w:rFonts w:ascii="Arial" w:hAnsi="Arial" w:cs="Arial"/>
          <w:bCs/>
          <w:iCs/>
        </w:rPr>
      </w:pPr>
      <w:r>
        <w:rPr>
          <w:rFonts w:cs="Arial" w:ascii="Arial" w:hAnsi="Arial"/>
          <w:bCs/>
          <w:iCs/>
        </w:rPr>
        <w:t>Ms. Brooks passed out a document to the council and explained that the town has their first Conditional Use District rezoning [request].  In March, there will be a public hearing, so the council will have time to study it between now and March 13</w:t>
      </w:r>
      <w:r>
        <w:rPr>
          <w:rFonts w:cs="Arial" w:ascii="Arial" w:hAnsi="Arial"/>
          <w:bCs/>
          <w:iCs/>
          <w:vertAlign w:val="superscript"/>
        </w:rPr>
        <w:t>th</w:t>
      </w:r>
      <w:r>
        <w:rPr>
          <w:rFonts w:cs="Arial" w:ascii="Arial" w:hAnsi="Arial"/>
          <w:bCs/>
          <w:iCs/>
        </w:rPr>
        <w:t xml:space="preserve">; the applicant will be before the council to request the rezoning.  The Public Informational Meeting (PIM) has already been held and the planning board has reviewed it.  Mayor Becker echoed something that Ms. Brooks had said explaining that the town has had Conditional Use Permits in the past and you weren’t allowed to review those or see anything about them before the meeting.  That’s the beauty of this Conditional District process where it’s a legislative process rather than a quasi-judicial process; you are able to study this, have discussions with the applicant, the applicant can make changes, the applicant presents it, it is a much more open process where there is a lot more give and take where you are not just having that one meeting, one public hearing and as Attorney Griffin would point out you are not allowed to make your decisions based on anything but what was said as sworn testimony at that meeting.  There is no other flexibility in tweaking the plan, so that is why you can have this a week or a month in advance to study it.  The council could call Mr. Patterson.  Ms. Brooks added that the council could go to the site.  Councilman Countryman asked what the purpose of the rezoning was.  Ms. Brooks responded that Mr. Patterson wants to put mini-storage on the property; the property is currently zoned RA20/B4 and they want to rezone it to CD-LI, which is conditional.  Therefore, everything that is on the site plan that has been submitted and gets approved is what he has to do without getting another rezoning of the property.  There are minor deviations that he could make to the plan.  Councilman Countryman asked if the planning board has already seen this and reviewed it.  Ms. Brooks responded yes they have and they have recommended town council approval.  Ms. Brooks added that we did not have any complaints or concerns at the PIM; only two people showed up and they just wanted to know what the process was.  In addition, Ms. Brooks heard from one person who wasn’t sure what was going on, he didn’t know if he were in favor or not in favor of it.  There has been very limited communication from the public in a negative way.  Councilwoman LaMonica commented that it looked like it was a three-phase expansion and asked over what period of time.  Ms. Brooks responded that she did not know for sure; it probably has to do with money.  That is certainly a question that the council can ask Mr. Patterson.  Mayor Becker added that it says that he will do his grading for the entire site and then have gravel so that there will be no erosion, silt or mud, so as he adds to it there will be no additional land disturbance.  Ms. Brooks explained that she just wanted the council to have it to study it in between now and the meeting; if anybody has any questions she would be happy to answer them.  Councilwoman LaMonica asked for clarification that this would be on next month’s agenda.  Ms. Brooks responded yes it is.  Mayor Becker asked if the plans would be on the website soon.  Ms. Brooks responded that they would be on the websit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u w:val="single"/>
        </w:rPr>
      </w:pPr>
      <w:r>
        <w:rPr>
          <w:rFonts w:cs="Arial" w:ascii="Arial" w:hAnsi="Arial"/>
          <w:b/>
          <w:bCs/>
          <w:iCs/>
        </w:rPr>
        <w:t>10.</w:t>
        <w:tab/>
      </w:r>
      <w:r>
        <w:rPr>
          <w:rFonts w:cs="Arial" w:ascii="Arial" w:hAnsi="Arial"/>
          <w:b/>
          <w:bCs/>
          <w:i/>
          <w:iCs/>
          <w:u w:val="single"/>
        </w:rPr>
        <w:t>Other Business</w:t>
      </w:r>
    </w:p>
    <w:p>
      <w:pPr>
        <w:pStyle w:val="Normal"/>
        <w:numPr>
          <w:ilvl w:val="0"/>
          <w:numId w:val="3"/>
        </w:numPr>
        <w:jc w:val="both"/>
        <w:rPr>
          <w:rFonts w:ascii="Arial" w:hAnsi="Arial" w:cs="Arial"/>
          <w:b/>
          <w:b/>
          <w:bCs/>
          <w:u w:val="single"/>
        </w:rPr>
      </w:pPr>
      <w:r>
        <w:rPr>
          <w:rFonts w:cs="Arial" w:ascii="Arial" w:hAnsi="Arial"/>
        </w:rPr>
        <w:t xml:space="preserve">Councilman Countryman commented that he had the opportunity the other night to personally welcome a new business to Mineral Springs; Skip’s Archery.  Councilman Countryman didn’t realize up until three or four weeks ago that it even existed and come to find out that it has been here since December.  It is located in the old Music Barn, which was most recently an outdoor store.  Councilman Countryman has personally done business with Skip’s Archery for a number of years when his location was at his home in Indian Trail.  This is a great addition to the community and Councilman Countryman encouraged anybody who wants to get involved with his archery range; it’s a good opportunity to teach kids to shoot and get them involved.  Councilman Countryman stated that this is a welcomed business to our community and he is very supportive of that business.   </w:t>
      </w:r>
    </w:p>
    <w:p>
      <w:pPr>
        <w:pStyle w:val="Normal"/>
        <w:numPr>
          <w:ilvl w:val="0"/>
          <w:numId w:val="3"/>
        </w:numPr>
        <w:jc w:val="both"/>
        <w:rPr>
          <w:rFonts w:ascii="Arial" w:hAnsi="Arial" w:cs="Arial"/>
          <w:b/>
          <w:b/>
          <w:bCs/>
          <w:u w:val="single"/>
        </w:rPr>
      </w:pPr>
      <w:r>
        <w:rPr>
          <w:rFonts w:cs="Arial" w:ascii="Arial" w:hAnsi="Arial"/>
        </w:rPr>
        <w:t xml:space="preserve">Councilwoman LaMonica asked Attorney Griffin:  In order to be compliant with the State guidelines, but also to make it easy for us to have conversations with residents and people of the public, is it possible for us to revisit some of the guidelines around how we operate our meetings, to allow for more open discussion at key elements in the meeting and for that matter we can always publish them when people come in so they will know?    Attorney Griffin responded yes you can, you are a council and you can just have “freewheeling” meetings.  Councilwoman LaMonica responded yeah, but we don’t want to go off the deep end either.  Attorney Griffin offered that the way he saw it, it’s more philosophical than it is legal, the council is elected to make decisions and it ought to be debated and chewed by the council and the council is to be held accountable without throwing it back into the audience.  The council provides for public comment to get advice and if the council really takes their offices seriously, the council really needs to kneel down and make all the big hard decisions and during the week get information from anybody they wish, but at your council meetings it really ought to be deliberations by the council.  However, the council does not have to do that, they can turn it over to anybody and stay here until one o’clock in the morning or two or three or whatever.  Councilwoman LaMonica responded that the council doesn’t want a “free-for-all”, but she was curious as to whether or not there was flexibility.  Attorney Griffin stated that he understood, but there are a lot of hot topics and once you open the door how are you going to close it if you are going to let everybody comment on any subject that comes up?  Attorney Griffin understands the need to want to accommodate, particularly if they are your friends or if it’s somebody who really has a burning desire that has something on their chest to get off, but that is up to the council, they may do it, it’s legal for them to have comments on every item; turn it over to the audience and whatever the favor is of the audience then the council can vote accordingly.  Councilwoman LaMonica responded that the council has not had the benefit of having a lot of folks in the audience for years and now we’ve got some interest.  Attorney Griffin stated that public comment is a very good place for most people to come get it off their chest.  Councilwoman Neill commented that she thought it should remain public comments.  Councilman Countryman explained that under the public comments section and format of this meeting you get two minutes to say your piece, but you also have the opportunity to contact the clerk and if it’s really that important you can ask to be put on the agenda and they you have the time that you need to speak at the podium to communicate whatever it is you want to get across; “you can communicate it to the council at length”.  Councilman Countryman noted that he saw some concern in the audience, which obviously the council can’t comment on right now, but he promised the audience as soon as the meeting was over he will be in the lobby and he will be glad to listen to them.  Mayor Becker responded that he wanted to say one thing about putting things on the agenda: (he had a conversation about this with one of our participants) if somebody calls the clerk wanting to be put on the agenda we don’t necessarily do that; that is really a council decision.  For example, Mayor Becker talked to Mr. Privette who told Mayor Becker that he was going to present this and Mayor Becker told Mr. Privette that he thought at that point we can certainly (after Mayor Becker talks with Mr. Underwood) put alternatives on the agenda for the next month or the month after; sometimes it takes more time, but it is more deliberative and a more organized process.  That is the way Mayor Becker communicated that to one person; people don’t just call Ms. Brooks and say “I want to be on the agenda” and she does it, because that way there would be no vetting.  There are some jurisdictions that only allow the chair or a minimum of two council members to put something on the agenda.  Councilman Countryman responded that he didn’t have a full grasp of all the statutes (honestly), but he thought it was appropriate, at a minimum, that that information needs to be provided to the council through the clerk to see if the council wants to put it on the agenda.  Councilwoman LaMonica agreed.  Councilman Countryman added “so there’s a way to get your voice heard”.  Mayor Becker explained that Mineral Springs is more open than most, at least from a council standpoint, we only require one council member to call Ms. Brooks and he couldn’t imagine something that Ms. Brooks wouldn’t put on the agenda if just one council member asked.  If a citizen calls a council member and says “I have this burning issue”, the council member could ask Ms. Brooks to put it on the agenda, but often the council member will discuss it with the citizen.  Frequently a council member won’t just take a direct constituent's comment and want it on the agenda until they discuss it with staff or other council members, but it can happen.  Councilwoman LaMonica referred back to Councilman Countryman’s point that any requests that come in for consideration to be placed on the agenda that as a town council member it would be nice to know about those inquiries, so the council can discuss it as a group to determine when it hits the agenda or if it hits the agenda or if it doesn’t fit or where does it fit onto the agenda.  Councilwoman LaMonica referred back to Attorney Griffin’s point and stated that she understood that we don’t want mass hysteria when it comes to how we operate our meetings, there does need to be organization, otherwise the council would never get anything done, but she was wondering if for public purposes to at least have flyers or information for folks that are visiting as to where public comments can take place and then when we open the meeting Mayor Becker can speak to the fact of where the public can chime in and refer them to the flyer in the back and the sign-up for open comments.  Then folks will know what to expect when they sit down as to how they can interact during a session like this.  In this day and age, it’s hard for all of us to stay on top of all the rules and regulations and government isn’t easy.  Councilwoman LaMonica said that she appreciated the fact that our statutes are what they are and that there is some flexibility, but we do want it to be organized and comfortable.  It comes down to communication.   Councilwoman LaMonica asked if we could do those two things: open up and make sure we cover some things during our meeting on how public comments work and have a "cheat sheet".  Mayor Becker responded "a little flyer of meeting procedures".  Councilwoman LaMonica responded yeah.   Mayor Becker clarified that the flyer would be as they [rules and procedures] are now and that the council is possibly looking to amend some later.  Councilwoman LaMonica responded "yeah, we can look at that.  It is important that they feel that they have access and that the council can hear them in whatever manner it has to happen and that we help educate folks on what the rules are, so that it is more comfortable for everyone".  Councilman Countryman commented that he didn’t want anyone to be offended.  Ms. Brooks offered that if the council wanted to change their policy they could have a special meeting or a work session so they could informally discuss these things.  Mayor Becker responded that could happen at a regular meeting too.  Councilwoman LaMonica stated that she would be more than happy to volunteer to take a look at our current process and talk to some of the members on the town council and get feedback on what tweaks we can make to make it more comfortable and then present it back to the town council; it is not going to happen tomorrow though, it would be something that would take her a month or two.  Councilwoman LaMonica added that she didn’t even know where to start; she would have to do her own homework.  Ms. Brooks commented that her office is open.  Councilwoman LaMonica noted that she would be more than happy to take that as a project and that she would be visiting Ms. Brooks.    </w:t>
      </w:r>
    </w:p>
    <w:p>
      <w:pPr>
        <w:pStyle w:val="Normal"/>
        <w:numPr>
          <w:ilvl w:val="0"/>
          <w:numId w:val="3"/>
        </w:numPr>
        <w:jc w:val="both"/>
        <w:rPr>
          <w:rFonts w:ascii="Arial" w:hAnsi="Arial" w:cs="Arial"/>
          <w:b/>
          <w:b/>
          <w:bCs/>
          <w:u w:val="single"/>
        </w:rPr>
      </w:pPr>
      <w:r>
        <w:rPr>
          <w:rFonts w:cs="Arial" w:ascii="Arial" w:hAnsi="Arial"/>
        </w:rPr>
        <w:t xml:space="preserve">Mayor Becker commented in response to what they talked about and as a courtesy to Mr. Privette who did bring some traffic-safety information, one of the ways things get on the agenda is that you say it at public comment and the council can say “let’s consider this for a future agenda”.  Mayor Becker will be researching it and contacting Mr. Underwood and as we’re discussing more of this road improvement thing hopefully some of these factors can be included and discussed.  </w:t>
      </w:r>
    </w:p>
    <w:p>
      <w:pPr>
        <w:pStyle w:val="Normal"/>
        <w:numPr>
          <w:ilvl w:val="0"/>
          <w:numId w:val="3"/>
        </w:numPr>
        <w:jc w:val="both"/>
        <w:rPr>
          <w:rFonts w:ascii="Arial" w:hAnsi="Arial" w:cs="Arial"/>
          <w:b/>
          <w:b/>
          <w:bCs/>
          <w:u w:val="single"/>
        </w:rPr>
      </w:pPr>
      <w:r>
        <w:rPr>
          <w:rFonts w:cs="Arial" w:ascii="Arial" w:hAnsi="Arial"/>
        </w:rPr>
        <w:t xml:space="preserve">Councilwoman Cureton commented if you give them two minutes, she has been to a meeting where they just went crazy.  If you give them two or three minutes to say what that have to say…  Councilman Countryman responded that you have to be concise.  Councilwoman LaMonica commented the two minutes is a long time.     </w:t>
      </w:r>
    </w:p>
    <w:p>
      <w:pPr>
        <w:pStyle w:val="Normal"/>
        <w:ind w:left="1080" w:hanging="0"/>
        <w:jc w:val="both"/>
        <w:rPr>
          <w:rFonts w:ascii="Arial" w:hAnsi="Arial" w:cs="Arial"/>
          <w:b/>
          <w:b/>
          <w:bCs/>
          <w:u w:val="single"/>
        </w:rPr>
      </w:pPr>
      <w:r>
        <w:rPr>
          <w:rFonts w:eastAsia="Arial" w:cs="Arial" w:ascii="Arial" w:hAnsi="Arial"/>
        </w:rPr>
        <w:t xml:space="preserve">    </w:t>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9"/>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 xml:space="preserve">Ayes:  </w:t>
      </w:r>
      <w:r>
        <w:rPr>
          <w:rFonts w:cs="Arial" w:ascii="Arial" w:hAnsi="Arial"/>
          <w:iCs/>
        </w:rPr>
        <w:t>Countryman, Cureton,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9"/>
        </w:numPr>
        <w:rPr/>
      </w:pPr>
      <w:r>
        <w:rPr>
          <w:rFonts w:cs="Arial" w:ascii="Arial" w:hAnsi="Arial"/>
        </w:rPr>
        <w:t>The meeting was adjourned at 8:39 p.m.</w:t>
      </w:r>
    </w:p>
    <w:p>
      <w:pPr>
        <w:pStyle w:val="Normal"/>
        <w:numPr>
          <w:ilvl w:val="0"/>
          <w:numId w:val="9"/>
        </w:numPr>
        <w:jc w:val="both"/>
        <w:rPr/>
      </w:pPr>
      <w:r>
        <w:rPr>
          <w:rFonts w:cs="Arial" w:ascii="Arial" w:hAnsi="Arial"/>
        </w:rPr>
        <w:t>The next regular meeting will be on Thursday, March 13, 2014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p>
      <w:pPr>
        <w:pStyle w:val="Normal"/>
        <w:rPr>
          <w:rFonts w:ascii="Cambria" w:hAnsi="Cambria" w:cs="Cambria"/>
          <w:i/>
          <w:i/>
          <w:iCs/>
          <w:u w:val="single"/>
        </w:rPr>
      </w:pPr>
      <w:r>
        <w:rPr>
          <w:rFonts w:cs="Cambria" w:ascii="Cambria" w:hAnsi="Cambria"/>
          <w:i/>
          <w:iCs/>
          <w:u w:val="single"/>
        </w:rPr>
      </w:r>
    </w:p>
    <w:p>
      <w:pPr>
        <w:pStyle w:val="Normal"/>
        <w:rPr>
          <w:rFonts w:ascii="Cambria" w:hAnsi="Cambria" w:cs="Cambria"/>
          <w:i/>
          <w:i/>
          <w:iCs/>
          <w:u w:val="single"/>
        </w:rPr>
      </w:pPr>
      <w:r>
        <w:rPr>
          <w:rFonts w:cs="Cambria" w:ascii="Cambria" w:hAnsi="Cambria"/>
          <w:i/>
          <w:iCs/>
          <w:u w:val="single"/>
        </w:rPr>
      </w:r>
    </w:p>
    <w:sectPr>
      <w:headerReference w:type="default" r:id="rId2"/>
      <w:footerReference w:type="default" r:id="rId3"/>
      <w:type w:val="nextPage"/>
      <w:pgSz w:w="12240" w:h="15840"/>
      <w:pgMar w:left="1152" w:right="1152" w:gutter="0" w:header="720" w:top="864" w:footer="72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04</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February 27,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iCs/>
    </w:rPr>
  </w:style>
  <w:style w:type="character" w:styleId="WW8Num6z1">
    <w:name w:val="WW8Num6z1"/>
    <w:qFormat/>
    <w:rPr>
      <w:b/>
      <w:bCs/>
      <w:i w:val="false"/>
      <w:iCs w:val="false"/>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8:00Z</dcterms:created>
  <dc:creator>Vicky Brooks</dc:creator>
  <dc:description/>
  <dc:language>en-US</dc:language>
  <cp:lastModifiedBy>Vicky A Brooks</cp:lastModifiedBy>
  <cp:lastPrinted>2014-01-06T11:05:00Z</cp:lastPrinted>
  <dcterms:modified xsi:type="dcterms:W3CDTF">2014-05-08T02:58:00Z</dcterms:modified>
  <cp:revision>2</cp:revision>
  <dc:subject>Town Council Draft Minutes</dc:subject>
  <dc:title>Town of Mineral Springs</dc:title>
</cp:coreProperties>
</file>