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May 8,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May 8,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Lundeen Cureton, Councilwoman Melody LaMonica (arrived at 7:47 p.m.),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adine Bennett,</w:t>
      </w:r>
      <w:r>
        <w:rPr>
          <w:rFonts w:cs="Arial" w:ascii="Arial" w:hAnsi="Arial"/>
          <w:b/>
          <w:bCs/>
        </w:rPr>
        <w:t xml:space="preserve"> </w:t>
      </w:r>
      <w:r>
        <w:rPr>
          <w:rFonts w:cs="Arial" w:ascii="Arial" w:hAnsi="Arial"/>
          <w:bCs/>
        </w:rPr>
        <w:t>Barbara Erps,</w:t>
      </w:r>
      <w:r>
        <w:rPr>
          <w:rFonts w:cs="Arial" w:ascii="Arial" w:hAnsi="Arial"/>
          <w:b/>
          <w:bCs/>
        </w:rPr>
        <w:t xml:space="preserve"> </w:t>
      </w:r>
      <w:r>
        <w:rPr>
          <w:rFonts w:cs="Arial" w:ascii="Arial" w:hAnsi="Arial"/>
          <w:bCs/>
        </w:rPr>
        <w:t>Judge Hunt Gwyn,</w:t>
      </w:r>
      <w:r>
        <w:rPr>
          <w:rFonts w:cs="Arial" w:ascii="Arial" w:hAnsi="Arial"/>
          <w:b/>
          <w:bCs/>
        </w:rPr>
        <w:t xml:space="preserve"> </w:t>
      </w:r>
      <w:r>
        <w:rPr>
          <w:rFonts w:cs="Arial" w:ascii="Arial" w:hAnsi="Arial"/>
          <w:bCs/>
        </w:rPr>
        <w:t>Mike Hucks, Muhsin Muhammad, II, Bill Ruele, Carroll Rushing,</w:t>
      </w:r>
      <w:r>
        <w:rPr>
          <w:rFonts w:cs="Arial" w:ascii="Arial" w:hAnsi="Arial"/>
          <w:b/>
          <w:bCs/>
        </w:rPr>
        <w:t xml:space="preserve"> </w:t>
      </w:r>
      <w:r>
        <w:rPr>
          <w:rFonts w:cs="Arial" w:ascii="Arial" w:hAnsi="Arial"/>
          <w:bCs/>
        </w:rPr>
        <w:t>Linda Smosky and Debra Votta.</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May 8, 2014</w:t>
      </w:r>
      <w:r>
        <w:rPr>
          <w:rFonts w:cs="Arial" w:ascii="Arial" w:hAnsi="Arial"/>
          <w:i/>
          <w:iCs/>
          <w:lang w:val="en-US"/>
        </w:rPr>
        <w:t xml:space="preserve"> </w:t>
      </w:r>
      <w:r>
        <w:rPr>
          <w:rFonts w:cs="Arial" w:ascii="Arial" w:hAnsi="Arial"/>
          <w:i/>
          <w:iCs/>
        </w:rPr>
        <w:t>to order at 7:3</w:t>
      </w:r>
      <w:r>
        <w:rPr>
          <w:rFonts w:cs="Arial" w:ascii="Arial" w:hAnsi="Arial"/>
          <w:i/>
          <w:iCs/>
          <w:lang w:val="en-US"/>
        </w:rPr>
        <w:t>2</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ritz announced the recent Supreme Court decision on prayer and delivered the invocation.</w:t>
      </w:r>
    </w:p>
    <w:p>
      <w:pPr>
        <w:pStyle w:val="Normal"/>
        <w:numPr>
          <w:ilvl w:val="0"/>
          <w:numId w:val="2"/>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b/>
          <w:b/>
          <w:bCs/>
          <w:i/>
          <w:i/>
          <w:u w:val="single"/>
          <w:lang w:val="en-US"/>
        </w:rPr>
      </w:pPr>
      <w:r>
        <w:rPr>
          <w:b/>
          <w:bCs/>
          <w:lang w:val="en-US"/>
        </w:rPr>
        <w:t>2.</w:t>
        <w:tab/>
      </w:r>
      <w:r>
        <w:rPr>
          <w:b/>
          <w:bCs/>
          <w:i/>
          <w:u w:val="single"/>
          <w:lang w:val="en-US"/>
        </w:rPr>
        <w:t>Public Comments</w:t>
      </w:r>
    </w:p>
    <w:p>
      <w:pPr>
        <w:pStyle w:val="BodyTextIndent2"/>
        <w:numPr>
          <w:ilvl w:val="0"/>
          <w:numId w:val="10"/>
        </w:numPr>
        <w:jc w:val="both"/>
        <w:rPr>
          <w:bCs/>
          <w:lang w:val="en-US"/>
        </w:rPr>
      </w:pPr>
      <w:r>
        <w:rPr>
          <w:bCs/>
          <w:lang w:val="en-US"/>
        </w:rPr>
        <w:t>Ms. Diane Countryman – 3415 Buckboard Lane.</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 as </w:t>
      </w:r>
      <w:r>
        <w:rPr>
          <w:i/>
          <w:iCs/>
          <w:lang w:val="en-US"/>
        </w:rPr>
        <w:t xml:space="preserve">it was </w:t>
      </w:r>
      <w:r>
        <w:rPr>
          <w:i/>
          <w:iCs/>
        </w:rPr>
        <w:t>presented 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6"/>
        </w:numPr>
        <w:jc w:val="both"/>
        <w:rPr>
          <w:i/>
          <w:i/>
          <w:iCs/>
        </w:rPr>
      </w:pPr>
      <w:r>
        <w:rPr>
          <w:i/>
          <w:iCs/>
          <w:lang w:val="en-US"/>
        </w:rPr>
        <w:t>April 10, 2014 Regular Meeting Minutes</w:t>
      </w:r>
    </w:p>
    <w:p>
      <w:pPr>
        <w:pStyle w:val="BodyTextIndent2"/>
        <w:numPr>
          <w:ilvl w:val="0"/>
          <w:numId w:val="6"/>
        </w:numPr>
        <w:jc w:val="both"/>
        <w:rPr>
          <w:i/>
          <w:i/>
          <w:iCs/>
        </w:rPr>
      </w:pPr>
      <w:r>
        <w:rPr>
          <w:i/>
          <w:iCs/>
          <w:lang w:val="en-US"/>
        </w:rPr>
        <w:t>March 2014</w:t>
      </w:r>
      <w:r>
        <w:rPr>
          <w:i/>
          <w:iCs/>
        </w:rPr>
        <w:t xml:space="preserve"> Tax Collector’s Report</w:t>
      </w:r>
    </w:p>
    <w:p>
      <w:pPr>
        <w:pStyle w:val="BodyTextIndent2"/>
        <w:numPr>
          <w:ilvl w:val="0"/>
          <w:numId w:val="6"/>
        </w:numPr>
        <w:jc w:val="both"/>
        <w:rPr/>
      </w:pPr>
      <w:r>
        <w:rPr>
          <w:i/>
          <w:iCs/>
          <w:lang w:val="en-US"/>
        </w:rPr>
        <w:t>March 2014</w:t>
      </w:r>
      <w:r>
        <w:rPr>
          <w:i/>
          <w:iCs/>
        </w:rPr>
        <w:t xml:space="preserve"> Finance Report</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ind w:left="1440" w:hanging="0"/>
        <w:jc w:val="both"/>
        <w:rPr>
          <w:b/>
          <w:b/>
          <w:bCs/>
          <w:i/>
          <w:i/>
          <w:iCs/>
          <w:sz w:val="20"/>
          <w:szCs w:val="20"/>
          <w:u w:val="single"/>
          <w:lang w:val="en-US"/>
        </w:rPr>
      </w:pPr>
      <w:r>
        <w:rPr>
          <w:b/>
          <w:bCs/>
          <w:i/>
          <w:iCs/>
          <w:sz w:val="20"/>
          <w:szCs w:val="20"/>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 xml:space="preserve">Countryman, </w:t>
      </w:r>
      <w:r>
        <w:rPr>
          <w:i/>
          <w:iCs/>
          <w:lang w:val="en-US"/>
        </w:rPr>
        <w:t>Critz, Cureton, LaMonica and Neill</w:t>
      </w:r>
    </w:p>
    <w:p>
      <w:pPr>
        <w:pStyle w:val="BodyTextIndent2"/>
        <w:ind w:left="1440" w:firstLine="720"/>
        <w:jc w:val="both"/>
        <w:rPr>
          <w:i/>
          <w:i/>
          <w:iCs/>
          <w:lang w:val="en-U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Consideration of a Budget Amendment </w:t>
      </w:r>
    </w:p>
    <w:p>
      <w:pPr>
        <w:pStyle w:val="Normal"/>
        <w:numPr>
          <w:ilvl w:val="0"/>
          <w:numId w:val="7"/>
        </w:numPr>
        <w:tabs>
          <w:tab w:val="clear" w:pos="720"/>
          <w:tab w:val="left" w:pos="1080" w:leader="none"/>
        </w:tabs>
        <w:jc w:val="both"/>
        <w:rPr>
          <w:rFonts w:ascii="Arial" w:hAnsi="Arial" w:cs="Arial"/>
          <w:bCs/>
          <w:iCs/>
        </w:rPr>
      </w:pPr>
      <w:r>
        <w:rPr>
          <w:rFonts w:cs="Arial" w:ascii="Arial" w:hAnsi="Arial"/>
          <w:bCs/>
          <w:iCs/>
        </w:rPr>
        <w:t xml:space="preserve">Mayor Becker reminded the council that he briefly brought this to their attention last month; we needed to increase our dues budget by transferring money out of “Contingency” into “Dues” in order to meet our Charlotte Regional Transportation Planning Organization first year dues.  The budget amendment is for $100 out of Contingency into Dues. </w:t>
      </w:r>
    </w:p>
    <w:p>
      <w:pPr>
        <w:pStyle w:val="Normal"/>
        <w:numPr>
          <w:ilvl w:val="0"/>
          <w:numId w:val="7"/>
        </w:numPr>
        <w:tabs>
          <w:tab w:val="clear" w:pos="720"/>
          <w:tab w:val="left" w:pos="1080" w:leader="none"/>
        </w:tabs>
        <w:jc w:val="both"/>
        <w:rPr>
          <w:rFonts w:ascii="Arial" w:hAnsi="Arial" w:cs="Arial"/>
          <w:bCs/>
        </w:rPr>
      </w:pPr>
      <w:r>
        <w:rPr>
          <w:rFonts w:cs="Arial" w:ascii="Arial" w:hAnsi="Arial"/>
          <w:b/>
          <w:bCs/>
          <w:i/>
        </w:rPr>
        <w:t xml:space="preserve">Councilwoman Critz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o approve the budget amendment [O-2013-03] and </w:t>
      </w:r>
      <w:r>
        <w:rPr>
          <w:rFonts w:cs="Arial" w:ascii="Arial" w:hAnsi="Arial"/>
          <w:b/>
          <w:bCs/>
          <w:i/>
        </w:rPr>
        <w:t>Councilwoman Coffey</w:t>
      </w:r>
      <w:r>
        <w:rPr>
          <w:rFonts w:cs="Arial" w:ascii="Arial" w:hAnsi="Arial"/>
          <w:bCs/>
          <w:i/>
        </w:rPr>
        <w:t xml:space="preserve"> seconded.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tabs>
          <w:tab w:val="clear" w:pos="720"/>
          <w:tab w:val="left" w:pos="1080" w:leader="none"/>
        </w:tabs>
        <w:jc w:val="both"/>
        <w:rPr>
          <w:rFonts w:ascii="Arial" w:hAnsi="Arial" w:cs="Arial"/>
          <w:bCs/>
          <w:iCs/>
        </w:rPr>
      </w:pPr>
      <w:r>
        <w:rPr>
          <w:rFonts w:cs="Arial" w:ascii="Arial" w:hAnsi="Arial"/>
          <w:bCs/>
          <w:iCs/>
        </w:rPr>
        <w:t>The budget amendment is as follows:</w:t>
      </w:r>
    </w:p>
    <w:p>
      <w:pPr>
        <w:pStyle w:val="Normal"/>
        <w:tabs>
          <w:tab w:val="clear" w:pos="720"/>
          <w:tab w:val="left" w:pos="1080" w:leader="none"/>
        </w:tabs>
        <w:jc w:val="both"/>
        <w:rPr>
          <w:rFonts w:ascii="Arial" w:hAnsi="Arial" w:cs="Arial"/>
          <w:bCs/>
          <w:iCs/>
        </w:rPr>
      </w:pPr>
      <w:r>
        <w:rPr>
          <w:rFonts w:cs="Arial" w:ascii="Arial" w:hAnsi="Arial"/>
          <w:bCs/>
          <w:iCs/>
        </w:rPr>
      </w:r>
    </w:p>
    <w:p>
      <w:pPr>
        <w:pStyle w:val="Normal"/>
        <w:tabs>
          <w:tab w:val="clear" w:pos="720"/>
          <w:tab w:val="left" w:pos="1080" w:leader="none"/>
        </w:tabs>
        <w:rPr/>
      </w:pPr>
      <w:r>
        <w:rPr>
          <w:sz w:val="20"/>
          <w:szCs w:val="20"/>
        </w:rPr>
        <w:tab/>
      </w:r>
      <w:r>
        <w:rPr>
          <w:rFonts w:cs="Arial" w:ascii="Arial" w:hAnsi="Arial"/>
          <w:sz w:val="20"/>
          <w:szCs w:val="20"/>
        </w:rPr>
        <w:t>STATE OF NORTH CAROLINA</w:t>
      </w:r>
    </w:p>
    <w:p>
      <w:pPr>
        <w:pStyle w:val="Normal"/>
        <w:tabs>
          <w:tab w:val="clear" w:pos="720"/>
          <w:tab w:val="left" w:pos="1080" w:leader="none"/>
          <w:tab w:val="left" w:pos="1440" w:leader="none"/>
        </w:tabs>
        <w:rPr/>
      </w:pPr>
      <w:r>
        <w:rPr>
          <w:rFonts w:cs="Arial" w:ascii="Arial" w:hAnsi="Arial"/>
          <w:sz w:val="20"/>
          <w:szCs w:val="20"/>
        </w:rPr>
        <w:tab/>
        <w:t>TOWN OF MINERAL SPRING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 xml:space="preserve">AN ORDINANCE AMENDING THE BUDGET OF </w:t>
      </w:r>
    </w:p>
    <w:p>
      <w:pPr>
        <w:pStyle w:val="Normal"/>
        <w:jc w:val="center"/>
        <w:rPr>
          <w:rFonts w:ascii="Arial" w:hAnsi="Arial" w:cs="Arial"/>
          <w:b/>
          <w:b/>
          <w:sz w:val="20"/>
          <w:szCs w:val="20"/>
        </w:rPr>
      </w:pPr>
      <w:r>
        <w:rPr>
          <w:rFonts w:cs="Arial" w:ascii="Arial" w:hAnsi="Arial"/>
          <w:b/>
          <w:sz w:val="20"/>
          <w:szCs w:val="20"/>
        </w:rPr>
        <w:t xml:space="preserve">THE TOWN OF MINERAL SPRINGS </w:t>
      </w:r>
    </w:p>
    <w:p>
      <w:pPr>
        <w:pStyle w:val="Normal"/>
        <w:jc w:val="center"/>
        <w:rPr>
          <w:rFonts w:ascii="Arial" w:hAnsi="Arial" w:cs="Arial"/>
          <w:b/>
          <w:b/>
          <w:sz w:val="20"/>
          <w:szCs w:val="20"/>
        </w:rPr>
      </w:pPr>
      <w:r>
        <w:rPr>
          <w:rFonts w:cs="Arial" w:ascii="Arial" w:hAnsi="Arial"/>
          <w:b/>
          <w:sz w:val="20"/>
          <w:szCs w:val="20"/>
        </w:rPr>
        <w:t>FOR THE FISCAL YEAR 2013-2014</w:t>
      </w:r>
    </w:p>
    <w:p>
      <w:pPr>
        <w:pStyle w:val="Normal"/>
        <w:jc w:val="center"/>
        <w:rPr>
          <w:rFonts w:ascii="Arial" w:hAnsi="Arial" w:cs="Arial"/>
          <w:b/>
          <w:b/>
          <w:sz w:val="20"/>
          <w:szCs w:val="20"/>
        </w:rPr>
      </w:pPr>
      <w:r>
        <w:rPr>
          <w:rFonts w:cs="Arial" w:ascii="Arial" w:hAnsi="Arial"/>
          <w:b/>
          <w:sz w:val="20"/>
          <w:szCs w:val="20"/>
        </w:rPr>
        <w:t>O-2013-03</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jc w:val="both"/>
        <w:rPr/>
      </w:pPr>
      <w:r>
        <w:rPr>
          <w:rFonts w:cs="Arial" w:ascii="Arial" w:hAnsi="Arial"/>
          <w:bCs/>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13-03:</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tbl>
      <w:tblPr>
        <w:tblW w:w="8855" w:type="dxa"/>
        <w:jc w:val="left"/>
        <w:tblInd w:w="990" w:type="dxa"/>
        <w:tblLayout w:type="fixed"/>
        <w:tblCellMar>
          <w:top w:w="0" w:type="dxa"/>
          <w:left w:w="108" w:type="dxa"/>
          <w:bottom w:w="0" w:type="dxa"/>
          <w:right w:w="108" w:type="dxa"/>
        </w:tblCellMar>
      </w:tblPr>
      <w:tblGrid>
        <w:gridCol w:w="3351"/>
        <w:gridCol w:w="996"/>
        <w:gridCol w:w="356"/>
        <w:gridCol w:w="3139"/>
        <w:gridCol w:w="1013"/>
      </w:tblGrid>
      <w:tr>
        <w:trPr/>
        <w:tc>
          <w:tcPr>
            <w:tcW w:w="3351" w:type="dxa"/>
            <w:tcBorders/>
          </w:tcPr>
          <w:p>
            <w:pPr>
              <w:pStyle w:val="Normal"/>
              <w:keepNext w:val="true"/>
              <w:numPr>
                <w:ilvl w:val="0"/>
                <w:numId w:val="0"/>
              </w:numPr>
              <w:tabs>
                <w:tab w:val="clear" w:pos="720"/>
                <w:tab w:val="left" w:pos="1080" w:leader="none"/>
              </w:tabs>
              <w:outlineLvl w:val="0"/>
              <w:rPr>
                <w:rFonts w:ascii="Arial" w:hAnsi="Arial" w:cs="Arial"/>
                <w:b/>
                <w:b/>
                <w:sz w:val="20"/>
                <w:szCs w:val="20"/>
                <w:u w:val="single"/>
              </w:rPr>
            </w:pPr>
            <w:r>
              <w:rPr>
                <w:rFonts w:cs="Arial" w:ascii="Arial" w:hAnsi="Arial"/>
                <w:b/>
                <w:sz w:val="20"/>
                <w:szCs w:val="20"/>
                <w:u w:val="single"/>
              </w:rPr>
              <w:t>INCREASE</w:t>
            </w:r>
          </w:p>
        </w:tc>
        <w:tc>
          <w:tcPr>
            <w:tcW w:w="996" w:type="dxa"/>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c>
          <w:tcPr>
            <w:tcW w:w="356" w:type="dxa"/>
            <w:tcBorders/>
          </w:tcPr>
          <w:p>
            <w:pPr>
              <w:pStyle w:val="Normal"/>
              <w:keepNext w:val="true"/>
              <w:numPr>
                <w:ilvl w:val="0"/>
                <w:numId w:val="0"/>
              </w:numPr>
              <w:tabs>
                <w:tab w:val="clear" w:pos="720"/>
                <w:tab w:val="left" w:pos="1080" w:leader="none"/>
              </w:tabs>
              <w:snapToGrid w:val="false"/>
              <w:jc w:val="both"/>
              <w:outlineLvl w:val="1"/>
              <w:rPr>
                <w:rFonts w:ascii="Arial" w:hAnsi="Arial" w:cs="Arial"/>
                <w:b/>
                <w:b/>
                <w:bCs/>
                <w:sz w:val="20"/>
                <w:szCs w:val="20"/>
                <w:u w:val="single"/>
              </w:rPr>
            </w:pPr>
            <w:r>
              <w:rPr>
                <w:rFonts w:cs="Arial" w:ascii="Arial" w:hAnsi="Arial"/>
                <w:b/>
                <w:bCs/>
                <w:sz w:val="20"/>
                <w:szCs w:val="20"/>
                <w:u w:val="single"/>
              </w:rPr>
            </w:r>
          </w:p>
        </w:tc>
        <w:tc>
          <w:tcPr>
            <w:tcW w:w="3139" w:type="dxa"/>
            <w:tcBorders/>
          </w:tcPr>
          <w:p>
            <w:pPr>
              <w:pStyle w:val="Normal"/>
              <w:keepNext w:val="true"/>
              <w:numPr>
                <w:ilvl w:val="0"/>
                <w:numId w:val="0"/>
              </w:numPr>
              <w:tabs>
                <w:tab w:val="clear" w:pos="720"/>
                <w:tab w:val="left" w:pos="1080" w:leader="none"/>
              </w:tabs>
              <w:jc w:val="both"/>
              <w:outlineLvl w:val="1"/>
              <w:rPr>
                <w:rFonts w:ascii="Arial" w:hAnsi="Arial" w:cs="Arial"/>
                <w:b/>
                <w:b/>
                <w:sz w:val="20"/>
                <w:szCs w:val="20"/>
                <w:u w:val="single"/>
              </w:rPr>
            </w:pPr>
            <w:r>
              <w:rPr>
                <w:rFonts w:cs="Arial" w:ascii="Arial" w:hAnsi="Arial"/>
                <w:b/>
                <w:sz w:val="20"/>
                <w:szCs w:val="20"/>
                <w:u w:val="single"/>
              </w:rPr>
              <w:t>DECREASE</w:t>
            </w:r>
          </w:p>
        </w:tc>
        <w:tc>
          <w:tcPr>
            <w:tcW w:w="1013" w:type="dxa"/>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3351" w:type="dxa"/>
            <w:tcBorders/>
          </w:tcPr>
          <w:p>
            <w:pPr>
              <w:pStyle w:val="Normal"/>
              <w:keepNext w:val="true"/>
              <w:numPr>
                <w:ilvl w:val="0"/>
                <w:numId w:val="0"/>
              </w:numPr>
              <w:tabs>
                <w:tab w:val="clear" w:pos="720"/>
                <w:tab w:val="left" w:pos="1080" w:leader="none"/>
              </w:tabs>
              <w:jc w:val="both"/>
              <w:outlineLvl w:val="2"/>
              <w:rPr>
                <w:rFonts w:ascii="Arial" w:hAnsi="Arial" w:cs="Arial"/>
                <w:bCs/>
                <w:sz w:val="20"/>
                <w:szCs w:val="20"/>
              </w:rPr>
            </w:pPr>
            <w:r>
              <w:rPr>
                <w:rFonts w:cs="Arial" w:ascii="Arial" w:hAnsi="Arial"/>
                <w:bCs/>
                <w:sz w:val="20"/>
                <w:szCs w:val="20"/>
              </w:rPr>
              <w:t>Dues</w:t>
            </w:r>
          </w:p>
        </w:tc>
        <w:tc>
          <w:tcPr>
            <w:tcW w:w="996"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100</w:t>
            </w:r>
          </w:p>
        </w:tc>
        <w:tc>
          <w:tcPr>
            <w:tcW w:w="356"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20"/>
                <w:szCs w:val="20"/>
              </w:rPr>
            </w:pPr>
            <w:r>
              <w:rPr>
                <w:rFonts w:cs="Arial" w:ascii="Arial" w:hAnsi="Arial"/>
                <w:bCs/>
                <w:sz w:val="20"/>
                <w:szCs w:val="20"/>
              </w:rPr>
            </w:r>
          </w:p>
        </w:tc>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20"/>
                <w:szCs w:val="20"/>
              </w:rPr>
            </w:pPr>
            <w:r>
              <w:rPr>
                <w:rFonts w:cs="Arial" w:ascii="Arial" w:hAnsi="Arial"/>
                <w:bCs/>
                <w:sz w:val="20"/>
                <w:szCs w:val="20"/>
              </w:rPr>
              <w:t>Contingency</w:t>
            </w:r>
          </w:p>
        </w:tc>
        <w:tc>
          <w:tcPr>
            <w:tcW w:w="1013"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100</w:t>
            </w:r>
          </w:p>
        </w:tc>
      </w:tr>
      <w:tr>
        <w:trPr/>
        <w:tc>
          <w:tcPr>
            <w:tcW w:w="3351"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
                <w:b/>
                <w:bCs/>
                <w:sz w:val="20"/>
                <w:szCs w:val="20"/>
              </w:rPr>
            </w:pPr>
            <w:r>
              <w:rPr>
                <w:rFonts w:cs="Arial" w:ascii="Arial" w:hAnsi="Arial"/>
                <w:b/>
                <w:bCs/>
                <w:sz w:val="20"/>
                <w:szCs w:val="20"/>
              </w:rPr>
            </w:r>
          </w:p>
        </w:tc>
        <w:tc>
          <w:tcPr>
            <w:tcW w:w="996" w:type="dxa"/>
            <w:tcBorders/>
          </w:tcPr>
          <w:p>
            <w:pPr>
              <w:pStyle w:val="Normal"/>
              <w:tabs>
                <w:tab w:val="clear" w:pos="720"/>
                <w:tab w:val="left" w:pos="1080" w:leader="none"/>
              </w:tabs>
              <w:snapToGrid w:val="false"/>
              <w:jc w:val="right"/>
              <w:rPr>
                <w:rFonts w:ascii="Arial" w:hAnsi="Arial" w:cs="Arial"/>
                <w:bCs/>
                <w:sz w:val="20"/>
                <w:szCs w:val="20"/>
              </w:rPr>
            </w:pPr>
            <w:r>
              <w:rPr>
                <w:rFonts w:cs="Arial" w:ascii="Arial" w:hAnsi="Arial"/>
                <w:bCs/>
                <w:sz w:val="20"/>
                <w:szCs w:val="20"/>
              </w:rPr>
            </w:r>
          </w:p>
        </w:tc>
        <w:tc>
          <w:tcPr>
            <w:tcW w:w="356" w:type="dxa"/>
            <w:tcBorders/>
          </w:tcPr>
          <w:p>
            <w:pPr>
              <w:pStyle w:val="Normal"/>
              <w:tabs>
                <w:tab w:val="clear" w:pos="720"/>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3139"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1013" w:type="dxa"/>
            <w:tcBorders/>
          </w:tcPr>
          <w:p>
            <w:pPr>
              <w:pStyle w:val="Normal"/>
              <w:tabs>
                <w:tab w:val="clear" w:pos="720"/>
                <w:tab w:val="left" w:pos="1080" w:leader="none"/>
              </w:tabs>
              <w:snapToGrid w:val="false"/>
              <w:jc w:val="right"/>
              <w:rPr>
                <w:rFonts w:ascii="Arial" w:hAnsi="Arial" w:cs="Arial"/>
                <w:b/>
                <w:b/>
                <w:bCs/>
                <w:sz w:val="20"/>
                <w:szCs w:val="20"/>
              </w:rPr>
            </w:pPr>
            <w:r>
              <w:rPr>
                <w:rFonts w:cs="Arial" w:ascii="Arial" w:hAnsi="Arial"/>
                <w:b/>
                <w:bCs/>
                <w:sz w:val="20"/>
                <w:szCs w:val="20"/>
              </w:rPr>
            </w:r>
          </w:p>
        </w:tc>
      </w:tr>
      <w:tr>
        <w:trPr/>
        <w:tc>
          <w:tcPr>
            <w:tcW w:w="3351" w:type="dxa"/>
            <w:tcBorders/>
          </w:tcPr>
          <w:p>
            <w:pPr>
              <w:pStyle w:val="Normal"/>
              <w:keepNext w:val="true"/>
              <w:numPr>
                <w:ilvl w:val="0"/>
                <w:numId w:val="0"/>
              </w:numPr>
              <w:tabs>
                <w:tab w:val="clear" w:pos="720"/>
                <w:tab w:val="left" w:pos="1080" w:leader="none"/>
              </w:tabs>
              <w:jc w:val="both"/>
              <w:outlineLvl w:val="2"/>
              <w:rPr>
                <w:rFonts w:ascii="Arial" w:hAnsi="Arial" w:cs="Arial"/>
                <w:b/>
                <w:b/>
                <w:sz w:val="20"/>
                <w:szCs w:val="20"/>
              </w:rPr>
            </w:pPr>
            <w:r>
              <w:rPr>
                <w:rFonts w:cs="Arial" w:ascii="Arial" w:hAnsi="Arial"/>
                <w:b/>
                <w:sz w:val="20"/>
                <w:szCs w:val="20"/>
              </w:rPr>
              <w:t>Total</w:t>
            </w:r>
          </w:p>
        </w:tc>
        <w:tc>
          <w:tcPr>
            <w:tcW w:w="996" w:type="dxa"/>
            <w:tcBorders/>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w:t>
            </w:r>
            <w:r>
              <w:rPr>
                <w:rFonts w:cs="Arial" w:ascii="Arial" w:hAnsi="Arial"/>
                <w:b/>
                <w:sz w:val="20"/>
                <w:szCs w:val="20"/>
                <w:u w:val="single"/>
              </w:rPr>
              <w:t>100</w:t>
            </w:r>
          </w:p>
        </w:tc>
        <w:tc>
          <w:tcPr>
            <w:tcW w:w="356"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3139" w:type="dxa"/>
            <w:tcBorders/>
          </w:tcPr>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Total</w:t>
            </w:r>
          </w:p>
        </w:tc>
        <w:tc>
          <w:tcPr>
            <w:tcW w:w="1013" w:type="dxa"/>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100</w:t>
            </w:r>
          </w:p>
        </w:tc>
      </w:tr>
    </w:tbl>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 w:val="left" w:pos="2160" w:leader="none"/>
          <w:tab w:val="right" w:pos="6480" w:leader="none"/>
        </w:tabs>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8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14.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tab/>
        <w:t>Vicky A. Brooks, Clerk</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BodyTextIndent2"/>
        <w:ind w:left="720" w:hanging="720"/>
        <w:jc w:val="both"/>
        <w:rPr>
          <w:b/>
          <w:b/>
          <w:bCs/>
          <w:i/>
          <w:i/>
          <w:iCs/>
          <w:u w:val="single"/>
          <w:lang w:val="en-US"/>
        </w:rPr>
      </w:pPr>
      <w:r>
        <w:rPr>
          <w:b/>
          <w:bCs/>
          <w:lang w:val="en-US"/>
        </w:rPr>
        <w:t>5</w:t>
      </w:r>
      <w:r>
        <w:rPr>
          <w:b/>
          <w:bCs/>
        </w:rPr>
        <w:t>.</w:t>
        <w:tab/>
      </w:r>
      <w:r>
        <w:rPr>
          <w:b/>
          <w:bCs/>
          <w:i/>
          <w:iCs/>
          <w:u w:val="single"/>
          <w:lang w:val="en-US"/>
        </w:rPr>
        <w:t>Consideration of a Gated Entrance at Estates at Soen</w:t>
      </w:r>
    </w:p>
    <w:p>
      <w:pPr>
        <w:pStyle w:val="Normal"/>
        <w:numPr>
          <w:ilvl w:val="0"/>
          <w:numId w:val="7"/>
        </w:numPr>
        <w:tabs>
          <w:tab w:val="clear" w:pos="720"/>
          <w:tab w:val="left" w:pos="630" w:leader="none"/>
          <w:tab w:val="left" w:pos="810" w:leader="none"/>
          <w:tab w:val="left" w:pos="1080" w:leader="none"/>
        </w:tabs>
        <w:jc w:val="both"/>
        <w:rPr>
          <w:rFonts w:cs="Arial"/>
        </w:rPr>
      </w:pPr>
      <w:r>
        <w:rPr>
          <w:rFonts w:cs="Arial" w:ascii="Arial" w:hAnsi="Arial"/>
          <w:bCs/>
          <w:iCs/>
        </w:rPr>
        <w:t xml:space="preserve">Ms. Brooks explained that Mr. Muhsin Muhammad had submitted his application for a gated subdivision and that it meets all of the ordinance requirements the town recently passed.  The gated entrance will be set back 330 feet and the key pad is set back 211 feet [from the public street]; therefore, it meets the 200 foot requirement.  It meets the reduced yield plan that was put into effect for a gated entrance subdivision.  The planning board unanimously recommended approval of this gated entrance.  Councilwoman Critz explained for those that couldn’t see the pictured diagrams that were provided [to the council] (she would be happy to show them when the meeting is over) that she was pleasantly surprised by what Mr. Muhammad presented to this council for approval; he goes above and beyond.  There is vision and pride in this and personal pride on behalf of Mr. Muhammad; “we need to spread the word that this can be done and it can be done beautifully”.  Councilwoman Neill stated that we are very excited to see this; great job.    </w:t>
      </w:r>
    </w:p>
    <w:p>
      <w:pPr>
        <w:pStyle w:val="Normal"/>
        <w:numPr>
          <w:ilvl w:val="0"/>
          <w:numId w:val="7"/>
        </w:numPr>
        <w:tabs>
          <w:tab w:val="clear" w:pos="720"/>
          <w:tab w:val="left" w:pos="630" w:leader="none"/>
          <w:tab w:val="left" w:pos="810" w:leader="none"/>
          <w:tab w:val="left" w:pos="1080" w:leader="none"/>
        </w:tabs>
        <w:jc w:val="both"/>
        <w:rPr>
          <w:rFonts w:cs="Arial"/>
        </w:rPr>
      </w:pPr>
      <w:r>
        <w:rPr>
          <w:rFonts w:cs="Arial" w:ascii="Arial" w:hAnsi="Arial"/>
          <w:b/>
          <w:bCs/>
          <w:i/>
        </w:rPr>
        <w:t>Councilwoman Coffey</w:t>
      </w:r>
      <w:r>
        <w:rPr>
          <w:rFonts w:cs="Arial" w:ascii="Arial" w:hAnsi="Arial"/>
          <w:bCs/>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pprove the gated entrance for Estates at Soen and </w:t>
      </w:r>
      <w:r>
        <w:rPr>
          <w:rFonts w:cs="Arial" w:ascii="Arial" w:hAnsi="Arial"/>
          <w:b/>
          <w:bCs/>
          <w:i/>
        </w:rPr>
        <w:t>Councilwoman Critz</w:t>
      </w:r>
      <w:r>
        <w:rPr>
          <w:rFonts w:cs="Arial" w:ascii="Arial" w:hAnsi="Arial"/>
          <w:bCs/>
          <w:i/>
        </w:rPr>
        <w:t xml:space="preserve"> seconded. The motion passed unanimously as follows:</w:t>
      </w:r>
    </w:p>
    <w:p>
      <w:pPr>
        <w:pStyle w:val="Normal"/>
        <w:tabs>
          <w:tab w:val="clear" w:pos="720"/>
          <w:tab w:val="left" w:pos="1080" w:leader="none"/>
        </w:tabs>
        <w:ind w:left="1080" w:hanging="0"/>
        <w:jc w:val="both"/>
        <w:rPr>
          <w:rFonts w:ascii="Arial" w:hAnsi="Arial" w:cs="Arial"/>
          <w:b/>
          <w:b/>
          <w:bCs/>
          <w:i/>
          <w:i/>
          <w:u w:val="single"/>
        </w:rPr>
      </w:pPr>
      <w:r>
        <w:rPr>
          <w:rFonts w:cs="Arial" w:ascii="Arial" w:hAnsi="Arial"/>
          <w:b/>
          <w:bCs/>
          <w:i/>
          <w:u w:val="single"/>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w:t>
      </w:r>
      <w:r>
        <w:rPr>
          <w:bCs/>
          <w:i/>
          <w:iCs/>
          <w:lang w:val="en-US"/>
        </w:rPr>
        <w:t xml:space="preserve">LaMonica and </w:t>
      </w:r>
      <w:r>
        <w:rPr>
          <w:bCs/>
          <w:i/>
          <w:iCs/>
        </w:rPr>
        <w:t xml:space="preserve">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Consideration of McNeely Farms Subdivision Final Plat</w:t>
      </w:r>
    </w:p>
    <w:p>
      <w:pPr>
        <w:pStyle w:val="Normal"/>
        <w:numPr>
          <w:ilvl w:val="0"/>
          <w:numId w:val="11"/>
        </w:numPr>
        <w:tabs>
          <w:tab w:val="clear" w:pos="720"/>
          <w:tab w:val="left" w:pos="630" w:leader="none"/>
          <w:tab w:val="left" w:pos="810" w:leader="none"/>
          <w:tab w:val="left" w:pos="1080" w:leader="none"/>
        </w:tabs>
        <w:jc w:val="both"/>
        <w:rPr>
          <w:rFonts w:ascii="Arial" w:hAnsi="Arial" w:cs="Arial"/>
          <w:bCs/>
          <w:iCs/>
        </w:rPr>
      </w:pPr>
      <w:r>
        <w:rPr>
          <w:rFonts w:cs="Arial" w:ascii="Arial" w:hAnsi="Arial"/>
          <w:bCs/>
          <w:iCs/>
        </w:rPr>
        <w:t xml:space="preserve">Mayor Becker explained that the previous step was done last month; the final step is the Final Plat at McNeely Farms.  Ms. Brooks stated that the planning board unanimously recommended approval and noted that there were a couple of minor changes from when the planning board saw it.  One was in the “notes” about the Dedication of Land; it was made specific that it was to be part of the Mineral Springs Greenway.  The other was to change the [description] of “Final Plat”; it said “Preliminary Plat”.  Ms. Brooks explained that the town has received the Letter of Credit that is required for the maintenance of the roads prior to the Department of Transportation takeover.  Mayor Becker stated that at this point we have a plat that is ready for recording if the council approves it.  Ms. Brooks responded “right, if the council approves it Mr. Rushing will get the Mylars and will get those signed prior to Mayor Becker signing them; they can then be recorded”.  </w:t>
      </w:r>
    </w:p>
    <w:p>
      <w:pPr>
        <w:pStyle w:val="Normal"/>
        <w:numPr>
          <w:ilvl w:val="0"/>
          <w:numId w:val="11"/>
        </w:numPr>
        <w:tabs>
          <w:tab w:val="clear" w:pos="720"/>
          <w:tab w:val="left" w:pos="1080" w:leader="none"/>
        </w:tabs>
        <w:jc w:val="both"/>
        <w:rPr/>
      </w:pPr>
      <w:r>
        <w:rPr>
          <w:rFonts w:cs="Arial" w:ascii="Arial" w:hAnsi="Arial"/>
          <w:b/>
          <w:bCs/>
          <w:i/>
        </w:rPr>
        <w:t>Councilwoman Neill</w:t>
      </w:r>
      <w:r>
        <w:rPr>
          <w:rFonts w:cs="Arial" w:ascii="Arial" w:hAnsi="Arial"/>
          <w:bCs/>
          <w:i/>
        </w:rPr>
        <w:t xml:space="preserve"> made a </w:t>
      </w:r>
      <w:r>
        <w:rPr>
          <w:rFonts w:cs="Arial" w:ascii="Arial" w:hAnsi="Arial"/>
          <w:b/>
          <w:bCs/>
          <w:i/>
        </w:rPr>
        <w:t>motion</w:t>
      </w:r>
      <w:r>
        <w:rPr>
          <w:rFonts w:cs="Arial" w:ascii="Arial" w:hAnsi="Arial"/>
          <w:bCs/>
          <w:i/>
        </w:rPr>
        <w:t xml:space="preserve"> to approve the McNeely Farms Subdivision final plat and </w:t>
      </w:r>
      <w:r>
        <w:rPr>
          <w:rFonts w:cs="Arial" w:ascii="Arial" w:hAnsi="Arial"/>
          <w:b/>
          <w:bCs/>
          <w:i/>
          <w:iCs/>
        </w:rPr>
        <w:t>Councilwoman Cureton</w:t>
      </w:r>
      <w:r>
        <w:rPr>
          <w:rFonts w:cs="Arial" w:ascii="Arial" w:hAnsi="Arial"/>
          <w:bCs/>
          <w:i/>
        </w:rPr>
        <w:t xml:space="preserve"> seconded.  </w:t>
      </w:r>
      <w:r>
        <w:rPr>
          <w:rFonts w:cs="Arial" w:ascii="Arial" w:hAnsi="Arial"/>
          <w:i/>
          <w:iCs/>
        </w:rPr>
        <w:t>The motion passed unanimously as follows:</w:t>
      </w:r>
    </w:p>
    <w:p>
      <w:pPr>
        <w:pStyle w:val="BodyTextIndent2"/>
        <w:ind w:left="1440" w:hanging="0"/>
        <w:jc w:val="both"/>
        <w:rPr>
          <w:rFonts w:ascii="Arial" w:hAnsi="Arial" w:cs="Arial"/>
          <w:b/>
          <w:b/>
          <w:bCs/>
          <w:i/>
          <w:i/>
          <w:iCs/>
          <w:u w:val="single"/>
        </w:rPr>
      </w:pPr>
      <w:r>
        <w:rPr>
          <w:rFonts w:cs="Arial" w:ascii="Arial" w:hAnsi="Arial"/>
          <w:b/>
          <w:bCs/>
          <w:i/>
          <w:iCs/>
          <w:u w:val="single"/>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w:t>
      </w:r>
      <w:r>
        <w:rPr>
          <w:bCs/>
          <w:i/>
          <w:iCs/>
          <w:lang w:val="en-US"/>
        </w:rPr>
        <w:t xml:space="preserve">LaMonica and </w:t>
      </w:r>
      <w:r>
        <w:rPr>
          <w:bCs/>
          <w:i/>
          <w:iCs/>
        </w:rPr>
        <w:t>Neil</w:t>
      </w:r>
      <w:r>
        <w:rPr>
          <w:bCs/>
          <w:i/>
          <w:iCs/>
          <w:lang w:val="en-US"/>
        </w:rPr>
        <w:t>l</w:t>
      </w:r>
      <w:r>
        <w:rPr>
          <w:bCs/>
          <w:i/>
          <w:iCs/>
        </w:rPr>
        <w:t xml:space="preserve">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7.</w:t>
        <w:tab/>
      </w:r>
      <w:r>
        <w:rPr>
          <w:rFonts w:cs="Arial" w:ascii="Arial" w:hAnsi="Arial"/>
          <w:b/>
          <w:bCs/>
          <w:i/>
          <w:u w:val="single"/>
        </w:rPr>
        <w:t>Discussion and Consideration of a New Town Resident Survey</w:t>
      </w:r>
    </w:p>
    <w:p>
      <w:pPr>
        <w:pStyle w:val="Normal"/>
        <w:numPr>
          <w:ilvl w:val="0"/>
          <w:numId w:val="8"/>
        </w:numPr>
        <w:jc w:val="both"/>
        <w:rPr>
          <w:iCs/>
        </w:rPr>
      </w:pPr>
      <w:r>
        <w:rPr>
          <w:rFonts w:cs="Arial" w:ascii="Arial" w:hAnsi="Arial"/>
          <w:bCs/>
        </w:rPr>
        <w:t xml:space="preserve">Mayor Becker noted that this item would be Ms. Brooks and Ms. Nadine Bennett (who is a familiar face to all of the council members).  Ms. Bennett explained that she was here to talk about the town survey and pointed out that the memo stated that it would be sent out to every address based on tax information; however her understanding [now] is that that is not correct.  It is not based on tax information record, but instead households.  Ms. Bennett asked how the town collected those addresses, since it wasn’t based on tax records.  Ms. Brooks responded right, we actually did it through the Census.  Mayor Becker clarified that it was through a combination, when he was doing the LUCA [“Local Update of Census Addresses”] data update for the 2010 Census every residence was physically verified that had a physical address.  Then Ms. Brooks assigns addresses for new subdivisions, which are added to our physical address list. Every household gets one and it would be sent to “resident” so that we don’t lose it if it gets forwarded to somebody who doesn’t live here anymore; we get the current resident.  Ms. Bennett stated that was a good idea; other communities that she works with are bound and determined that it’s only people who own property in town that can fill out the survey, so she thought it was great that it is just going to be every resident.  Mayor Becker added based on his knowledge of the tax listings we are probably 90+ percent owner-occupied in Mineral Springs; it is a pretty high owner-occupancy rate in this town, but we have long term renters and family members that may have a family home.  Ms. Bennett continued that she hoped everyone had a chance to look through the survey and asked if there was anything they wanted her to explain about how it came about or if they had any comments about it.  Ms. Bennett referred to her memo and explained that this survey was based on the one that the town sent out in 2000 and then in 2005; it was a great survey to start with and it is nice to have those results plus the ones after that and then now these.  That is a great history of the town to see what’s changed and maybe what hasn’t changed, so we didn’t really want to make that many changes to the survey itself.  There were some things that were thrown out that just didn’t make any sense anymore and a few things were added that are relevant now that might not have been before, but it is more or less the same.  A Parks and Recreation Survey was added, because you can apply for grants, specifically the PARTF [“Parks and Recreation Trust Fund”] grant and get extra points if you have a community survey, which has to be done in the previous five years, so it is good to have one.   Councilwoman Coffey commented that there are two things about it that she really liked; she loves the input that is being requested, but also the fact that there is a control number where things can’t be duplicated is great.  Councilwoman Coffey also likes the financial piece that is in there asking “what are they willing to contribute”, because she has asked that question of residents “how much are you willing to pay, how much would you like to see your taxes increased to pay for some of this”; it is important.   Councilwoman Neill concurred that is was a great question.  Councilwoman Coffey stated that Ms. Bennett had done a great job.  Ms. Bennett responded that they [Ms. Bennett, Ms. Brooks and Mayor Becker] had a good session where they went through it question by question.  Councilwoman Critz noted that in addition to asking “what are you willing to give more financially”, but also “what are you willing to give of yourself”.  Ms. Bennett responded yes, that is an important question too, “are you willing to volunteer, because a lot of people will say I am not paying more taxes for this, but you might want to actually come out and serve on a Parks and Rec board or something”.  Mayor Becker pointed out that he and Ms. Brooks couldn’t take much credit for the Parks and Rec survey, because that’s a lot of questions from a “tried and true” survey that several of Ms. Bennett’s client municipalities have used.  In some cases they have then applied for PARTF grants and gotten them. Ms. Bennett responded in some cases yes.  The more you have lined up the better you are for a PARTF grant.  Ms. Bennett recommended that the town come up with a park plan after they have some answers back, because that will give the town even more points and PARTF is all about points.  Ms. Bennett referred back to the memo and explained that residents will have the ability to do this [survey] online, which she thought was really important now, because (for herself) if you get something in the mail, even if it’s got a stamped return envelope, chances of actually getting it in the mail and back again are pretty slim.  Giving residents the option and then also having the control number that they will be put online as well is good.  Mayor Becker asked the council if they had any further suggestions for Ms. Bennett or do they want to move forward, which will be to get the addresses together and strategize our distribution methods.  Councilwoman Critz responded that she thought that everyone that worked on this has done an excellent job and that it was necessary for history to have some of the questions remain.     </w:t>
      </w:r>
    </w:p>
    <w:p>
      <w:pPr>
        <w:pStyle w:val="Normal"/>
        <w:tabs>
          <w:tab w:val="clear" w:pos="720"/>
          <w:tab w:val="left" w:pos="1080" w:leader="none"/>
        </w:tabs>
        <w:ind w:left="1080" w:hanging="360"/>
        <w:jc w:val="both"/>
        <w:rPr>
          <w:rFonts w:ascii="Arial" w:hAnsi="Arial" w:cs="Arial"/>
          <w:i/>
          <w:i/>
          <w:iCs/>
        </w:rPr>
      </w:pPr>
      <w:r>
        <w:rPr>
          <w:rFonts w:eastAsia="Wingdings" w:cs="Wingdings" w:ascii="Wingdings" w:hAnsi="Wingdings"/>
          <w:bCs/>
          <w:sz w:val="28"/>
          <w:szCs w:val="28"/>
        </w:rPr>
        <w:t></w:t>
      </w:r>
      <w:r>
        <w:rPr>
          <w:bCs/>
        </w:rPr>
        <w:t xml:space="preserve">  </w:t>
      </w: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approve [the survey] and move forward with it as presented and </w:t>
      </w:r>
      <w:r>
        <w:rPr>
          <w:rFonts w:cs="Arial" w:ascii="Arial" w:hAnsi="Arial"/>
          <w:b/>
          <w:bCs/>
          <w:i/>
          <w:iCs/>
        </w:rPr>
        <w:t xml:space="preserve">Councilwoman Neil </w:t>
      </w:r>
      <w:r>
        <w:rPr>
          <w:rFonts w:cs="Arial" w:ascii="Arial" w:hAnsi="Arial"/>
          <w:bCs/>
          <w:i/>
          <w:iCs/>
        </w:rPr>
        <w:t>s</w:t>
      </w:r>
      <w:r>
        <w:rPr>
          <w:rFonts w:cs="Arial" w:ascii="Arial" w:hAnsi="Arial"/>
          <w:bCs/>
          <w:i/>
        </w:rPr>
        <w:t xml:space="preserve">econded.  </w:t>
      </w:r>
      <w:r>
        <w:rPr>
          <w:rFonts w:cs="Arial" w:ascii="Arial" w:hAnsi="Arial"/>
          <w:bCs/>
        </w:rPr>
        <w:t xml:space="preserve">Mayor Becker noted that Councilwoman LaMonica arrived and that she would be counted on this vote.  Councilwoman LaMonica commented that she liked the way it looked and it didn’t sound like they had any additional changes.  Councilwoman Critz responded “we didn’t”.  </w:t>
      </w:r>
      <w:r>
        <w:rPr>
          <w:rFonts w:cs="Arial" w:ascii="Arial" w:hAnsi="Arial"/>
          <w:i/>
          <w:iCs/>
        </w:rPr>
        <w:t>The aforementioned motion by Councilwoman Critz passed unanimously as follows:</w:t>
      </w:r>
    </w:p>
    <w:p>
      <w:pPr>
        <w:pStyle w:val="Normal"/>
        <w:tabs>
          <w:tab w:val="clear" w:pos="720"/>
          <w:tab w:val="left" w:pos="1080" w:leader="none"/>
        </w:tabs>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LaMonica and Neill  </w:t>
      </w:r>
    </w:p>
    <w:p>
      <w:pPr>
        <w:pStyle w:val="BodyTextIndent2"/>
        <w:ind w:left="1440" w:firstLine="720"/>
        <w:jc w:val="both"/>
        <w:rPr>
          <w:i/>
          <w:i/>
          <w:iCs/>
        </w:rPr>
      </w:pPr>
      <w:r>
        <w:rPr>
          <w:i/>
          <w:iCs/>
        </w:rPr>
        <w:t>Nays:  None</w:t>
      </w:r>
    </w:p>
    <w:p>
      <w:pPr>
        <w:pStyle w:val="Normal"/>
        <w:ind w:left="1080" w:hanging="0"/>
        <w:jc w:val="both"/>
        <w:rPr>
          <w:rFonts w:ascii="Arial" w:hAnsi="Arial" w:cs="Arial"/>
          <w:b/>
          <w:b/>
          <w:bCs/>
          <w:i/>
          <w:i/>
          <w:iCs/>
          <w:u w:val="single"/>
        </w:rPr>
      </w:pPr>
      <w:r>
        <w:rPr>
          <w:rFonts w:cs="Arial" w:ascii="Arial" w:hAnsi="Arial"/>
          <w:b/>
          <w:bCs/>
          <w:i/>
          <w:iCs/>
          <w:u w:val="single"/>
        </w:rPr>
      </w:r>
    </w:p>
    <w:p>
      <w:pPr>
        <w:pStyle w:val="Normal"/>
        <w:ind w:left="720" w:hanging="720"/>
        <w:jc w:val="both"/>
        <w:rPr>
          <w:rFonts w:ascii="Arial" w:hAnsi="Arial" w:cs="Arial"/>
          <w:b/>
          <w:b/>
          <w:bCs/>
          <w:i/>
          <w:i/>
          <w:iCs/>
          <w:u w:val="single"/>
        </w:rPr>
      </w:pPr>
      <w:r>
        <w:rPr>
          <w:rFonts w:cs="Arial" w:ascii="Arial" w:hAnsi="Arial"/>
          <w:b/>
          <w:bCs/>
          <w:iCs/>
        </w:rPr>
        <w:t>8.</w:t>
        <w:tab/>
      </w:r>
      <w:r>
        <w:rPr>
          <w:rFonts w:cs="Arial" w:ascii="Arial" w:hAnsi="Arial"/>
          <w:b/>
          <w:bCs/>
          <w:i/>
          <w:iCs/>
          <w:u w:val="single"/>
        </w:rPr>
        <w:t>Union County Drug Court Foundation</w:t>
      </w:r>
    </w:p>
    <w:p>
      <w:pPr>
        <w:pStyle w:val="BodyTextIndent2"/>
        <w:numPr>
          <w:ilvl w:val="0"/>
          <w:numId w:val="8"/>
        </w:numPr>
        <w:tabs>
          <w:tab w:val="left" w:pos="720" w:leader="none"/>
          <w:tab w:val="left" w:pos="810" w:leader="none"/>
        </w:tabs>
        <w:jc w:val="both"/>
        <w:rPr>
          <w:iCs/>
        </w:rPr>
      </w:pPr>
      <w:r>
        <w:rPr>
          <w:iCs/>
          <w:lang w:val="en-US"/>
        </w:rPr>
        <w:t>Mr. Mike Hucks thanked the mayor and council for allowing them to make a presentation and explained the Judge Hunt Gwyn was also present representing the DWI treatment court and he would be available to provide any information on the technical aspects of what will be discussed.  Mr. Hucks commented that “basically we have kind of a problem”, it is not unique to Union County, but it’s definitely in Union County; it is hard core drunk drivers being responsible for 70% of all alcohol related fatalities and that is true in Union County as well as nationally.  Repeat offenders count for 29% of all highway fatalities.  In 2010, which is the last year they have the data on, 10,228 people were killed in alcohol related driving crashes; nearly 1/3</w:t>
      </w:r>
      <w:r>
        <w:rPr>
          <w:iCs/>
          <w:vertAlign w:val="superscript"/>
          <w:lang w:val="en-US"/>
        </w:rPr>
        <w:t>rd</w:t>
      </w:r>
      <w:r>
        <w:rPr>
          <w:iCs/>
          <w:lang w:val="en-US"/>
        </w:rPr>
        <w:t xml:space="preserve"> of all traffic related deaths are accounted for with drunk driving, so it is a pretty serious issue.  In Union County from July 2011 to June 2012, there were 702 DWI convictions and 189 hard core offenders (levels 1 and 2); that is about 27% hard core, which follows pretty closely with the national statistics.  Councilwoman Critz asked Mr. Hucks if when he said “hard core” did that mean they have been arrested previously for this particular arrest.  Mr. Hucks responded yes and asked Judge Gwyn to explain what constitutes “hard core”.  Judge Gwyn explained that they define “hard core” as somebody who is either a level A1, 1, or 2   and by definition that’s almost always going to be somebody who has either had a child in the car with them, been involved in a traffic fatality because of the drunk driving or had a series of other DWI convictions.  “We are not talking about somebody who has had one conviction and one conviction only and has learned their lessons, by ‘hard core’ we are really trying to monitor and identify the people that are putting us all at risk”, Judge Gwyn said.  Councilwoman Neill asked “like a habitual offender”.  Judge Gwyn responded yes, chronic.  Mr. Hucks continued that of all the convictions that we had (not all the arrests) there were approximately 30% that were “hard core”, which is a pretty high number.  </w:t>
      </w:r>
    </w:p>
    <w:p>
      <w:pPr>
        <w:pStyle w:val="BodyTextIndent2"/>
        <w:numPr>
          <w:ilvl w:val="0"/>
          <w:numId w:val="8"/>
        </w:numPr>
        <w:tabs>
          <w:tab w:val="left" w:pos="720" w:leader="none"/>
          <w:tab w:val="left" w:pos="810" w:leader="none"/>
        </w:tabs>
        <w:jc w:val="both"/>
        <w:rPr>
          <w:iCs/>
        </w:rPr>
      </w:pPr>
      <w:r>
        <w:rPr>
          <w:iCs/>
          <w:lang w:val="en-US"/>
        </w:rPr>
        <w:t xml:space="preserve">Mr. Hucks explained that he represents the Union County DWI Treatment Court Foundation, which is a nonprofit 501.3C.  The board is all volunteer and there is one paid position; Court Coordinator Katie Walters.  The sole purpose of the foundation is to fund the DWI treatment court.  In the past, it was funded through the tax rolls, but in 2011 the State withdrew all funding for special courts of which DWI court is one.  Mr. Hucks stated that the reason he was here personally was because he has three daughters, two of them live in Union County; one is an attorney (Erin Hucks) and one works at the Register of Deeds (Stella Brown).  They asked him to volunteer and he said “absolutely”, he was happy to do it and the reason is personal.  At Christmas time in 1958, he was 10 years old and he had four members of his family killed by a drunk driver, so this hits Mr. Hucks personally and at that young age it made a real serious impression on him, which is why he said “yes” to volunteer.  </w:t>
      </w:r>
    </w:p>
    <w:p>
      <w:pPr>
        <w:pStyle w:val="BodyTextIndent2"/>
        <w:numPr>
          <w:ilvl w:val="0"/>
          <w:numId w:val="8"/>
        </w:numPr>
        <w:tabs>
          <w:tab w:val="left" w:pos="720" w:leader="none"/>
          <w:tab w:val="left" w:pos="810" w:leader="none"/>
        </w:tabs>
        <w:jc w:val="both"/>
        <w:rPr>
          <w:iCs/>
        </w:rPr>
      </w:pPr>
      <w:r>
        <w:rPr>
          <w:iCs/>
          <w:lang w:val="en-US"/>
        </w:rPr>
        <w:t xml:space="preserve">The DWI Treatment Court started in October of 2010 and was funded by a grant through the Bureau of Justice; the grant ran out last year.  Currently they are being funded through various means, including some donations.  Other DWI courts, drug treatment courts and other types of special courts are often funded by the county.  Mecklenburg County funds their drug treatment court and DWI courts, but Union County does not.  It started in 2010 and in 2011 the funding evaporated through the State; however, they had the grant so they were able to carry through, but they are now faced with what to do next, which is why they are here.         </w:t>
      </w:r>
    </w:p>
    <w:p>
      <w:pPr>
        <w:pStyle w:val="Normal"/>
        <w:numPr>
          <w:ilvl w:val="0"/>
          <w:numId w:val="7"/>
        </w:numPr>
        <w:tabs>
          <w:tab w:val="clear" w:pos="720"/>
          <w:tab w:val="left" w:pos="810" w:leader="none"/>
          <w:tab w:val="left" w:pos="1080" w:leader="none"/>
        </w:tabs>
        <w:jc w:val="both"/>
        <w:rPr/>
      </w:pPr>
      <w:r>
        <w:rPr>
          <w:rFonts w:cs="Arial" w:ascii="Arial" w:hAnsi="Arial"/>
          <w:iCs/>
        </w:rPr>
        <w:t xml:space="preserve">Mr. Hucks explained that their goal as a foundation is to collect money; they don’t spend any of it, they give it right to the court to keep it funded.  It requires about $125,000 a year; that money is spent on the one paid employee and on treatment programs for the people who are enrolled in the program.  To be eligible for the program you are convicted as a level 1 or 2 DWI, referred by someone to the court, you can’t have any convictions for felonies or trafficking, you can’t have participated in the program previously, you can’t have any substantive mental health issues (i.e. schizophrenic) and you have to be a resident of Union County.  Of the 702 convictions, 189 were “hard core” offenders that were levels 1 or 2, there were 38 referrals of which 24 were eligible and enrolled in the program.  The participants have to attend treatment, they have to have community support meetings, they have to go to AA (or something similar), they have to comply with their probation, they have to attend court every other week and they have to submit to random searches and drug screens.  It is not an easy program to get through.   </w:t>
      </w:r>
    </w:p>
    <w:p>
      <w:pPr>
        <w:pStyle w:val="Normal"/>
        <w:numPr>
          <w:ilvl w:val="0"/>
          <w:numId w:val="7"/>
        </w:numPr>
        <w:tabs>
          <w:tab w:val="clear" w:pos="720"/>
          <w:tab w:val="left" w:pos="810" w:leader="none"/>
          <w:tab w:val="left" w:pos="1080" w:leader="none"/>
        </w:tabs>
        <w:jc w:val="both"/>
        <w:rPr/>
      </w:pPr>
      <w:r>
        <w:rPr>
          <w:rFonts w:cs="Arial" w:ascii="Arial" w:hAnsi="Arial"/>
          <w:iCs/>
        </w:rPr>
        <w:t xml:space="preserve">Mr. Hucks commented that one of the things that will hit you is that you read in the paper where some drunk driver has killed somebody and they have 15 DWI’s and the judge sentences them to two years in jail; he would say “wonderful, what could be better”, but it doesn’t work that way.  Mr. Hucks asked Judge Gwyn to fill in what his constraints were.  Judge Gwyn began by thanking the council for giving them a little bit of their time and explained that he was here to answer questions and give some information. Judge Gwyn is the Chief District Court Judge in Union County and he does the DWI court every other Tuesday.  Although they are just beginning, he is quite proud of the successes.  Judge Gwyn referred to the comment Mr. Hucks made about reading in the paper and you wonder why the person wasn’t kept off the street or required to get treatment or something; this was the thought that got the ball rolling.  What they were seeing was that there was a small segment of the driving population that continued to drive drunk, not a lot of people, but ones they could identify very easily just by looking at their record.  They discovered across North Carolina that on a level 1, which is close to being the worst (A1 is the worst) and 5 being the best (if there is a best) where you would get a two-year active sentence and be eligible for parole with good time in just a little more than two months.  What was happening was that they were getting precious little real treatment while in prison and they were being turned out after doing just a couple months of a two-year sentence.  The emphasis of the program was to try to identify these people and instead of just putting them to the side and say “you’re either going to prison for the full ride or you’re going to come to court every two weeks, you are going to get treatment, you are going to go to meetings, you are going to come to court and you are going to take drug and alcohol tests on random bases, you are not going to do that just for us, you are going to do that for your probation officer, you are going to do that for your treatment provider” and Judge Gwyn thinks that this has been hugely successful.  Some of the people that have graduated from the program have come back and said “but for your involvement, I’d still be out there, but for your involvement there’s no telling where I might be and whose life I might have put in danger”.  After getting clean and sober, one woman who was 35/40 years old got housing on her own for the first time ever in her life.  Another person came up on his graduation day (who hadn’t said much during the course of the program which lasts about a year) and said “without the program, he would have lost everything”.  Judge Gwyn commented that he has a picture of him framed in his office; this was such a moment for him, because it reminded him that these aren’t just cases, these aren’t just people with a number, these are living breathing human beings that were not getting the gentle nudge towards sobriety that they offer.        </w:t>
      </w:r>
    </w:p>
    <w:p>
      <w:pPr>
        <w:pStyle w:val="Normal"/>
        <w:numPr>
          <w:ilvl w:val="0"/>
          <w:numId w:val="7"/>
        </w:numPr>
        <w:tabs>
          <w:tab w:val="clear" w:pos="720"/>
          <w:tab w:val="left" w:pos="810" w:leader="none"/>
          <w:tab w:val="left" w:pos="1080" w:leader="none"/>
        </w:tabs>
        <w:jc w:val="both"/>
        <w:rPr/>
      </w:pPr>
      <w:r>
        <w:rPr>
          <w:rFonts w:cs="Arial" w:ascii="Arial" w:hAnsi="Arial"/>
          <w:iCs/>
        </w:rPr>
        <w:t xml:space="preserve">Mr. Hucks noted that one of the other benefits to these programs is that it’s a lot more effective; if you put somebody in jail it costs North Carolina taxpayers $27,747 a year to keep them in jail.  If you send them through a DWI Treatment Court, their treatment costs are about $4,600, so you are saving $23,000 a year for one person.  Since October 2010, they have had 69 referrals (which come from the client’s attorney or the sentencing judge) and 56 were admitted to the program and of the 15 graduates 10 are employed and one is enrolled in college.  One woman regained legal custody of her children.  Mr. Hucks explained that the maximum active participant load that they can handle is 25 people.  The court is a team effort, it is not just one individual; it’s the judge who presides, the participants, jail services, the district attorney, the defense attorneys, treatment providers and probation officers.  They all meet and discuss each individual involved in the case and that is why, for those individuals who are committed to the program, that the program has been successful.  Mr. Hucks invited people to go watch Judge Gwyn; it is a very different experience than what you normally think of.  Judge Gwyn is a very imposing figure on the bench; his relationship with the people who are participants is very interesting to Mr. Hucks.  It is almost like a father figure; he admonishes them and he rewards them; it matters and they take it very seriously.  Judge Gwyn can hand out a sentence, give transportation vouchers, tell them they are on the “A” team and they have succeeded or he can sanction them if they have failed, he can send them back to jail for either the full ride or for a week.  The reward and punishment is part of the program.  The program has three phases and with each phase they have to attend court less frequently and they get some other less restrictive participation until they are graduated and are able to reenter the community.   </w:t>
      </w:r>
    </w:p>
    <w:p>
      <w:pPr>
        <w:pStyle w:val="Normal"/>
        <w:numPr>
          <w:ilvl w:val="0"/>
          <w:numId w:val="7"/>
        </w:numPr>
        <w:tabs>
          <w:tab w:val="clear" w:pos="720"/>
          <w:tab w:val="left" w:pos="810" w:leader="none"/>
          <w:tab w:val="left" w:pos="1080" w:leader="none"/>
        </w:tabs>
        <w:jc w:val="both"/>
        <w:rPr/>
      </w:pPr>
      <w:r>
        <w:rPr>
          <w:rFonts w:cs="Arial" w:ascii="Arial" w:hAnsi="Arial"/>
          <w:iCs/>
        </w:rPr>
        <w:t>Mr. Hucks explained that Judge Gwyn could not ask for money, but he could.  Mr. Hucks noted that when Judge Gwyn participates in the court it isn’t a paid position for him either, it is all volunteer.  Mr. Hucks further explained that they will be applying for grants and they do have to show that the communities are participating, which is why they were here basically.  Anything that the town could contribute, no gift is neither too small nor too large.  Mr. Hucks asked if anyone had any questions.</w:t>
      </w:r>
    </w:p>
    <w:p>
      <w:pPr>
        <w:pStyle w:val="Normal"/>
        <w:numPr>
          <w:ilvl w:val="0"/>
          <w:numId w:val="7"/>
        </w:numPr>
        <w:tabs>
          <w:tab w:val="clear" w:pos="720"/>
          <w:tab w:val="left" w:pos="810" w:leader="none"/>
          <w:tab w:val="left" w:pos="1080" w:leader="none"/>
        </w:tabs>
        <w:jc w:val="both"/>
        <w:rPr>
          <w:rFonts w:ascii="Arial" w:hAnsi="Arial" w:cs="Arial"/>
          <w:iCs/>
        </w:rPr>
      </w:pPr>
      <w:r>
        <w:rPr>
          <w:rFonts w:cs="Arial" w:ascii="Arial" w:hAnsi="Arial"/>
          <w:iCs/>
        </w:rPr>
        <w:t xml:space="preserve">Mayor Becker commented that his wasn’t so much a question, but against his better judgment, he did want to share a brief few comments about how great he thought this program was.  It’s no secret to the council here, but he thought before Judge Gwyn’s time; about 24 years ago he was in the system, not as a victim, but as a defendant.  Mayor Becker noted that everyone knows, because every two years when he runs for reelection his opponents bring it up.  Mayor Becker remembers level 5 and tackling the legal side of the issue heavily, because he can get into the bean counting and the paperwork.  Back then, they had levels 1 through 5 still and he was a level 5, except that about 18 months later it happened a second time and he was bumped up to a level 4, because he thought that was the only aggravating factor; it was a prior conviction within three years.  Mayor Becker noted that he didn’t go to level 3, 2 or 1.  What Mayor Becker was leading up to was that they didn’t have a DWI court then, the system wasn’t that formalized and they were required to do the mandatory alcohol treatment locally at the Union Center, which was located right across from the hospital; it was part of the Piedmont Behavioral Health Care then.  Mayor Becker believed it was sort of very Union County focused.  The first one didn’t really take, because Mayor Becker was back in there in 18 months with the same screening assessment counselor who said “oh, back so soon?”.  Mayor Becker stated that you can’t fool these people; they have been there for a long time, but the second time, even though there was no drug court, they didn’t have this structured thing, which is what Mayor Becker was leading up to.  This is what he was asking for….he got so involved in the program the second time he got sober abruptly, “it was one of those lightning bolt moments”.  All the several years of forcing “you gotta do this, you’ve gotta to that, I am not going to do that”, then one day, the planets were in alignment, the counselors said the right thing at the right time and Mayor Becker spent the next three years or longer going to the Union Center twice a week for those sessions as a volunteer.  Mayor Becker saw those level 1, 2 and 5 coming in and he was finally able to say “I haven’t got a problem” and he was able to see that and work with them year after year and share his stories.  One of the counselors, Mayor Becker believed still works for Daymark, her name is Maryann.  Zack is another one.  Some of the same people are still working in programs of chemical dependency treatment in Union County; they were great people and Mayor Becker remembers some of the things he was saying they need, the system is focused too much on preventing these people from driving and we need to prevent them from drinking.  That was one of Mayor Becker’s philosophies, the other one was that there is no positive reinforcement, it’s all negative reinforcement; you are not supposed to coddle these people, “after I got out, we are dangerous people, we really shouldn’t be allowed to be out there doing what we’ve been doing, but it’s not necessarily effective just to try to prevent you from driving, cause you’re going to find a way to do that if you haven’t learned not to drink and I am one of those people now who believes that it’s not a coincidence if you’ve gotten even level 4, let alone level 1 or 2, it is not a question of you’re going to moderate your drinking, it’s a question of you need to stop, because it affects every part of your life and not just your driving lack of skills, so I really endorse a program”.  Mayor Becker remembers having long discussions with Maryann and Nancy and Jimmy Fornes, the whole staff about “why aren’t we doing more of this?”.  There is no funding for this and we need to have this kind of intensive treatment.  Some people would go to Black Mountain, some people could afford inpatient or they could get into inpatient; seats were limited.  Mayor Becker explained that he just wanted to share his perspective from inside the system at the other end of how important this has to be.  Mayor Becker directed his comment to Judge Gwyn and stated that the fact that he sees some of those results and remembers those is a testament to how valuable this program has to be and he is so happy that they are doing it.  Mayor Becker apologized for taking so much time, but he thought that it was an important addition to it.  Mayor Becker thanked them for the work.    </w:t>
      </w:r>
    </w:p>
    <w:p>
      <w:pPr>
        <w:pStyle w:val="Normal"/>
        <w:numPr>
          <w:ilvl w:val="0"/>
          <w:numId w:val="7"/>
        </w:numPr>
        <w:tabs>
          <w:tab w:val="clear" w:pos="720"/>
          <w:tab w:val="left" w:pos="810" w:leader="none"/>
          <w:tab w:val="left" w:pos="1080" w:leader="none"/>
        </w:tabs>
        <w:jc w:val="both"/>
        <w:rPr>
          <w:rFonts w:ascii="Arial" w:hAnsi="Arial" w:cs="Arial"/>
          <w:iCs/>
        </w:rPr>
      </w:pPr>
      <w:r>
        <w:rPr>
          <w:rFonts w:cs="Arial" w:ascii="Arial" w:hAnsi="Arial"/>
          <w:iCs/>
        </w:rPr>
        <w:t xml:space="preserve">Judge Gwyn commented that back in the day when he was darker haired and skinnier, he was an Assistant DA and that is the background that he came from – to the bench from being a prosecutor and that is really all he has done since law school; for almost 27 years.  Judge Gwyn thought that being a former prosecutor added a dimension to keeping the drunks off the road, which is not present.  What they are about to do is cutting edge; it’s addressing it as a public health issue, there is no character assassination of anybody with a drinking problem, it is addressed as a public health epidemic.  That’s something that isn’t being done across the State; it will be done.  You will see this same type of thing done soon all across the State; it just hasn’t gotten to other places that aren’t quite as enlightened as we.  </w:t>
      </w:r>
    </w:p>
    <w:p>
      <w:pPr>
        <w:pStyle w:val="Normal"/>
        <w:numPr>
          <w:ilvl w:val="0"/>
          <w:numId w:val="7"/>
        </w:numPr>
        <w:tabs>
          <w:tab w:val="clear" w:pos="720"/>
          <w:tab w:val="left" w:pos="810" w:leader="none"/>
          <w:tab w:val="left" w:pos="1080" w:leader="none"/>
        </w:tabs>
        <w:jc w:val="both"/>
        <w:rPr>
          <w:rFonts w:ascii="Arial" w:hAnsi="Arial" w:cs="Arial"/>
          <w:iCs/>
        </w:rPr>
      </w:pPr>
      <w:r>
        <w:rPr>
          <w:rFonts w:cs="Arial" w:ascii="Arial" w:hAnsi="Arial"/>
          <w:iCs/>
        </w:rPr>
        <w:t>Councilwoman Critz shared that she grew up in a home with alcoholic parents; her parents were divorced and three of her four parents were alcoholics.  Councilwoman Critz appreciates what they have brought up about people’s lives being changed, because it’s not just what happens behind the wheel of a car, children are traumatized for life and many things are damaged, besides on the Interstate, it is just what happens on the Interstate brings it to your door and this is the opportunity you get to intervene.  Councilwoman Critz stated that she is glad that they see the broader picture and are working in that direction, so she applauds them for that.  Councilwoman Critz asked why our judicial system is so lax in this area and why this is such a revolving door and why is it followed through so minimally.  Judge Gwyn responded that one of the primary reasons that you see a two-year sentence whittled away is that when they (General Assembly) redid the whole sentencing Statutes several years ago they thought that by leaving the DWI laws alone that that would somehow result in two years really meaning two years.  As it turned out by accident, that is not the byproduct of what happened.  What you are seeing is budgetary issues, the money that it costs to keep people in prison in North Carolina is going up and our ability to keep people in is going down.  We don’t have the minds of those in Raleigh (the General Assembly), their focus now is on providing beds for the worst of the worst of the worst (i.e. murderers, robbers, rapists) and we can all agree that those convicted of that deserve to be in prison for whatever their sentence is.  That kind of left the DWI offenders off to the side.  Councilwoman Critz responded, “so in other words we are all agreeing that it is a failed system and our General Assembly needs to relook at this issue”.  The town has a strong connection with Mark Brody, he had by far been the most interactive and involved representative that any of us have ever known; he has attended more meetings of this council than anyone in the Senate or the House.  Judge Gwyn commented if you have his ear say “hey, can we not fix this on a larger scale, not just the Union County scale”.  What drives Union County numbers is not unique to Union County, they are going to be the same percentage of the population that puts the rest of us at risk.  If the town has anybody’s ear in Raleigh, “speak loud and long”.  Attorney Griffin interjected to Judge Gwyn by saying “you’re a politician to some extent, because you have to offer yourself for office, all these council people are and the mayor.  You find very little support for rehabilitation, you find a lot of support for punishment, particularly in hard times, economic times and we could stand here with all the platitudes we want, but it’s going to be very difficult for your representative who you just applauded to support rehabilitation.  I can assure you of that.  Nobody is going to put money in rehabilitation at this point and time in our economy; they want people to be punished”.  Councilman Countryman commented that he was just going to say they won’t pay the bill to keep them in jail, much less rehabilitate them.  Judge Gwyn commented in fairness to them, they will say they can’t, not that they won’t.  Councilman Countryman responded because we are part of the problem, all those resources come from us and nobody wants to pay the bill.  It’s like everything else in life, let the other guy pay for it and as a result of that, they don’t have the facilities to accommodate these people, they don’t have the staff to accommodate the needs, but yet nobody wants to pay the bill, but they all complain about the fact that these people are being released early and unfortunately it’s like a catch 22.  While it is certainly off the subject here, but when facing an issue like they are facing in California where they are just turning everybody loose unless they are a rapist or murderer.  Judge Gwyn commented that Attorney Griffin’s point is very well taken in that in the political context, if you were to ask the average voter as they go to the polls, do you want to lock them up or do you want to rehabilitate them; they are going to say lock them up.  With that being said, if you put that question in this context, would you rather spend a little bit more than $4,600 a year getting this person healthy, so that he maybe won’t drive drunk or would you rather spend $28,000 on that same person a year and offer no help?  If the public is educated enough, then Judge Gwyn thought that they do know and its part of what he is here about.  Councilwoman Critz responded that she thought they almost work in tandem; however, the stiff punishment can be a very real deterrent and then rehabilitation can be a very real process.  Judge Gwyn replied that this offers both, there is an incentive for success and there is a sanction for noncompliance; he sends a lot of people off every other Tuesday for noncompliance.  Councilman Countryman asked with every class being different, typically what does the graduating class look like out of the 25 participants?  Judge Gwyn responded that on average between four to six graduates a year.  If you look at their success rate of what they do as opposed to just regular treatment, if you go to rehab, your chances of success are generally 10 to 15 percent; “we are over 25 percent consistently.  Councilman Countryman commented that even those numbers don’t seem big, five or six, the percentage is high.  Judge Gwyn responded yes, the percentage is high, and if you are one of those graduates and it is you that got your kids back or you that got your house back or you that got a job for the first time, the numbers don’t mean anything to you; all you know is that you got your life back and that is huge.</w:t>
      </w:r>
    </w:p>
    <w:p>
      <w:pPr>
        <w:pStyle w:val="Normal"/>
        <w:numPr>
          <w:ilvl w:val="0"/>
          <w:numId w:val="7"/>
        </w:numPr>
        <w:tabs>
          <w:tab w:val="clear" w:pos="720"/>
          <w:tab w:val="left" w:pos="810" w:leader="none"/>
          <w:tab w:val="left" w:pos="1080" w:leader="none"/>
        </w:tabs>
        <w:jc w:val="both"/>
        <w:rPr>
          <w:rFonts w:ascii="Arial" w:hAnsi="Arial" w:cs="Arial"/>
          <w:iCs/>
        </w:rPr>
      </w:pPr>
      <w:r>
        <w:rPr>
          <w:rFonts w:cs="Arial" w:ascii="Arial" w:hAnsi="Arial"/>
          <w:iCs/>
        </w:rPr>
        <w:t xml:space="preserve">Councilwoman Critz asked for an idea of their annual budget and what they are looking for.  Mr. Hucks responded that it takes about $125,000 to $135,000 a year to run the program.  We are trying to get another grant that will cover us for multiple years (2, 3, 4), but part of the requirement for any grant application is the community supporting what you are doing and that’s the piece that we are trying to fix by appealing to every community in Union County.  Part of it is education, a lot of people are not even aware that we have the DWI court; coming before the council is part of that education process.  If they know it is there and that it benefits people in Union County, hopefully then they will support it.  Councilman Countryman asked when the grants would be processed.  Judge Gwyn responded this fall; we have made an application to the Bureau of Justice Assistance on an enhancement grant and if we are lucky enough to get it, we are hoping that will carry us through the next two to three years.  Judge Gwyn further explained that they have been going to all the ABC boards in Union County and all the municipalities, mostly to let them know what they do, because once you know about it, if nothing else they can talk to legislators.  It is probably not a good time to ask anybody [for money].  Councilman Countryman responded it’s actually one of our best times, because we are right in the budgeting process.  Mayor Becker commented that the Town of Mineral Springs (unlike some of the other jurisdictions that the Drug Court will be presenting to that are looking at it for the fiscal year 2014-2015 budget); “we actually operate in arrears”.  Therefore, next month as the council starts to look at all the nonprofit requests that they have gotten in April, May and June; the little amount that we have to offer will be divided up, so they will get the funding right away (this fiscal year).  Even if it is a small amount, they’ll have a concrete piece of evidence of Mineral Springs supporting the program for the grant application process.  Councilman Countryman thanked them for being here.  Councilwoman Critz concurred.  Councilwoman Coffey thanked them for being here this evening and noted that the information was very insightful to her.  Councilwoman Cureton stated that she was grateful, if there is one person that can be saved it’s a blessing.                  </w:t>
      </w:r>
    </w:p>
    <w:p>
      <w:pPr>
        <w:pStyle w:val="Normal"/>
        <w:jc w:val="both"/>
        <w:rPr>
          <w:rFonts w:ascii="Arial" w:hAnsi="Arial" w:cs="Arial"/>
          <w:bCs/>
          <w:iCs/>
        </w:rPr>
      </w:pPr>
      <w:r>
        <w:rPr>
          <w:rFonts w:cs="Arial" w:ascii="Arial" w:hAnsi="Arial"/>
          <w:bCs/>
          <w:iCs/>
        </w:rPr>
      </w:r>
    </w:p>
    <w:p>
      <w:pPr>
        <w:pStyle w:val="Normal"/>
        <w:tabs>
          <w:tab w:val="left" w:pos="720" w:leader="none"/>
          <w:tab w:val="left" w:pos="1080" w:leader="none"/>
        </w:tabs>
        <w:jc w:val="both"/>
        <w:rPr>
          <w:rFonts w:ascii="Arial" w:hAnsi="Arial" w:cs="Arial"/>
          <w:b/>
          <w:b/>
          <w:bCs/>
          <w:i/>
          <w:i/>
          <w:iCs/>
          <w:u w:val="single"/>
        </w:rPr>
      </w:pPr>
      <w:r>
        <w:rPr>
          <w:rFonts w:cs="Arial" w:ascii="Arial" w:hAnsi="Arial"/>
          <w:b/>
          <w:bCs/>
          <w:iCs/>
        </w:rPr>
        <w:t>9.</w:t>
        <w:tab/>
      </w:r>
      <w:r>
        <w:rPr>
          <w:rFonts w:cs="Arial" w:ascii="Arial" w:hAnsi="Arial"/>
          <w:b/>
          <w:bCs/>
          <w:i/>
          <w:iCs/>
          <w:u w:val="single"/>
        </w:rPr>
        <w:t>Council on Aging</w:t>
      </w:r>
    </w:p>
    <w:p>
      <w:pPr>
        <w:pStyle w:val="BodyTextIndent2"/>
        <w:numPr>
          <w:ilvl w:val="0"/>
          <w:numId w:val="3"/>
        </w:numPr>
        <w:tabs>
          <w:tab w:val="clear" w:pos="720"/>
          <w:tab w:val="left" w:pos="810" w:leader="none"/>
          <w:tab w:val="left" w:pos="1080" w:leader="none"/>
        </w:tabs>
        <w:jc w:val="both"/>
        <w:rPr>
          <w:iCs/>
        </w:rPr>
      </w:pPr>
      <w:r>
        <w:rPr>
          <w:iCs/>
          <w:lang w:val="en-US"/>
        </w:rPr>
        <w:t>Ms. Linda Smosky thanked the mayor, council and staff for allowing her to come and talk tonight.  The council has a very good understanding of what is done at the Council on Aging, because several of them have called the office about situations here in Mineral Springs; they know that Council on Aging is always glad to help and it is great to be able to partner with them on that.  Ms. Smosky pointed out that she had sent the council information earlier, but she wanted to talk a little bit about updates and to tell them some big news that she has.  We are all challenged to do more with less, because of budgets.  The big funding that Council on Aging receives is an annual federal grant; even though there are more and more seniors every year, they are getting a little less money every year; it is not a huge thing, but it does dwindle down.  One of the things that they have done is to be challenged to do more with less and two of the things that they are doing is using more volunteers.  They have at least three volunteers who come in on a regular basis every week to do things in the office and to work on projects and things that staff doesn’t have time to do.  They have always had a partnership with Wingate University and UNCC with interns, but they have stepped that up a little bit and this past year they had an intern for the entire year.  That was wonderful and they have a success story with that too, because they have a young lady who came to them last year through Wingate University and as a result of spending time with Council on Aging she wanted to go into Gerontology and she is in the Master’s Program at UNCC now.  This summer, they have a new plus, because they are going to have two interns who are doing internships; one is an undergraduate student UNCC and the other is a Master of Public Health major from East Carolina who somehow found out about Council on Aging and got it approved that she could come and do an internship with them.  One of the things that she is going to look at is the rate of Alzheimer’s Disease in Union County.  Ms. Smosky stated that she thought she had mentioned that to the council before, but it continues to be the case.  The rate of Alzheimer’s Disease in Union County continues to be more than twice that as the State as a whole and we don’t understand it, we just know that it is true.  Ms. Smosky explained that the big news that she wanted to share with the council was that there is a lady (a client) that they have been assisting for about 10 years, she is 73 at this time and over the years they have helped her with home repairs; she is living in an old mobile home that she purchased and is paying a lot fee every month to live in this mobile home.  The top [roof] tends to leak, so they have had black stuff poured on it to seal it two or three times and they have had the weatherization program go out and replace her door and some windows several times.  It is literally falling apart around her and that is not an exaggeration.  If you go into the home there is a 2 x 4 holding the ceiling up and there are 2 x 4’s pushed up against the walls to keep the windows from coming in, the bathtub is hanging through the floor and this past January when it was so cold (8</w:t>
      </w:r>
      <w:r>
        <w:rPr>
          <w:rFonts w:cs="Arial"/>
          <w:iCs/>
          <w:lang w:val="en-US"/>
        </w:rPr>
        <w:t>°</w:t>
      </w:r>
      <w:r>
        <w:rPr>
          <w:iCs/>
          <w:lang w:val="en-US"/>
        </w:rPr>
        <w:t>) several of her pipes burst and she was without water for about two weeks.  It becomes a difficult situation, because “who do you go to”.  They tried so many different avenues on how to help this lady.  They went to the Habitat for Humanity, but she doesn’t make enough money to qualify for it, because she couldn’t afford to pay the mortgage payment.  They tried to find another place for her to live and for various reason they didn’t work out.  One of the big ones is because she has two dogs and those dogs are her companions; she is not going to go anywhere without them.  Therefore, looking at subsidized housing was out of the question.  For about eight weeks they looked at different options and one of the board members put a plea out on gofundme.com for funds to support this effort and then another one of the board members has family that owns a house in Mineral Springs.  That house has been empty for at least 12 years; the family is donating the house for her to live in.  It needs a lot of upgrading, so they have a volunteer who is doing the general contracting, a plumber who has already fixed the well pump, an electrician who is doing the electrical work, someone is going in to do the landscaping, volunteers have provided a table and chairs, a washer and dryer, a refrigerator and just a whole list of things.  It is 3707 Potter Road.  Ms. Smosky commented that she hoped that the town was pleased that someone is going to be living in that house; she is a wonderful lady and Council on Aging is really excited about doing this.  How it is going to work is that she is going to live in the house and she is going to pay the utilities (she can afford to pay the utilities), but she is not going to be charged any rent or anything.  Right now the deal is that when she no longer needs the house it will go to Council on Aging.  This is a win/win situation for everybody.  Ms. Smosky explained that she stopped by there on her way down this evening to see the work that had been done so far and it is truly a community effort and she is very pleased that it is happening here in Mineral Springs.  Ms. Smosky asked if the council had any questions about the normal work that Council on Aging does; they are busier than ever and have more people coming in and calling about signing up for Medicare.  The number of older adults continues to grow and that keeps them busy.  Councilwoman Neill commented that Council on Aging has a wonderful staff; they are amazing and she wanted to say thank you.  “I have a family member who has really benefitted from Council on Aging and thank you for everything you do and I just cannot speak highly enough of Rebecca, every single person who you have on your staff are amazing”, Councilwoman Neill said.  Ms. Smosky responded that she has the best staff right now that she thought they have ever had.  They have 15 aides who go out to homes and do home care and one of the aides just celebrated her 25</w:t>
      </w:r>
      <w:r>
        <w:rPr>
          <w:iCs/>
          <w:vertAlign w:val="superscript"/>
          <w:lang w:val="en-US"/>
        </w:rPr>
        <w:t>th</w:t>
      </w:r>
      <w:r>
        <w:rPr>
          <w:iCs/>
          <w:lang w:val="en-US"/>
        </w:rPr>
        <w:t xml:space="preserve"> anniversary with Council on Aging, which is unheard of; aides don’t stay anywhere that long.  There is another one that has been with Council on Aging for 18 years.  Councilwoman Critz mentioned that everyone on this council knew and loved Margaret Canon who we lost in January, but she had the privilege of contacting Ms. Smosky and “liaisoning” between Council on Aging and Margaret for some assistance for her; we are all very aware as a council that Council on Aging is extremely active in our community and “we are grateful”.        </w:t>
      </w:r>
    </w:p>
    <w:p>
      <w:pPr>
        <w:pStyle w:val="BodyTextIndent2"/>
        <w:tabs>
          <w:tab w:val="clear" w:pos="720"/>
          <w:tab w:val="left" w:pos="810" w:leader="none"/>
          <w:tab w:val="left" w:pos="1080" w:leader="none"/>
        </w:tabs>
        <w:jc w:val="both"/>
        <w:rPr>
          <w:rFonts w:cs="Arial"/>
          <w:bCs/>
          <w:iCs/>
        </w:rPr>
      </w:pPr>
      <w:r>
        <w:rPr>
          <w:iCs/>
          <w:lang w:val="en-US"/>
        </w:rPr>
        <w:t xml:space="preserve">              </w:t>
      </w:r>
    </w:p>
    <w:p>
      <w:pPr>
        <w:pStyle w:val="Normal"/>
        <w:ind w:left="720" w:hanging="720"/>
        <w:jc w:val="both"/>
        <w:rPr>
          <w:rFonts w:ascii="Arial" w:hAnsi="Arial" w:cs="Arial"/>
          <w:b/>
          <w:b/>
          <w:bCs/>
          <w:i/>
          <w:i/>
          <w:iCs/>
          <w:u w:val="single"/>
        </w:rPr>
      </w:pPr>
      <w:r>
        <w:rPr>
          <w:rFonts w:cs="Arial" w:ascii="Arial" w:hAnsi="Arial"/>
          <w:b/>
          <w:bCs/>
          <w:iCs/>
        </w:rPr>
        <w:t>10.</w:t>
        <w:tab/>
      </w:r>
      <w:r>
        <w:rPr>
          <w:rFonts w:cs="Arial" w:ascii="Arial" w:hAnsi="Arial"/>
          <w:b/>
          <w:bCs/>
          <w:i/>
          <w:iCs/>
          <w:u w:val="single"/>
        </w:rPr>
        <w:t>Generations Unlimited, Inc.</w:t>
      </w:r>
    </w:p>
    <w:p>
      <w:pPr>
        <w:pStyle w:val="Normal"/>
        <w:numPr>
          <w:ilvl w:val="0"/>
          <w:numId w:val="9"/>
        </w:numPr>
        <w:jc w:val="both"/>
        <w:rPr>
          <w:iCs/>
        </w:rPr>
      </w:pPr>
      <w:r>
        <w:rPr>
          <w:rFonts w:cs="Arial" w:ascii="Arial" w:hAnsi="Arial"/>
          <w:bCs/>
          <w:iCs/>
        </w:rPr>
        <w:t xml:space="preserve">Ms. Debra Votta from Generations Unlimited thanked the council for allowing her to speak this evening and explained that they are a new organization here in Union County.  Generations Unlimited offers adult day care and child day care under one roof.  What is unique about this program is that they are able to offer physical, occupational and speech therapy on their premises; they have coupled with Wingate University to provide that service to them.  They are also planning to do research on weight and balance with their program.  Ms. Votta commented that they are really excited about being the first intergenerational program in North Carolina; that is something that is very unique that they bring to the table.  There has been a lot of research about how children compliment the elderly and how they revive them a little bit, so they have the opportunity to bring them together.  The State has finally approved Generations Unlimited to do that, so they are very excited about that venture.  They will have children and adults alike being able to garden together, play ball together and read a book together.  They will have “adopt a grandparent” and “adopt a child” all in a safe environment where all the adults will have background checks upon arrival.  All of the staff will have background checks.  The doors will lock from the children’s side to ensure that if an elderly person gets confused they are not going to walk into the wrong classroom; there are safeguards in place.  This is a program that is very unique to the county and it is something that is well needed.  Ms. Votta stated that she was here today to ask for the town’s assistance.  Generations Unlimited is pending their 501-C2 and while they are waiting on that they have funding from Senator Tommy Tucker (who started them with their funding).  They have been fortunate enough to have Harris High from Heritage Funeral Home assist them with funding, as well as John Hendley from Brewer Hendley Oil.  A phenomenal job has been done with the little budget that they did have; it has been depleted and they have just opened, so they are looking for funding to get them through.  Ms. Votta noted that Councilwoman Coffey was kind enough to speak with her and Ms. Votta did profess to her.  “If you are able to even speak with me personally and learn more about what we are trying to achieved, I am sure that you’ll also see how vital our program will be to the community”, Ms. Votta said.  On a personal note, Ms. Votta explained that her dad is in a nursing home today in New York, but an adult day care kept him out of there for five years; she can’t be there with him, so she wants to be able to  give that back.  </w:t>
      </w:r>
    </w:p>
    <w:p>
      <w:pPr>
        <w:pStyle w:val="Normal"/>
        <w:numPr>
          <w:ilvl w:val="0"/>
          <w:numId w:val="9"/>
        </w:numPr>
        <w:jc w:val="both"/>
        <w:rPr>
          <w:iCs/>
        </w:rPr>
      </w:pPr>
      <w:r>
        <w:rPr>
          <w:rFonts w:cs="Arial" w:ascii="Arial" w:hAnsi="Arial"/>
          <w:bCs/>
          <w:iCs/>
        </w:rPr>
        <w:t xml:space="preserve">Councilwoman Coffey asked if she understood Ms. Votta to say that their 503 was pending and if so, what stage were they at.  Ms. Votta responded that they have been paying out of their own pockets for the last few weeks.  Councilwoman Coffey clarified pending.  Ms. Votta responded that it was pending approval; they submitted their application in December of last year.  When you go to the IRS website they are on August of last year, so they are hopeful to have it in the next three weeks they will be where they need to be, but unfortunately for Generations Unlimited they can’t apply to foundations or awards or any kind of funding sources, so they are really trying to rely on the county and towns and government municipalities to help them.  Councilwoman Critz asked if they were charging the daycare participants.  Ms. Votta responded that they are, but they are not certified yet; they are still waiting for their certification from the State.  They are licensed as far as the child care side; they got their license today for 86 children.  They are hopeful to be licensed for 64 adults, which would allow them to be the largest adult daycare in Union County.  Councilwoman Critz asked if they were looking to be self-sustaining.  Ms. Votta responded that they will be self-sustaining once they get the people in, but waiting to get the people in is where they are sitting today and that’s where they have a little snafu; maintaining what they have with their overhead.  They are in a large building of 12,000 square foot with four classrooms that are dedicated to children and four classrooms that are dedicated to adults; keeping the lights on that is challenging.  Councilwoman Neill asked where the building was.  Ms. Votta responded that their building was in Indian Trail behind the Burger King on 74.  It was Harvest Daycare and that closed down several years ago and it was taken over by Metropolitan and that closed down two years ago, so the building had been vacant for two years.  They have been scrubbing and cleaning.  Ms. Votta invited the council to take a tour of the facility; she was sure they would be impressed with what they have to offer.  As Ms. Smosky spoke before, Alzheimer’s and dementia are on the rise and Generations Unlimited has dedicated one of their rooms as a memory room; it has familiar things from different eras, which will hopefully make people feel comfortable.  There is a gentleman, Walter Phillips, who comes in and he will be doing entertainment (oldies and sing-a-longs, etc.), because they are about keeping people moving and not sitting.  They have CNA’s that will be staffing, so they can ambulate to safely and securely get to the rooms.  Councilwoman Coffey asked what their hours of operation were.  Ms. Votta responded 6:30 a.m. to 6:30 p.m.  Councilwoman Coffey asked if they operated on a sliding basis according to income or was there a set fee.  Ms. Votta responded once they are certified they will be able to receive HCBG grant, which is a home community block grant, so they would be able to receive that, which is a little less than they will charge.  They will charge $50 a day with a minimum of two days a week or $225 a week, which is substantially lower than going into a nursing home or assisted living.  Their goal is to provide, collaborate, educate and provide resources to people.  Ms. Votta stated that she is not some “bumpkin”, she has a Master’s Degree in Social Work and has worked with the elderly for many years.  Ms. Votta has also worked with homeless families for many years; she has worked with many walks of life and has been able to help people appropriately.  Ms. Votta stated that their goal is to really be part of the community as a whole and to be able to bring it together and show people where the other resources are that they might not be able to ascertain.  Ms. Votta passed out some pamphlets and asked if anyone had any question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u w:val="single"/>
        </w:rPr>
      </w:pPr>
      <w:r>
        <w:rPr>
          <w:rFonts w:cs="Arial" w:ascii="Arial" w:hAnsi="Arial"/>
          <w:b/>
          <w:bCs/>
          <w:iCs/>
        </w:rPr>
        <w:t>11.</w:t>
        <w:tab/>
      </w:r>
      <w:r>
        <w:rPr>
          <w:rFonts w:cs="Arial" w:ascii="Arial" w:hAnsi="Arial"/>
          <w:b/>
          <w:bCs/>
          <w:i/>
          <w:iCs/>
          <w:u w:val="single"/>
        </w:rPr>
        <w:t>Festival Update and Consideration of a Band</w:t>
      </w:r>
    </w:p>
    <w:p>
      <w:pPr>
        <w:pStyle w:val="Normal"/>
        <w:numPr>
          <w:ilvl w:val="0"/>
          <w:numId w:val="9"/>
        </w:numPr>
        <w:jc w:val="both"/>
        <w:rPr>
          <w:rFonts w:ascii="Arial" w:hAnsi="Arial" w:cs="Arial"/>
          <w:bCs/>
          <w:iCs/>
        </w:rPr>
      </w:pPr>
      <w:r>
        <w:rPr>
          <w:rFonts w:cs="Arial" w:ascii="Arial" w:hAnsi="Arial"/>
          <w:bCs/>
          <w:iCs/>
        </w:rPr>
        <w:t>Ms. Brooks noted that she had passed out a “fresh” budget to the council, which had been changed slightly from the one in the agenda packet.  Last month, the council left the decision of the band up to them doing research on listening to the Dirt Poor Band.  Councilwoman Coffey stated that she did not listen to the Dirt Poor Band.  Ms. Brooks explained that she had brought the next best thing, her Smart phone, so that the council could hear the Dirt Poor Band and there is also a band called Lipstick on a Pig, which is a local band (they will be playing at the Waxhaw Festival on the 17</w:t>
      </w:r>
      <w:r>
        <w:rPr>
          <w:rFonts w:cs="Arial" w:ascii="Arial" w:hAnsi="Arial"/>
          <w:bCs/>
          <w:iCs/>
          <w:vertAlign w:val="superscript"/>
        </w:rPr>
        <w:t>th</w:t>
      </w:r>
      <w:r>
        <w:rPr>
          <w:rFonts w:cs="Arial" w:ascii="Arial" w:hAnsi="Arial"/>
          <w:bCs/>
          <w:iCs/>
        </w:rPr>
        <w:t xml:space="preserve"> and 18</w:t>
      </w:r>
      <w:r>
        <w:rPr>
          <w:rFonts w:cs="Arial" w:ascii="Arial" w:hAnsi="Arial"/>
          <w:bCs/>
          <w:iCs/>
          <w:vertAlign w:val="superscript"/>
        </w:rPr>
        <w:t>th</w:t>
      </w:r>
      <w:r>
        <w:rPr>
          <w:rFonts w:cs="Arial" w:ascii="Arial" w:hAnsi="Arial"/>
          <w:bCs/>
          <w:iCs/>
        </w:rPr>
        <w:t xml:space="preserve">).  In fact, some of the council might actually know one of the members of the band.  Mayor Becker interjected that he does live in Mineral Springs.  Ms. Brooks played a snippet from the Dirt Poor Band and Lipstick on a Pig for the council.  Councilwoman Critz commented that she did try the YouTube thing for the Dirt Poor Band, but didn’t look at it, because there were three or four available and she had not heard of Lipstick on a Pig until now; however, she stands by her original statement last month (whether they go with a band or not) of sticking with two hours and not four.  Lipstick on a Pig seems a little more sedate and they might not overpower the whole festival.  Councilwoman Neill stated that she liked that one too.  Councilman Countryman added “the ambiance”.  Councilwoman Critz commented that we are not planning a rock and roll concert, we are planning a festival.  Councilwoman LaMonica added “family orientated”.  Ms. Brooks continued by saying that she didn’t get a price for Lipstick on a Pig.  Mayor Becker pointed out that Ms. Brooks just sort of came across them on her computer almost by accident, because she was looking at Waxhaw.  Ms. Brooks noted that she was looking at the Waxhaw Festival; she saw the band on their website and asked Mayor Becker who that person was (he looked familiar).  He was very familiar; it was Tim Giovanniello.  Councilwoman Critz responded yes, most of the council does know Tim.  Ms. Brooks stated that she spoke with his wife this afternoon who will be talking with Tim about it; however, Mrs. Giovanniello didn’t have any idea how much the band would charge for playing.  That one is up in the air, but the council knows what the price range is for the Dirt Poor Band.  Mayor Becker commented that unless a band is so booked for four months ahead, the council may not have to make a final decision on which band, but maybe make a conceptual decision so Ms. Brooks and Ms. Erps have guidance.  “Are we going to go through with a band in that price range”?  Councilwoman Coffey responded that she thought the council first needed to know what the top line is on it, because she thought she heard that Dirt Poor wants $500 and we don’t have a clue as to Giovanniello; is $500 tops?  Ms. Brooks responded no, we don’t know.  Councilwoman Coffey responded so we don’t want to make that decision tonight.  Mayor Becker if the council had conceptually decided that they’d like to go forward with the band knowing that the stage money that Ms. Brooks [should be Ms. Erps] researched and the approximate cost for Dirt Poor.  Councilwoman Coffey responded that she personally thought it would be great.  Councilwoman Cureton stated that it was okay with her.  Councilwoman Critz commented that she thought it would be really fun to have the band and it would be reasonable to talk to Tim about giving us a little bit of a price break because he is a member of the community; it isn’t an unreasonable request.  There was a consensus of the council to move forward with getting the final prices on the band, because the council wants a band for </w:t>
      </w:r>
      <w:r>
        <w:rPr>
          <w:rFonts w:cs="Arial" w:ascii="Arial" w:hAnsi="Arial"/>
          <w:b/>
          <w:bCs/>
          <w:i/>
          <w:iCs/>
        </w:rPr>
        <w:t>two</w:t>
      </w:r>
      <w:r>
        <w:rPr>
          <w:rFonts w:cs="Arial" w:ascii="Arial" w:hAnsi="Arial"/>
          <w:bCs/>
          <w:iCs/>
        </w:rPr>
        <w:t xml:space="preserve"> hours (playing time).  Ms. Brooks pointed out that Ms. Erps has done a lot more research on the stage and the price listed in the budget is $603.  Ms. Erps stated that she had spoken with four and the price range for a stage is: Specialized Sound and Light - $1,200; Thomas Rental - $692.69; Party Reflections - $637.30; and Carolina Tent and Event - $350.  In addition, bands generally like to have steps to get onto the stage, which would be an additional fee.  Councilwoman LaMonica asked how much square footage they require on the stage.  Ms. Erps responded that she talked with the Dirt Poor Band and their optimal was 12 x 16, which is the pricing she asked for.  Councilwoman LaMonica commented that we just have to check with Lipstick on a Pig to see what they require.  Ms. Erps asked how much the council wanted to put in their budget, because some will say you can have a cover on it and you can have a skirt, but she has told them “no” we just want the platform.  Councilwoman LaMonica added the stairs.  Ms. Erps continued that she has told them that it is going to be outside during the day, so we don’t need lighting.  Ms. Erps asked if anybody had a stage in their garage they would like to donate; that would really help us.  Councilwoman LaMonica wondered if Waxhaw had one we could borrow.  Ms. Erps explained that the person that has helped her a lot is the Waxhaw Event Planner Natalie Jackson and she saw her two weeks ago and she didn’t volunteer her stage unfortunately, but Ms. Erps can always ask again.  Ms. Erps continued that she didn’t know if the school has a stage to put up or how that would fit in with the council or how that works; what she has picked up from the stage is that they have liability.  Councilwoman LaMonica responded right, there are some insurance issues and we have to ensure that we indemnify them; they own it and they voluntarily give it to the town to use and then the town needs to make sure it is returned in the like condition and transport it.  Ms. Erps commented that that is up to the town, she can’t make that decision.  Councilwoman LaMonica stated that we will see if anyone ultimately wants to be generous and volunteer something and then we’ll have some basic labor and insurance things to do, but it should come in less than $600.  Then we’ll see what the other band comes in as far as square footage.  Councilwoman Critz asked if the lowest [price] was $300 and something.  Ms. Erps responded right, yes, that was just the six portable 4 x 8 sections and then the travel fee was $50; they are from Catawba, South Carolina.  The steps would be an extra $25.  Councilwoman LaMonica suggested that Ms. Erps make sure that they are licensed and insured, so the stage doesn’t fall down with everybody on it.  Ms. Erps responded okay and mentioned that that’s the problem she had with borrowing a stage.  Councilwoman LaMonica responded that the town would have to get separate coverage. </w:t>
      </w:r>
    </w:p>
    <w:p>
      <w:pPr>
        <w:pStyle w:val="Normal"/>
        <w:numPr>
          <w:ilvl w:val="0"/>
          <w:numId w:val="9"/>
        </w:numPr>
        <w:jc w:val="both"/>
        <w:rPr>
          <w:rFonts w:ascii="Arial" w:hAnsi="Arial" w:cs="Arial"/>
          <w:bCs/>
          <w:iCs/>
        </w:rPr>
      </w:pPr>
      <w:r>
        <w:rPr>
          <w:rFonts w:cs="Arial" w:ascii="Arial" w:hAnsi="Arial"/>
          <w:bCs/>
          <w:iCs/>
        </w:rPr>
        <w:t xml:space="preserve">Ms. Brooks mentioned that she had a couple of questions for the council.  The price for the bounce house is $250, which is in the budget; however, when Ms. Brooks was talking with the gentleman about the bounce house she learned that if we supply the electricity we wouldn’t have to pay for their generator.  If we supply the electricity there will be a cord running from the building out to the bounce house, which could be dangerous, especially in the children’s area.  Mayor Becker commented that he did survey that and it’s exactly where you wouldn’t want a cord.  Ms. Brooks continued that would mean that we would have to get them to bring their generator and pay for the fuel, which would be $30.  Ms. Brooks further asked the gentleman if they had someone who would staff it or if we were supposed to have volunteers.  Ms. Brooks learned that we could have volunteers who are at least 18 years old or we could spend $20 per hour to have somebody from that company out here to run the bounce house.  Councilwoman Critz asked how long the bounce house would be open.  Ms. Brooks responded that it was going to be there the whole time (six hours).  Councilwoman Coffey stated that it would be well worth it and it would eliminate the liability of it all.  Councilwoman LaMonica responded you got it, some of us wouldn’t know what we are doing.  Ms. Brooks asked if the council was okay with the price going from $250 to $400.  Councilman Countryman responded yes. </w:t>
      </w:r>
    </w:p>
    <w:p>
      <w:pPr>
        <w:pStyle w:val="Normal"/>
        <w:numPr>
          <w:ilvl w:val="0"/>
          <w:numId w:val="9"/>
        </w:numPr>
        <w:jc w:val="both"/>
        <w:rPr/>
      </w:pPr>
      <w:r>
        <w:rPr>
          <w:rFonts w:cs="Arial" w:ascii="Arial" w:hAnsi="Arial"/>
          <w:bCs/>
          <w:iCs/>
        </w:rPr>
        <w:t>Ms. Brooks explained that Ms. Erps had sent her some prices for fencing (temporary white picket fencing), which we are going to need against the road.  That type of fencing will cost $500 to rent, plus somebody would have to set it up.  Mayor Becker and Ms. Brooks have discussed construction fencing (orange mesh); the price for that would be around $140 to purchase and it could be used later as well.  Mayor Becker commented that it could be stored in the “haunted house”.  Councilwoman Critz asked if we were just going to hook it to metal posts every so many feet.  Mayor Becker responded wooden posts (with zip ties), so you wouldn’t have that sharp metal post and they would be cheaper also.  Ms. Brooks added that they might be a little safer when you are talking about children.  Mayor Becker noted that it wouldn’t even be in the festival budget; he would consider that permanent equipment the town is buying.  From an accounting perspective it would go under facility equipment.</w:t>
      </w:r>
    </w:p>
    <w:p>
      <w:pPr>
        <w:pStyle w:val="Normal"/>
        <w:numPr>
          <w:ilvl w:val="0"/>
          <w:numId w:val="9"/>
        </w:numPr>
        <w:jc w:val="both"/>
        <w:rPr>
          <w:rFonts w:ascii="Arial" w:hAnsi="Arial" w:cs="Arial"/>
          <w:bCs/>
          <w:iCs/>
        </w:rPr>
      </w:pPr>
      <w:r>
        <w:rPr>
          <w:rFonts w:cs="Arial" w:ascii="Arial" w:hAnsi="Arial"/>
          <w:bCs/>
          <w:iCs/>
        </w:rPr>
        <w:t xml:space="preserve">Ms. Erps mentioned to the people in the audience that the town does have a nonprofit tent if they would like to put their literature or something in there.                             </w:t>
      </w:r>
    </w:p>
    <w:p>
      <w:pPr>
        <w:pStyle w:val="Normal"/>
        <w:ind w:left="1080" w:hanging="0"/>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12.</w:t>
        <w:tab/>
      </w:r>
      <w:r>
        <w:rPr>
          <w:rFonts w:cs="Arial" w:ascii="Arial" w:hAnsi="Arial"/>
          <w:b/>
          <w:bCs/>
          <w:i/>
          <w:iCs/>
          <w:u w:val="single"/>
        </w:rPr>
        <w:t>Consideration of Scheduling a Council Public Records Training Session</w:t>
      </w:r>
    </w:p>
    <w:p>
      <w:pPr>
        <w:pStyle w:val="Normal"/>
        <w:numPr>
          <w:ilvl w:val="0"/>
          <w:numId w:val="9"/>
        </w:numPr>
        <w:jc w:val="both"/>
        <w:rPr>
          <w:rFonts w:ascii="Arial" w:hAnsi="Arial" w:cs="Arial"/>
          <w:bCs/>
          <w:iCs/>
        </w:rPr>
      </w:pPr>
      <w:r>
        <w:rPr>
          <w:rFonts w:cs="Arial" w:ascii="Arial" w:hAnsi="Arial"/>
          <w:bCs/>
          <w:iCs/>
        </w:rPr>
        <w:t>Mayor Becker handed over Public Records training over to Ms. Brooks.  Ms. Brooks stated that she had four dates, on a Monday or Tuesday for the council to choose from; Monday, May 12</w:t>
      </w:r>
      <w:r>
        <w:rPr>
          <w:rFonts w:cs="Arial" w:ascii="Arial" w:hAnsi="Arial"/>
          <w:bCs/>
          <w:iCs/>
          <w:vertAlign w:val="superscript"/>
        </w:rPr>
        <w:t>th</w:t>
      </w:r>
      <w:r>
        <w:rPr>
          <w:rFonts w:cs="Arial" w:ascii="Arial" w:hAnsi="Arial"/>
          <w:bCs/>
          <w:iCs/>
        </w:rPr>
        <w:t>, Tuesday May 13</w:t>
      </w:r>
      <w:r>
        <w:rPr>
          <w:rFonts w:cs="Arial" w:ascii="Arial" w:hAnsi="Arial"/>
          <w:bCs/>
          <w:iCs/>
          <w:vertAlign w:val="superscript"/>
        </w:rPr>
        <w:t>th</w:t>
      </w:r>
      <w:r>
        <w:rPr>
          <w:rFonts w:cs="Arial" w:ascii="Arial" w:hAnsi="Arial"/>
          <w:bCs/>
          <w:iCs/>
        </w:rPr>
        <w:t>, Tuesday, May 20</w:t>
      </w:r>
      <w:r>
        <w:rPr>
          <w:rFonts w:cs="Arial" w:ascii="Arial" w:hAnsi="Arial"/>
          <w:bCs/>
          <w:iCs/>
          <w:vertAlign w:val="superscript"/>
        </w:rPr>
        <w:t>th</w:t>
      </w:r>
      <w:r>
        <w:rPr>
          <w:rFonts w:cs="Arial" w:ascii="Arial" w:hAnsi="Arial"/>
          <w:bCs/>
          <w:iCs/>
        </w:rPr>
        <w:t xml:space="preserve"> or Tuesday, May 27</w:t>
      </w:r>
      <w:r>
        <w:rPr>
          <w:rFonts w:cs="Arial" w:ascii="Arial" w:hAnsi="Arial"/>
          <w:bCs/>
          <w:iCs/>
          <w:vertAlign w:val="superscript"/>
        </w:rPr>
        <w:t>th</w:t>
      </w:r>
      <w:r>
        <w:rPr>
          <w:rFonts w:cs="Arial" w:ascii="Arial" w:hAnsi="Arial"/>
          <w:bCs/>
          <w:iCs/>
        </w:rPr>
        <w:t xml:space="preserve">.  It was noted that the training shouldn’t take any longer than an hour.  After some discussion on those dates and determining a time, there was a consensus of the council to schedule the training on Tuesday, May 13, 2014 at 7:30 p.m.   </w:t>
      </w:r>
    </w:p>
    <w:p>
      <w:pPr>
        <w:pStyle w:val="BodyTextIndent2"/>
        <w:numPr>
          <w:ilvl w:val="0"/>
          <w:numId w:val="9"/>
        </w:numPr>
        <w:tabs>
          <w:tab w:val="clear" w:pos="720"/>
          <w:tab w:val="left" w:pos="810" w:leader="none"/>
          <w:tab w:val="left" w:pos="1080" w:leader="none"/>
        </w:tabs>
        <w:jc w:val="both"/>
        <w:rPr>
          <w:iCs/>
          <w:lang w:val="en-US"/>
        </w:rPr>
      </w:pPr>
      <w:r>
        <w:rPr>
          <w:b/>
          <w:i/>
          <w:iCs/>
        </w:rPr>
        <w:t>Councilman Countryman</w:t>
      </w:r>
      <w:r>
        <w:rPr>
          <w:i/>
          <w:iCs/>
        </w:rPr>
        <w:t xml:space="preserve"> made a </w:t>
      </w:r>
      <w:r>
        <w:rPr>
          <w:b/>
          <w:i/>
          <w:iCs/>
        </w:rPr>
        <w:t>motion</w:t>
      </w:r>
      <w:r>
        <w:rPr>
          <w:i/>
          <w:iCs/>
        </w:rPr>
        <w:t xml:space="preserve"> to call for a Special Meeting at 7:30p.m. on May 13</w:t>
      </w:r>
      <w:r>
        <w:rPr>
          <w:i/>
          <w:iCs/>
          <w:vertAlign w:val="superscript"/>
        </w:rPr>
        <w:t>th</w:t>
      </w:r>
      <w:r>
        <w:rPr>
          <w:i/>
          <w:iCs/>
        </w:rPr>
        <w:t xml:space="preserve"> at the Mineral Springs Town Hall for the purpose of the </w:t>
      </w:r>
      <w:r>
        <w:rPr>
          <w:i/>
          <w:iCs/>
          <w:lang w:val="en-US"/>
        </w:rPr>
        <w:t xml:space="preserve">clerk </w:t>
      </w:r>
      <w:r>
        <w:rPr>
          <w:i/>
          <w:iCs/>
        </w:rPr>
        <w:t xml:space="preserve">conducting a Public Records Training Session and </w:t>
      </w:r>
      <w:r>
        <w:rPr>
          <w:b/>
          <w:i/>
          <w:iCs/>
        </w:rPr>
        <w:t>Councilwoman LaMonica</w:t>
      </w:r>
      <w:r>
        <w:rPr>
          <w:i/>
          <w:iCs/>
        </w:rPr>
        <w:t xml:space="preserve"> seconded. </w:t>
      </w:r>
      <w:r>
        <w:rPr>
          <w:i/>
          <w:iCs/>
          <w:lang w:val="en-US"/>
        </w:rPr>
        <w:t xml:space="preserve"> </w:t>
      </w:r>
      <w:r>
        <w:rPr>
          <w:i/>
          <w:iCs/>
        </w:rPr>
        <w:t>The motion passed unanimously as follows:</w:t>
      </w:r>
    </w:p>
    <w:p>
      <w:pPr>
        <w:pStyle w:val="BodyTextIndent2"/>
        <w:tabs>
          <w:tab w:val="clear" w:pos="720"/>
          <w:tab w:val="left" w:pos="810" w:leader="none"/>
          <w:tab w:val="left" w:pos="1080" w:leader="none"/>
        </w:tabs>
        <w:ind w:left="1080" w:hanging="360"/>
        <w:jc w:val="both"/>
        <w:rPr>
          <w:iCs/>
          <w:lang w:val="en-US"/>
        </w:rPr>
      </w:pPr>
      <w:r>
        <w:rPr>
          <w:iCs/>
          <w:lang w:val="en-US"/>
        </w:rPr>
      </w:r>
    </w:p>
    <w:p>
      <w:pPr>
        <w:pStyle w:val="BodyTextIndent2"/>
        <w:tabs>
          <w:tab w:val="clear" w:pos="720"/>
          <w:tab w:val="left" w:pos="1080" w:leader="none"/>
        </w:tabs>
        <w:ind w:left="1080" w:hanging="0"/>
        <w:jc w:val="both"/>
        <w:rPr/>
      </w:pPr>
      <w:r>
        <w:rPr>
          <w:iCs/>
        </w:rPr>
        <w:tab/>
        <w:tab/>
      </w:r>
      <w:r>
        <w:rPr>
          <w:bCs/>
          <w:i/>
        </w:rPr>
        <w:t xml:space="preserve">Ayes:  Coffey, </w:t>
      </w:r>
      <w:r>
        <w:rPr>
          <w:bCs/>
          <w:i/>
          <w:iCs/>
        </w:rPr>
        <w:t xml:space="preserve">Countryman, Critz, Cureton, LaMonica and Neill  </w:t>
      </w:r>
    </w:p>
    <w:p>
      <w:pPr>
        <w:pStyle w:val="BodyTextIndent2"/>
        <w:ind w:left="1440" w:firstLine="720"/>
        <w:jc w:val="both"/>
        <w:rPr>
          <w:i/>
          <w:i/>
          <w:iCs/>
        </w:rPr>
      </w:pPr>
      <w:r>
        <w:rPr>
          <w:i/>
          <w:iCs/>
        </w:rPr>
        <w:t>Nays:  None</w:t>
      </w:r>
    </w:p>
    <w:p>
      <w:pPr>
        <w:pStyle w:val="BodyTextIndent2"/>
        <w:tabs>
          <w:tab w:val="clear" w:pos="720"/>
          <w:tab w:val="left" w:pos="810" w:leader="none"/>
          <w:tab w:val="left" w:pos="1080" w:leader="none"/>
        </w:tabs>
        <w:ind w:left="1080" w:hanging="360"/>
        <w:jc w:val="both"/>
        <w:rPr>
          <w:rFonts w:cs="Arial"/>
          <w:bCs/>
          <w:iCs/>
          <w:lang w:val="en-US"/>
        </w:rPr>
      </w:pPr>
      <w:r>
        <w:rPr>
          <w:iCs/>
        </w:rPr>
        <w:tab/>
      </w:r>
      <w:r>
        <w:rPr>
          <w:rFonts w:cs="Arial"/>
          <w:bCs/>
          <w:iCs/>
        </w:rPr>
        <w:t xml:space="preserve">    </w:t>
      </w:r>
    </w:p>
    <w:p>
      <w:pPr>
        <w:pStyle w:val="Normal"/>
        <w:ind w:left="720" w:hanging="720"/>
        <w:jc w:val="both"/>
        <w:rPr>
          <w:rFonts w:ascii="Arial" w:hAnsi="Arial" w:cs="Arial"/>
          <w:b/>
          <w:b/>
          <w:bCs/>
          <w:i/>
          <w:i/>
          <w:iCs/>
          <w:u w:val="single"/>
        </w:rPr>
      </w:pPr>
      <w:r>
        <w:rPr>
          <w:rFonts w:cs="Arial" w:ascii="Arial" w:hAnsi="Arial"/>
          <w:b/>
          <w:bCs/>
          <w:iCs/>
        </w:rPr>
        <w:t>13.</w:t>
        <w:tab/>
      </w:r>
      <w:r>
        <w:rPr>
          <w:rFonts w:cs="Arial" w:ascii="Arial" w:hAnsi="Arial"/>
          <w:b/>
          <w:bCs/>
          <w:i/>
          <w:iCs/>
          <w:u w:val="single"/>
        </w:rPr>
        <w:t>Consideration of the Proposed 2014-2015 Budget and Calling for a Public Hearing</w:t>
      </w:r>
    </w:p>
    <w:p>
      <w:pPr>
        <w:pStyle w:val="Normal"/>
        <w:numPr>
          <w:ilvl w:val="0"/>
          <w:numId w:val="9"/>
        </w:numPr>
        <w:jc w:val="both"/>
        <w:rPr>
          <w:rFonts w:ascii="Arial" w:hAnsi="Arial" w:cs="Arial"/>
          <w:bCs/>
          <w:iCs/>
        </w:rPr>
      </w:pPr>
      <w:r>
        <w:rPr>
          <w:rFonts w:cs="Arial" w:ascii="Arial" w:hAnsi="Arial"/>
          <w:bCs/>
          <w:iCs/>
        </w:rPr>
        <w:t>Mayor Becker explained that the budget is similar to the appropriations that the council did and the revenues have been projected; it is very similar to this current fiscal year with the projected revenues being slightly higher.  In referencing the budget message, Mayor Becker explained that there are a few areas that the council has recommended some increases.  New this year - Mayor Becker has put in an explanation of the budgeting process, which is for the council to refresh their memories and for members of the public to get a little more familiar with what the budget process entails and what the purpose of the budget is legally.  Mayor Becker noted that there was only one change; this is considered the proposed budget.  What the council needs to do tonight if they choose to move forward with the budget process is to call for a budget hearing (date certain), which will be the next council meeting and order the clerk to advertise that hearing and file a copy of the proposed budget with the clerk; we will then have the budget hearing.  Up to the day of the vote the council can amend the recommended budget.  Mayor Becker commented that the county made a mistake in their estimate of our tax base.  They quoted two hundred and fifty four million dollars and change on April 10</w:t>
      </w:r>
      <w:r>
        <w:rPr>
          <w:rFonts w:cs="Arial" w:ascii="Arial" w:hAnsi="Arial"/>
          <w:bCs/>
          <w:iCs/>
          <w:vertAlign w:val="superscript"/>
        </w:rPr>
        <w:t>th</w:t>
      </w:r>
      <w:r>
        <w:rPr>
          <w:rFonts w:cs="Arial" w:ascii="Arial" w:hAnsi="Arial"/>
          <w:bCs/>
          <w:iCs/>
        </w:rPr>
        <w:t xml:space="preserve"> and when he received the email from the tax administrator’s office it was actually below our real and personal property assessment for this current fiscal year.  One of the reasons that happens is that our biggest single item that we have in our tax base is the business manufacturing equipment at Parkdale.  It’s more than any buildings or any real property with it being as high as forty some odd million just for the equipment, which depreciates.  We see that going down and over the years, because of that, we see our tax base declining and then suddenly they re-up and put in $50,000,000 worth of new equipment in there and it starts again.  We were only down three million from last year, which is not a problem; that’s to be expected.  Turns out that we are not down at all, they had very little depreciation and there was just a mistake at the county level.  Therefore, we have about $260,000,000 estimated tax base and the vehicle taxes were a little lower (that’s a complicated new formula through the State); we are not even budgeting based on vehicle value anymore.  We are budgeting based on trends and that’s virtually not going to change.  The bottom line is the budget that Mayor Becker wants the council to consider next month will be at $1,600 more than this one, which he believes would increase the revenues by $1,600 and capital would be increased by $1,410 (something went down $200 and something went up $1,610).  If there are any other changes that the council comes up with or that Mayor Becker comes up with (from necessity) or if something comes out of the public hearing, as the council knows they will eventually adopt the budget and then he will reissue an adopted budget that will be an official document that we go by.                </w:t>
      </w:r>
    </w:p>
    <w:p>
      <w:pPr>
        <w:pStyle w:val="BodyTextIndent2"/>
        <w:numPr>
          <w:ilvl w:val="0"/>
          <w:numId w:val="9"/>
        </w:numPr>
        <w:tabs>
          <w:tab w:val="left" w:pos="720" w:leader="none"/>
          <w:tab w:val="left" w:pos="810" w:leader="none"/>
        </w:tabs>
        <w:jc w:val="both"/>
        <w:rPr/>
      </w:pPr>
      <w:r>
        <w:rPr>
          <w:b/>
          <w:i/>
          <w:iCs/>
        </w:rPr>
        <w:t xml:space="preserve">Councilwoman Critz </w:t>
      </w:r>
      <w:r>
        <w:rPr>
          <w:i/>
          <w:iCs/>
          <w:lang w:val="en-US"/>
        </w:rPr>
        <w:t>made a</w:t>
      </w:r>
      <w:r>
        <w:rPr>
          <w:b/>
          <w:i/>
          <w:iCs/>
          <w:lang w:val="en-US"/>
        </w:rPr>
        <w:t xml:space="preserve"> motion </w:t>
      </w:r>
      <w:r>
        <w:rPr>
          <w:i/>
          <w:iCs/>
          <w:lang w:val="en-US"/>
        </w:rPr>
        <w:t>that the council accept the proposed budget and call for a Public Hearing to be held at the next meeting on June 12</w:t>
      </w:r>
      <w:r>
        <w:rPr>
          <w:i/>
          <w:iCs/>
          <w:vertAlign w:val="superscript"/>
          <w:lang w:val="en-US"/>
        </w:rPr>
        <w:t>th</w:t>
      </w:r>
      <w:r>
        <w:rPr>
          <w:i/>
          <w:iCs/>
          <w:lang w:val="en-US"/>
        </w:rPr>
        <w:t xml:space="preserve"> at 7:30 p.m. at the Mineral Springs Town Hall</w:t>
      </w:r>
      <w:r>
        <w:rPr>
          <w:b/>
          <w:i/>
          <w:iCs/>
          <w:lang w:val="en-US"/>
        </w:rPr>
        <w:t xml:space="preserve"> </w:t>
      </w:r>
      <w:r>
        <w:rPr>
          <w:i/>
          <w:iCs/>
        </w:rPr>
        <w:t xml:space="preserve">and </w:t>
      </w:r>
      <w:r>
        <w:rPr>
          <w:b/>
          <w:i/>
          <w:iCs/>
          <w:lang w:val="en-US"/>
        </w:rPr>
        <w:t>Councilwoman</w:t>
      </w:r>
      <w:r>
        <w:rPr>
          <w:i/>
          <w:iCs/>
        </w:rPr>
        <w:t xml:space="preserve"> </w:t>
      </w:r>
      <w:r>
        <w:rPr>
          <w:b/>
          <w:i/>
          <w:iCs/>
          <w:lang w:val="en-US"/>
        </w:rPr>
        <w:t>Neill</w:t>
      </w:r>
      <w:r>
        <w:rPr>
          <w:i/>
          <w:iCs/>
        </w:rPr>
        <w:t xml:space="preserve"> seconded. </w:t>
      </w:r>
      <w:r>
        <w:rPr>
          <w:i/>
          <w:iCs/>
          <w:lang w:val="en-US"/>
        </w:rPr>
        <w:t xml:space="preserve"> </w:t>
      </w:r>
      <w:r>
        <w:rPr>
          <w:i/>
          <w:iCs/>
        </w:rPr>
        <w:t>The motion was passes unanimously as follows:</w:t>
      </w:r>
    </w:p>
    <w:p>
      <w:pPr>
        <w:pStyle w:val="BodyTextIndent2"/>
        <w:tabs>
          <w:tab w:val="left" w:pos="720" w:leader="none"/>
          <w:tab w:val="left" w:pos="810" w:leader="none"/>
        </w:tabs>
        <w:ind w:left="1080" w:hanging="0"/>
        <w:rPr>
          <w:i/>
          <w:i/>
          <w:iCs/>
        </w:rPr>
      </w:pPr>
      <w:r>
        <w:rPr>
          <w:i/>
          <w:iCs/>
        </w:rPr>
      </w:r>
    </w:p>
    <w:p>
      <w:pPr>
        <w:pStyle w:val="BodyTextIndent2"/>
        <w:tabs>
          <w:tab w:val="clear" w:pos="720"/>
          <w:tab w:val="left" w:pos="1080" w:leader="none"/>
        </w:tabs>
        <w:ind w:left="1080" w:hanging="0"/>
        <w:jc w:val="both"/>
        <w:rPr/>
      </w:pPr>
      <w:r>
        <w:rPr>
          <w:iCs/>
        </w:rPr>
        <w:tab/>
        <w:tab/>
      </w:r>
      <w:r>
        <w:rPr>
          <w:bCs/>
          <w:i/>
        </w:rPr>
        <w:t xml:space="preserve">Ayes:  Coffey, </w:t>
      </w:r>
      <w:r>
        <w:rPr>
          <w:bCs/>
          <w:i/>
          <w:iCs/>
        </w:rPr>
        <w:t>Countryman, Critz, Cureton,</w:t>
      </w:r>
      <w:r>
        <w:rPr>
          <w:bCs/>
          <w:i/>
          <w:iCs/>
          <w:lang w:val="en-US"/>
        </w:rPr>
        <w:t xml:space="preserve"> LaMonica and</w:t>
      </w:r>
      <w:r>
        <w:rPr>
          <w:bCs/>
          <w:i/>
          <w:iCs/>
        </w:rPr>
        <w:t xml:space="preserve"> Neill  </w:t>
      </w:r>
    </w:p>
    <w:p>
      <w:pPr>
        <w:pStyle w:val="BodyTextIndent2"/>
        <w:ind w:left="1800" w:hanging="0"/>
        <w:jc w:val="both"/>
        <w:rPr>
          <w:i/>
          <w:i/>
          <w:iCs/>
        </w:rPr>
      </w:pPr>
      <w:r>
        <w:rPr>
          <w:i/>
          <w:iCs/>
        </w:rPr>
        <w:t xml:space="preserve">     </w:t>
      </w:r>
      <w:r>
        <w:rPr>
          <w:i/>
          <w:iCs/>
        </w:rPr>
        <w:t>Nays:  None</w:t>
      </w:r>
    </w:p>
    <w:p>
      <w:pPr>
        <w:pStyle w:val="BodyTextIndent2"/>
        <w:tabs>
          <w:tab w:val="clear" w:pos="720"/>
          <w:tab w:val="left" w:pos="810" w:leader="none"/>
          <w:tab w:val="left" w:pos="1080" w:leader="none"/>
        </w:tabs>
        <w:ind w:left="0" w:hanging="0"/>
        <w:jc w:val="both"/>
        <w:rPr>
          <w:i/>
          <w:i/>
          <w:iCs/>
          <w:lang w:val="en-US"/>
        </w:rPr>
      </w:pPr>
      <w:r>
        <w:rPr>
          <w:i/>
          <w:iCs/>
          <w:lang w:val="en-US"/>
        </w:rPr>
      </w:r>
    </w:p>
    <w:p>
      <w:pPr>
        <w:pStyle w:val="Normal"/>
        <w:jc w:val="both"/>
        <w:rPr>
          <w:rFonts w:ascii="Arial" w:hAnsi="Arial" w:cs="Arial"/>
        </w:rPr>
      </w:pPr>
      <w:r>
        <w:rPr>
          <w:rFonts w:cs="Arial" w:ascii="Arial" w:hAnsi="Arial"/>
          <w:b/>
        </w:rPr>
        <w:t>14.</w:t>
      </w:r>
      <w:r>
        <w:rPr>
          <w:rFonts w:cs="Arial" w:ascii="Arial" w:hAnsi="Arial"/>
        </w:rPr>
        <w:tab/>
      </w:r>
      <w:r>
        <w:rPr>
          <w:rFonts w:cs="Arial" w:ascii="Arial" w:hAnsi="Arial"/>
          <w:b/>
          <w:i/>
          <w:u w:val="single"/>
        </w:rPr>
        <w:t>Monthly Meeting Format</w:t>
      </w:r>
    </w:p>
    <w:p>
      <w:pPr>
        <w:pStyle w:val="Normal"/>
        <w:numPr>
          <w:ilvl w:val="0"/>
          <w:numId w:val="13"/>
        </w:numPr>
        <w:jc w:val="both"/>
        <w:rPr>
          <w:rFonts w:ascii="Arial" w:hAnsi="Arial" w:cs="Arial"/>
          <w:bCs/>
          <w:iCs/>
        </w:rPr>
      </w:pPr>
      <w:r>
        <w:rPr>
          <w:rFonts w:cs="Arial" w:ascii="Arial" w:hAnsi="Arial"/>
          <w:bCs/>
          <w:iCs/>
        </w:rPr>
        <w:t xml:space="preserve">Councilwoman LaMonica explained that we are so excited to have residents and more residents participating in our meetings, so about two months ago one of the things that had come up is that the council wants to take a look at our meeting format to see if there was any way to enable a little bit more conversation and to provide a forum for questions, feedback or information for residents that attend the meetings (toward the end of the meeting).  Councilwoman LaMonica took the current view of our meeting agenda that has the opening component (the meeting is called to order, invocation  and pledge); followed by a ten minute bank of time for public comments to be used on two-minute intervals for folks to be able to speak about anything (there isn’t any kind of formal reaction on the town council’s part during that period); the next natural flow of events is the consent agenda which covers the financial reports, meeting minutes and the tax collector’s report that the council has to approve based on the prior period and what was submitted and submit any changes or accuracy updates; then embedded in the agenda could be any number of one to five to twenty five different subject-specific elements that are built into the agenda (similar to what we did today with some of the presentations that were done or with budget reviews and approvals), which are topics that vary by nature and frequency and the amount of different discussion points will change from meeting to meeting; and then finally we move to staff updates, which is an opportunity for the finance officer, town clerk or deputy town clerk to present any staff-related needs or recommendations or to just give brief updates to the town council on these staff matters that are dedicated to Mineral Springs; and then there is other business where town council members can present elements of information or just general feedback to each other for consideration of discussion or just for avocation; and then finally adjournment and the meeting is closed.  Councilwoman LaMonica stated that was a pretty tight, very simple, easy flowing schedule of events as part of our agenda.  What Councilwoman LaMonica wanted to recommend (based on what Statutes and such that Ms. Brooks was able to share with her and what guidelines are there about meeting agendas) was to keep the existing format in place and simply move the opportunity for public comments following staff updates and then the council will have the opportunity under other business to be able to respond and react to any kind of public comments that are presented.  The revised flow would be to open the meeting, call it to order, consent agenda, subject specific elements, staff updates, public comments, other business (again, town council opportunity to be able to respond or to talk about other things) and adjournment.  Councilwoman LaMonica commented that is so simple, clean and without a lot of fuss.  Councilwoman Critz mentioned that Councilwoman LaMonica was not at the meeting last month and explained that the town had gotten information from the Institute of Government from Chapel Hill concerning training on open meetings and a new book published by David Lawrence specifically on open meetings.  This is all around not just North Carolina Statute, but what’s actually practiced and worked and why they recommend what they recommend; Councilwoman Critz didn’t remember the exact dates, but she gave that information to Ms. Brooks  The town can access it for a fee and do it as a webinar.  Councilwoman LaMonica responded that is a much more complex change to our format; the open meeting format is very different.  Councilwoman Critz stated that she just thought it would be very helpful to us before we make any changes.  Mayor Becker clarified that Councilwoman Critz meant the webinar on open meetings and the open meetings book, which refer to the State open meetings laws, not changing the meeting format.  Councilwoman LaMonica responded oh okay, she was going to say an open meeting format is a very drastic change.  Councilwoman Critz stated that she was suggesting that the council take her information, get that information and ask Ms. Brooks if we could purchase a couple of the books and do the webinars and the maybe they would be in a position to look at other advantages; although they won’t know until they go through the training and get that information.  Councilwoman LaMonica asked if it makes sense for the council to make this change just on an interim basis and then still go through that, because this is kind of like a “no-brainer”.  Councilwoman Coffey commented in light of the fact that she had just received this; it would behoove her to ask that the council table this until they have a chance to thoroughly look into it.  Last evening on the news, Charlotte Meck had a problem, they had educators in droves at their meeting and Trevor [Chairman Fuller] spoke to them and advised them that they could not speak; there is order in the structure and you would think educators would know that.  Councilwoman LaMonica responded that there was a gentleman there that had the same problem up in the Northeast.  Councilwoman Coffey stated that everybody has it and as she was reading this morning Proverbs 12:15 states </w:t>
      </w:r>
      <w:r>
        <w:rPr>
          <w:rFonts w:cs="Arial" w:ascii="Arial" w:hAnsi="Arial"/>
          <w:bCs/>
          <w:i/>
          <w:iCs/>
        </w:rPr>
        <w:t>“The way of a fool is right in his own eyes: but he that hearkeneth unto counsel is wise”</w:t>
      </w:r>
      <w:r>
        <w:rPr>
          <w:rFonts w:cs="Arial" w:ascii="Arial" w:hAnsi="Arial"/>
          <w:bCs/>
          <w:iCs/>
        </w:rPr>
        <w:t>.  Councilwoman Coffey stated she needs counsel.  Councilwoman Critz commented that she thought that was good and Councilwoman Coffey had given them all good advice.  Mayor Becker commented that the council doesn’t need to rush into it and referred to Councilwoman LaMonica stating that this is not a radical change, he sees two changes.  Councilwoman LaMonica responded that all she did was change the order.  Mayor Becker responded yes exactly and it is only one order change, literally putting public comments near the end of the meeting.  Mayor Becker explained that he was recently at the City of Monroe meeting (it starts at 6:00 p.m.), so it is still pretty early, but it is at the end of the meeting and some people like it at the end; people from the public may want to speak early and they may want to get home, so there are different reasons. It is probably worth talking to our constituents and “do we have a consensus”.  Mayor Becker explained that Ms. Brooks and he (all three of us) have discussed the little fine print here.  Councilwoman LaMonica responded yes, once we have agreement on what the decision is, that we do participation instructions for the public to have available when they come in, so they know what to expect and how they can speak and when and what they can expect in the form of reaction from the town council.  Mayor Becker responded that he thought that was very good; we had talked about doing that several months ago.  Councilwoman LaMonica stated for her it would be embarrassing if she were trying to be helpful and found that she was not supposed to talk, so that she has never done that before.  Mayor Becker asked if the council wanted to bring this in next month.  Councilwoman Critz responded that she would, simply because she doesn’t know what is going to be on this information.  Attorney Griffin pointed out that he didn’t think there was any correlation between the format agenda and open meetings laws, which is Statutory and this is just a format of your agenda structure.  Councilwoman LaMonica stated that she just wants to be able to make sure that folks can speak up.  Attorney Griffin responded what you want people to comment is at the top of the list.  Councilwoman Critz asked Councilwoman LaMonica what she was making this recommendation based on.  Councilwoman LaMonica responded our meeting two months ago and the conversation they had with some of the public.  Councilwoman Coffey stated that she would like to know what the percentage of constituents that they serve was being addressed in this issue.  Councilwoman LaMonica replied that they should have sent the survey to the entire residential group, with the exception of doing a survey to our entire residential audience.  Councilwoman Coffey commented that we might want to do that if that’s what we need to do.  Councilwoman LaMonica asked “just to change an agenda format”?  Councilwoman Coffey responded “we’re changing it to what” and then recommended tabling the item.  Councilwoman LaMonica responded “so our residents talk off”.  Mayor Becker commented that this is the first he has heard of it and asked if there was a benefit.  Councilwoman LaMonica responded that the benefit is to allow our residents to be able to speak up during a meeting and to be able to ask additional explanatory question or adding additional comments, because the way our format works today public comments appear at the top and there is no opportunity (unless you are registered on the agenda to speak) to provide commentary or feedback until the end of the meeting and most folks coming into a meeting like this today do not know the rules of order when it comes to participation in a meeting like this.  Councilwoman Coffey stated “I will restate my case ‘</w:t>
      </w:r>
      <w:r>
        <w:rPr>
          <w:rFonts w:cs="Arial" w:ascii="Arial" w:hAnsi="Arial"/>
          <w:bCs/>
          <w:i/>
          <w:iCs/>
        </w:rPr>
        <w:t xml:space="preserve">The way of a fool is right in his own eyes: but he that hearkeneth unto counsel is wise’ </w:t>
      </w:r>
      <w:r>
        <w:rPr>
          <w:rFonts w:cs="Arial" w:ascii="Arial" w:hAnsi="Arial"/>
          <w:bCs/>
          <w:iCs/>
        </w:rPr>
        <w:t xml:space="preserve">I am speaking for me, I need counsel, so therefore I need time to look at this and determine what we are addressing and why we are addressing and what percentage of the population that we serve are we yielding to”.   Councilwoman Critz stated that she was going to defer to Attorney Griffin, because he sent a very well written email expressing to the council the need to take seriously whether they do or don’t change our format (she understands Councilwoman LaMonica is very honorably trying to meet a need or request here), but will it be appropriate for the council to address these issues in other business “on the fly” in that moment (Attorney Griffin’s email cautioned the council against that).  Attorney Griffin responded good question, he was not sure he could answer the way that he should, but as he understands from what he reads (he has just seen this for the first time also) that public comments are going to go down to the bottom of the agenda and the council is going to respectfully listen to public comments, as they always do, for two minutes, but you are not required to interact with those people who make public comments and he suggested that they didn’t.  The council can take that under advisement, they should study it as a council and come back and discuss it if there is something that has legitimately been presented from public comment that would be a benefit for the town.  The council can discuss it whenever they wish appropriate by either putting it on the agenda for further discussion, more than likely, because that is how the public gets informed by items on an agenda and not just a back and forth dialogue with someone who has made a comment.  It is always better to listen and listen and listen to take under advisement and then come back with a structure to address if it is worthy of that and that’s by putting it on as an item on the agenda and not a back and forth here, because we can all get caught up emotionally, philosophically, or politically particularly at the end of a long meeting that has lasted two hours and you’re going to have public comment.  One of the disadvantages of that (as the mayor alluded to already) is Monroe does it at the end, but they begin their agenda so people are not out at 9:30 p.m. waiting their turn to address the council.  Tonight, this council would have comment now at 9:30 p.m. and everybody has got to sit here for two hours before they get to address their concerns and some councils do it for that very reason – to drive off people.  Councilwoman LaMonica responded that there were definitely pros and cons to both.  Attorney Griffin replied yes, that’s right.  Councilwoman Critz asked Attorney Griffin if he were advising the council not to do it.  Attorney Griffin responded that he thought it was a matter for the council to decide.  Councilwoman Critz asked, “as a rule of thumb” was Attorney Griffin advising the council not to have dialogue without having researched.  Attorney Griffin responded that he thought that is the fall back and the default position.  Councilman Countryman commented that obviously the audience has not seen this (or maybe they haven’t), but the point about understanding the protocol really brings it home, because he thought some of the feedback that the council has received is that people in the audience make the comments and feel that the council should respond instead of just being “stone-faced idiots” up here, but they don’t understand the process.  As much as the council may like to respond, it’s not appropriate.  If they have a better understanding of how the system and the process works they will be more understanding of how they get things done.  Councilman Countryman continued that he thought the council and the audience would benefit from that, certainly the public comments are extremely important and they should be dealt with in an appropriate way, but not necessarily at meeting time, because that is when emotions can sometimes get in the way.  It is most important that the people who are in the room understand the protocol of how this council does business based on Statute; the council is obligated to do certain things and a lot of people don’t understand that.  Councilwoman Neill stated that the council conducts a business meeting; this is a business meeting and not a “chit-chat session”.  Councilwoman LaMonica responded that 90% of all of our feedback can be directional in that “Suzie that actually needs to go on the agenda” – please see our clerk and she will help you through the process, because that’s part of it, getting commentary and public feedback or trying to get public feedback and folks don’t know the protocol; this gives the council the opportunity to provide direction.  Mayor Becker stated that he wanted to “weigh-in” and explained (historically) going back to the beginning of the founding of the town the council wanted to put public comment in (before there was a General Statute adopted requiring public comments).  About eight or ten years ago the General Statutes were changed to require that at least one regular municipal meeting a month had to have a public comment period.  Mineral Springs’ first meeting was in 1999 and it had a public comment period.  The reasoning for putting it at the beginning was that many things don’t require public hearing before deliberation and the council then felt that if people saw something on the agenda this would allow them to come and speak.  That input from the public at public comment could be used to help the council with deliberations.  The council could ignore the comments or go with it, but in the beginning it actually helped the council get their input right in real time.  Now frequently it’s something else, for example the Chief may have a new program and can do a two-minute presentation, or there is a lost dog, where it’s not germane to our meeting, but it is just something of interest to our community.  The reason public comments was put at the beginning was to give the public the opportunity to get that thought out there, rather than to say “well I’m really annoyed that I couldn’t talk to you before the meeting, but I just didn’t want that festival and you guys didn’t give me any input until you made the decision”.                             </w:t>
      </w:r>
    </w:p>
    <w:p>
      <w:pPr>
        <w:pStyle w:val="BodyTextIndent2"/>
        <w:numPr>
          <w:ilvl w:val="0"/>
          <w:numId w:val="13"/>
        </w:numPr>
        <w:tabs>
          <w:tab w:val="left" w:pos="720" w:leader="none"/>
          <w:tab w:val="left" w:pos="810" w:leader="none"/>
          <w:tab w:val="left" w:pos="1080" w:leader="none"/>
        </w:tabs>
        <w:jc w:val="both"/>
        <w:rPr/>
      </w:pPr>
      <w:r>
        <w:rPr>
          <w:iCs/>
          <w:lang w:val="en-US"/>
        </w:rPr>
        <w:t>Mayor Becker explained that he thought it was odd that some councils do it at the end of the meeting (there could be an ulterior motive as Attorney Griffin said), because the council has already made all the decisions.  Councilwoman Neill stated that she thought it was good that it is at the beginning for that reason</w:t>
      </w:r>
      <w:r>
        <w:rPr>
          <w:iCs/>
        </w:rPr>
        <w:t>.</w:t>
      </w:r>
      <w:r>
        <w:rPr>
          <w:iCs/>
          <w:lang w:val="en-US"/>
        </w:rPr>
        <w:t xml:space="preserve">  Mayor Becker directed his comment to Councilwoman LaMonica and stated that clearly the council needs to give this some more thought.  </w:t>
      </w:r>
      <w:r>
        <w:rPr>
          <w:iCs/>
        </w:rPr>
        <w:t>Councilwoman Critz</w:t>
      </w:r>
      <w:r>
        <w:rPr>
          <w:iCs/>
          <w:lang w:val="en-US"/>
        </w:rPr>
        <w:t xml:space="preserve"> suggested that the council take Councilwoman LaMonica’s ideas, look at them and think about them; table it and put it on the agenda for June.  </w:t>
      </w:r>
      <w:r>
        <w:rPr>
          <w:iCs/>
        </w:rPr>
        <w:t>Mayor Becker</w:t>
      </w:r>
      <w:r>
        <w:rPr>
          <w:iCs/>
          <w:lang w:val="en-US"/>
        </w:rPr>
        <w:t xml:space="preserve"> commented that there is merit in all of the considerations and there is definitely merit (to the point that it is a no-brainer) to get a participation guideline drawn up in writing.  </w:t>
      </w:r>
      <w:r>
        <w:rPr>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5.</w:t>
      </w:r>
      <w:r>
        <w:rPr>
          <w:rFonts w:cs="Arial" w:ascii="Arial" w:hAnsi="Arial"/>
          <w:bCs/>
          <w:iCs/>
        </w:rPr>
        <w:tab/>
      </w:r>
      <w:r>
        <w:rPr>
          <w:rFonts w:cs="Arial" w:ascii="Arial" w:hAnsi="Arial"/>
          <w:b/>
          <w:bCs/>
          <w:i/>
          <w:iCs/>
          <w:u w:val="single"/>
        </w:rPr>
        <w:t>Greenway Updates</w:t>
      </w:r>
    </w:p>
    <w:p>
      <w:pPr>
        <w:pStyle w:val="Normal"/>
        <w:numPr>
          <w:ilvl w:val="0"/>
          <w:numId w:val="13"/>
        </w:numPr>
        <w:jc w:val="both"/>
        <w:rPr>
          <w:rFonts w:ascii="Arial" w:hAnsi="Arial" w:cs="Arial"/>
          <w:bCs/>
        </w:rPr>
      </w:pPr>
      <w:r>
        <w:rPr>
          <w:rFonts w:cs="Arial" w:ascii="Arial" w:hAnsi="Arial"/>
          <w:bCs/>
          <w:iCs/>
        </w:rPr>
        <w:t xml:space="preserve">Mayor Becker referred to the memo about the two greenway issues and explained that the town was accused of misappropriating funds for the greenway.  Mayor Becker noted that he had heard this going around during the campaign season from many sources that there were accusations that he had misappropriated funds for the greenway and that the grant was misadministered.   Mayor Becker stated that he dismissed that as campaign rhetoric until he got a phone call from the Director of Special Investigation from the State Auditor’s Office saying he needed to talk to him about the grant process.  Mayor Becker said, “well okay, obviously this malcontent had decided to take his complaints to the State”.  Mayor Becker stated that the memo was self-explanatory, but he just wanted to say that he was so proud to be able to have such a compliant grant administration process by this council, the agency (Catawba Lands Conservancy) that assisted and our attorney who handled one phase of the closing.  Mayor Becker noted that Attorney Griffin remembers that closing statement was written by their closing attorney, who basically went back and forth for a month of revisions with the State’s real property counsel who pretty much called the shots; it was their money.  They [State Auditors] were thrilled with the compliance; they had done quite a bit of leg work in Raleigh with DENR and the Clean Water Management Trust Fund staff and then Mayor Becker provided documentation here and they were satisfied with everything and they wanted to see the greenway.  Mayor Becker took them to the parking area and they were very impressed.  These two guys from Raleigh who were not used to hiking (they had on dress shoes), but they hiked about a quarter mile out back of the trail head to the first picnic area, they took pictures and were thrilled and impressed; something they hadn’t done before.  They went to the Copper Run access point, which fronts on the actual 11 ½ acres that was purchased with State funds and took that ½ mile loop; they were thrilled.  The trail just “showed itself”, so from every aspect, whether it was the stewardship of the land or whether it was compliance with the grant process; the State Auditors were just thrilled.  They knew when they got here, because they had seen all the documentation from the State end, that the fiscal audit was squeaky clean.  Mayor Becker wanted the council and the public to know that the grant from 2007 through 2009 (a two-year process) got a complete clean bill of health from the State Auditor’s office.  Councilwoman Critz suggested, since we are going to have the separate park and rec part of the survey and attempt to have further grants, that we make sure this information gets on our website, so that people understand how the grant process went before, how well it was done and how the State of North Carolina came in and reviewed the situation.  It will give people the opportunity to have more understanding and confidence in what’s going on for a future project.  Mayor Becker responded that he would talk to Mr. Pollard [from the State Auditor’s office], their policy is that if they have no problems found and they have a clean audit, they actually like to close the file and then destroy the records after five years.  The reason they do that is that just the fact that an audit was called on you could prejudice the public against you.  Mayor Becker stated that it shouldn’t, he wanted to tell this council and anybody present how well received it was, but he will ask Mr. Pollard what his advice on that is.  Mayor Becker commented that maybe we wouldn’t mention them; he thought we could have a history of the grant and how it met all State Statutes anyway.  Councilwoman Critz mentioned that the whole goal of everything we are doing here is to provide information for the public so that people can either see it on the website or call the town hall and get it; that way when there are future projects there is a greater sense of understanding and confidence.  Mayor Becker responded that he would definitely talk to Mr. Pollard; he doesn’t want to run afoul of how they want to do things.              </w:t>
      </w:r>
    </w:p>
    <w:p>
      <w:pPr>
        <w:pStyle w:val="Normal"/>
        <w:numPr>
          <w:ilvl w:val="0"/>
          <w:numId w:val="13"/>
        </w:numPr>
        <w:jc w:val="both"/>
        <w:rPr>
          <w:rFonts w:ascii="Arial" w:hAnsi="Arial" w:cs="Arial"/>
          <w:b/>
          <w:b/>
          <w:bCs/>
          <w:i/>
          <w:i/>
          <w:iCs/>
          <w:u w:val="single"/>
        </w:rPr>
      </w:pPr>
      <w:r>
        <w:rPr>
          <w:rFonts w:cs="Arial" w:ascii="Arial" w:hAnsi="Arial"/>
          <w:bCs/>
        </w:rPr>
        <w:t xml:space="preserve">Mayor Becker explained that the second thing was not so much a complaint; however, it maybe was based on a complaint.  We spoke to Disability Rights and Resources Outreach Coordinator Donna Tooill; they wanted to know what the ADA compliance was of our trail.  Executive Director Julia Sain, Ms. Tooill, Ms. Brooks (as the ADA coordinator) and Mayor Becker met at the trailhead and the good news is that we are not running a noncompliant trail, because we have a natural surface nature trail, which by its very design is not fully accessible to various degrees of ability challenge.  Mayor Becker explained that Ms. Sain and he talked about how if you are in a hospital style wheelchair you are not going to find our trail very accessible, but if you are in a Cannondale Racing Wheelchair, then our trail is going to be a great challenge.  There are different degrees of accessibility and we are not required to have the same type of architecture accessibility for that trail.  However, we had always intended to pave the handicapped parking pad, even though the engineer drew the plan up without calling for that, but we intended to pave that when we had more amenities beyond the wood platform.  Ms. Sain said that “it’s got to be paved now”, because you can go to that platform if you are disabled even if you are in a wheelchair, where you can’t if it’s gravel.  If your family goes and your grandmother’s mobility is challenged by full wheelchair confinement and she can get to that platform, there’s a bench there, there’s a place to sit while the family hikes.  Councilwoman Critz shared that she has been there and sat and she can say it’s beautiful and there are some flowers and different blooming things, you hear birds and frogs; it is a nature experience that a handicapped person could enjoy that can’t get all the way to the creek.  Mayor Becker responded that was true and there are some other things that are optional; he learned at the Carolina Thread Trail that when you have a natural surface trail there is a new rule by the Access Board that is just being implemented now and being used by national parks.  It describes the level of accessibility of the trail and even has some standardized pictographs/icons.  It will say “average trail width six feet, minimum trail width twenty seven inches, average slope 1.3%, maximum 12% for 100 feet”, for example.  Mayor Becker stated that he loved that, he ate that up at that trail forum, but it has not been fully “fleshed out”.  The kiosk is actually in the process of being installed and he wants to get something like that put up; Ms. Sain liked the idea and she also talked about a video from horseback of some of the nicer scenes.  Councilwoman Critz asked if the council would be looking at our budgeting to go ahead and do this now.  Mayor Becker responded that that stuff won’t cost anything; it’s just his ongoing work.  Councilwoman Critz clarified that she was referring to the pad.  Mayor Becker responded yes he would like the council to just let him, there are a number of concrete finishers right in Mineral Springs and he doesn’t believe we need to do the [sealed] bid process.  Mayor Becker will just make some phone calls and get some bids from our local Mineral Springs concrete or asphalt finishers.  Councilwoman Critz agreed with Ms. Sain and stated that the council should let him do that.  Mayor Becker clarified to get a pad in there and to get a walkway to the ramp that the Boy Scouts built, which now has a compliant slope after Mayor Becker instructed the Boy Scouts to lower the whole deck.  Mayor Becker hopes to have some bids next month, so that the council could approve the low bid and we can get it done this fiscal year.  Mayor Becker emailed Ms. Sain the town’s time line and she is very happy with that.  Mayor Becker also talked with the Catawba Lands Conservancy about building a covered picnic shelter beyond the kiosk that could have a fully accessible walkway to it in the next couple of years.  Mayor Becker stated that he is getting an opinion and evaluation on that from the Catawba Lands Conservancy on whether or not the conservation easement will allow that type of structure.  That can be something on the town’s future capital improvement plan.  Mayor Becker explained that isn’t required [to build a picnic shelter], but if you build anything like that it has to be accessible.  Councilwoman Critz asked if Mayor Becker thought he could get the council that information by next month.  Mayor Becker responded that he was hoping to have bids (on the concrete) by next month.  </w:t>
      </w:r>
    </w:p>
    <w:p>
      <w:pPr>
        <w:pStyle w:val="Normal"/>
        <w:numPr>
          <w:ilvl w:val="0"/>
          <w:numId w:val="13"/>
        </w:numPr>
        <w:jc w:val="both"/>
        <w:rPr>
          <w:rFonts w:ascii="Arial" w:hAnsi="Arial" w:cs="Arial"/>
          <w:b/>
          <w:b/>
          <w:bCs/>
          <w:i/>
          <w:i/>
          <w:iCs/>
          <w:u w:val="single"/>
        </w:rPr>
      </w:pPr>
      <w:r>
        <w:rPr>
          <w:rFonts w:cs="Arial" w:ascii="Arial" w:hAnsi="Arial"/>
          <w:bCs/>
        </w:rPr>
        <w:t xml:space="preserve">Councilwoman Neill noted that taxpayer money had to pay for the State audit and for two State officials to make the all-day trip from Raleigh.  Mayor Becker responded that he was just glad they came; it just proves what a good job we are doing.  Councilwoman Critz commented that she realized that it turned out to be a good thing; however, it was an abuse of taxpayer funds.  Councilwoman Neill commented that she was going to say this one person lodged this bogus complaint, but it’s one situation where you had lemons and you made lemonade with sugar.  This was great to get the exposure and Councilwoman Neill is proud of this council for doing everything by the boo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Cs/>
        </w:rPr>
        <w:t>16.</w:t>
      </w:r>
      <w:r>
        <w:rPr>
          <w:rFonts w:cs="Arial" w:ascii="Arial" w:hAnsi="Arial"/>
          <w:bCs/>
          <w:iCs/>
        </w:rPr>
        <w:tab/>
      </w:r>
      <w:r>
        <w:rPr>
          <w:rFonts w:cs="Arial" w:ascii="Arial" w:hAnsi="Arial"/>
          <w:b/>
          <w:bCs/>
          <w:i/>
          <w:iCs/>
          <w:u w:val="single"/>
        </w:rPr>
        <w:t>Consideration of a Land Purchase and Going into Closed Session</w:t>
      </w:r>
    </w:p>
    <w:p>
      <w:pPr>
        <w:pStyle w:val="BodyTextIndent2"/>
        <w:numPr>
          <w:ilvl w:val="0"/>
          <w:numId w:val="7"/>
        </w:numPr>
        <w:tabs>
          <w:tab w:val="clear" w:pos="720"/>
          <w:tab w:val="left" w:pos="1080" w:leader="none"/>
        </w:tabs>
        <w:jc w:val="both"/>
        <w:rPr/>
      </w:pPr>
      <w:r>
        <w:rPr>
          <w:b/>
          <w:bCs/>
          <w:i/>
        </w:rPr>
        <w:t>Councilwoman Critz</w:t>
      </w:r>
      <w:r>
        <w:rPr>
          <w:bCs/>
          <w:i/>
        </w:rPr>
        <w:t xml:space="preserve"> made a </w:t>
      </w:r>
      <w:r>
        <w:rPr>
          <w:b/>
          <w:bCs/>
          <w:i/>
        </w:rPr>
        <w:t>motion</w:t>
      </w:r>
      <w:r>
        <w:rPr>
          <w:bCs/>
          <w:i/>
        </w:rPr>
        <w:t xml:space="preserve"> to take a five minute break and then go into closed session with our Attorney </w:t>
      </w:r>
      <w:r>
        <w:rPr>
          <w:bCs/>
          <w:i/>
          <w:lang w:val="en-US"/>
        </w:rPr>
        <w:t xml:space="preserve">Bobby </w:t>
      </w:r>
      <w:r>
        <w:rPr>
          <w:bCs/>
          <w:i/>
        </w:rPr>
        <w:t>Griffin to consider</w:t>
      </w:r>
      <w:r>
        <w:rPr>
          <w:bCs/>
          <w:i/>
          <w:lang w:val="en-US"/>
        </w:rPr>
        <w:t>;</w:t>
      </w:r>
      <w:r>
        <w:rPr>
          <w:bCs/>
          <w:i/>
        </w:rPr>
        <w:t xml:space="preserve"> the purpose of closed session is the land purchase at Harrington Hall subdivision under North Carolina GS 143-31A.11A5 and that the justification </w:t>
      </w:r>
      <w:r>
        <w:rPr>
          <w:bCs/>
          <w:i/>
          <w:lang w:val="en-US"/>
        </w:rPr>
        <w:t xml:space="preserve">is </w:t>
      </w:r>
      <w:r>
        <w:rPr>
          <w:bCs/>
          <w:i/>
        </w:rPr>
        <w:t xml:space="preserve">for the purpose of discussing the negotiating position regarding real estate and </w:t>
      </w:r>
      <w:r>
        <w:rPr>
          <w:b/>
          <w:bCs/>
          <w:i/>
        </w:rPr>
        <w:t>Councilwoman LaMonica</w:t>
      </w:r>
      <w:r>
        <w:rPr>
          <w:bCs/>
          <w:i/>
        </w:rPr>
        <w:t xml:space="preserve"> seconded. The motion passed unanimously as follows: </w:t>
      </w:r>
    </w:p>
    <w:p>
      <w:pPr>
        <w:pStyle w:val="BodyTextIndent2"/>
        <w:tabs>
          <w:tab w:val="clear" w:pos="720"/>
          <w:tab w:val="left" w:pos="1080" w:leader="none"/>
        </w:tabs>
        <w:ind w:left="1080" w:hanging="360"/>
        <w:jc w:val="both"/>
        <w:rPr>
          <w:bCs/>
          <w:i/>
          <w:i/>
        </w:rPr>
      </w:pPr>
      <w:r>
        <w:rPr>
          <w:bCs/>
          <w:i/>
        </w:rPr>
      </w:r>
    </w:p>
    <w:p>
      <w:pPr>
        <w:pStyle w:val="BodyTextIndent2"/>
        <w:tabs>
          <w:tab w:val="clear" w:pos="720"/>
          <w:tab w:val="left" w:pos="1080" w:leader="none"/>
        </w:tabs>
        <w:ind w:left="1080" w:hanging="0"/>
        <w:jc w:val="both"/>
        <w:rPr>
          <w:i/>
          <w:i/>
          <w:iCs/>
          <w:sz w:val="28"/>
          <w:szCs w:val="28"/>
        </w:rPr>
      </w:pPr>
      <w:r>
        <w:rPr>
          <w:i/>
          <w:iCs/>
          <w:sz w:val="28"/>
          <w:szCs w:val="28"/>
        </w:rPr>
        <w:tab/>
        <w:tab/>
        <w:tab/>
      </w:r>
    </w:p>
    <w:p>
      <w:pPr>
        <w:pStyle w:val="BodyTextIndent2"/>
        <w:tabs>
          <w:tab w:val="clear" w:pos="720"/>
          <w:tab w:val="left" w:pos="1080" w:leader="none"/>
        </w:tabs>
        <w:ind w:left="1080" w:hanging="0"/>
        <w:jc w:val="both"/>
        <w:rPr/>
      </w:pPr>
      <w:r>
        <w:rPr>
          <w:i/>
          <w:iCs/>
          <w:sz w:val="28"/>
          <w:szCs w:val="28"/>
        </w:rPr>
        <w:tab/>
        <w:tab/>
      </w:r>
      <w:r>
        <w:rPr>
          <w:bCs/>
          <w:i/>
        </w:rPr>
        <w:t xml:space="preserve">Ayes:  Coffey, </w:t>
      </w:r>
      <w:r>
        <w:rPr>
          <w:bCs/>
          <w:i/>
          <w:iCs/>
        </w:rPr>
        <w:t xml:space="preserve">Countryman, Critz, Cureton, LaMonica and Neill.  </w:t>
      </w:r>
    </w:p>
    <w:p>
      <w:pPr>
        <w:pStyle w:val="BodyTextIndent2"/>
        <w:ind w:left="1800" w:hanging="0"/>
        <w:jc w:val="both"/>
        <w:rPr>
          <w:i/>
          <w:i/>
          <w:iCs/>
        </w:rPr>
      </w:pPr>
      <w:r>
        <w:rPr>
          <w:i/>
          <w:iCs/>
        </w:rPr>
        <w:t xml:space="preserve">     </w:t>
      </w:r>
      <w:r>
        <w:rPr>
          <w:i/>
          <w:iCs/>
        </w:rPr>
        <w:t>Nays:  None</w:t>
      </w:r>
    </w:p>
    <w:p>
      <w:pPr>
        <w:pStyle w:val="BodyTextIndent2"/>
        <w:tabs>
          <w:tab w:val="clear" w:pos="720"/>
          <w:tab w:val="left" w:pos="1080" w:leader="none"/>
        </w:tabs>
        <w:ind w:left="1080" w:hanging="360"/>
        <w:jc w:val="both"/>
        <w:rPr>
          <w:i/>
          <w:i/>
          <w:iCs/>
          <w:sz w:val="28"/>
          <w:szCs w:val="28"/>
        </w:rPr>
      </w:pPr>
      <w:r>
        <w:rPr>
          <w:i/>
          <w:iCs/>
          <w:sz w:val="28"/>
          <w:szCs w:val="28"/>
        </w:rPr>
      </w:r>
    </w:p>
    <w:p>
      <w:pPr>
        <w:pStyle w:val="BodyTextIndent2"/>
        <w:tabs>
          <w:tab w:val="clear" w:pos="720"/>
          <w:tab w:val="left" w:pos="1080" w:leader="none"/>
        </w:tabs>
        <w:ind w:left="1080" w:hanging="360"/>
        <w:jc w:val="both"/>
        <w:rPr>
          <w:iCs/>
          <w:lang w:val="en-US"/>
        </w:rPr>
      </w:pPr>
      <w:r>
        <w:rPr>
          <w:rFonts w:eastAsia="Wingdings" w:cs="Wingdings" w:ascii="Wingdings" w:hAnsi="Wingdings"/>
          <w:iCs/>
          <w:sz w:val="28"/>
          <w:szCs w:val="28"/>
        </w:rPr>
        <w:t></w:t>
      </w:r>
      <w:r>
        <w:rPr>
          <w:iCs/>
          <w:sz w:val="28"/>
          <w:szCs w:val="28"/>
        </w:rPr>
        <w:tab/>
      </w:r>
      <w:r>
        <w:rPr>
          <w:iCs/>
        </w:rPr>
        <w:t>Mayor Becker</w:t>
      </w:r>
      <w:r>
        <w:rPr>
          <w:iCs/>
          <w:lang w:val="en-US"/>
        </w:rPr>
        <w:t xml:space="preserve"> handed out information (that was not new) and explained that he would give the council the new information verbally.  Mayor Becker called Mr. Forde Britt on Monday after the town council meeting.</w:t>
      </w:r>
    </w:p>
    <w:p>
      <w:pPr>
        <w:pStyle w:val="BodyTextIndent2"/>
        <w:numPr>
          <w:ilvl w:val="0"/>
          <w:numId w:val="7"/>
        </w:numPr>
        <w:tabs>
          <w:tab w:val="clear" w:pos="720"/>
          <w:tab w:val="left" w:pos="1080" w:leader="none"/>
        </w:tabs>
        <w:jc w:val="both"/>
        <w:rPr>
          <w:iCs/>
          <w:lang w:val="en-US"/>
        </w:rPr>
      </w:pPr>
      <w:r>
        <w:rPr>
          <w:iCs/>
          <w:lang w:val="en-US"/>
        </w:rPr>
        <w:t xml:space="preserve">Mayor Becker called the closed session to order at 10:03 p.m.  </w:t>
      </w:r>
    </w:p>
    <w:p>
      <w:pPr>
        <w:pStyle w:val="BodyTextIndent2"/>
        <w:numPr>
          <w:ilvl w:val="0"/>
          <w:numId w:val="7"/>
        </w:numPr>
        <w:tabs>
          <w:tab w:val="clear" w:pos="720"/>
          <w:tab w:val="left" w:pos="1080" w:leader="none"/>
        </w:tabs>
        <w:jc w:val="both"/>
        <w:rPr/>
      </w:pPr>
      <w:r>
        <w:rPr>
          <w:iCs/>
          <w:lang w:val="en-US"/>
        </w:rPr>
        <w:t>Mayor Becker explained that Mr. Forde Britt was from the Nichols Company.  When Mayor Becker spoke with Mr. Britt he said “Forde, I don’t have any numbers, but the council really wanted to get a little more information from you on where your seller stands.  I will be honest with you, I’m enthusiastic about this, my council is a lot more cautious, very conservative, they don’t like throwing money around, so I’ve got to convince them, it’s got to be worth their while”.  Mr. Britt said “well we were thinking in the $55,000 to $60,000 range”.  Mayor Becker responded to Mr. Britt by saying “well okay, you know, I really would love to buy the property, but I just, you know, I hate to say it, I don’t think my council is even going to, that isn’t even in the realm of possibility”.  At which time Mr. Britt asked Mayor Becker what he thought and Mayor Becker replied “they wouldn’t even go half that I don’t think and I said, you know, I can’t, they didn’t give me any, I know that that’s going to be a hard sell, so thank you, you know, I appreciate your time”.  Mayor Becker said he just let it drop and about a week later Mr. Britt called and explained that he had been talking to the seller and they considered coming down to $35,000 based on looking at that site.  Mayor Becker responded “well I really appreciated that input, that’s certainly, obviously going down and it’s getting closer to something that my board might be interested in”.  Mayor Becker explained to the council that he didn’t know how much further they want to go.  We have looked at what the purchase price was and we know that lot probably cost between $11,000 and $12,000, but they don’t have much overhead and they are not under pressure to sell it.  Mayor Becker doesn’t know how low they are going to go, because he couldn’t get a feeling, but in his opinion (not being a licensed appraiser) if we got that property for $32,000 it would be a real bargain based on the $38,000 that True Homes is paying the investor for every lot they buy in Copper Run; that’s a fairly equivalent situation and this is a bigger lot.  Councilwoman Critz commented that she was just going to throw this out, because it’s no surprise that once you buy property it’s public knowledge what they paid for the land.  With that information and with the number they have come back with, it would be reasonable if we offered them double what they put into it, which would be $24,000.  Tell the seller that the council is very frugal and they appreciate them coming down, but they have looked at the purchase price for the land and what the seller has in it; there has been no money put into any kind of improvement on the land.  The council feels they could fairly and justifiably come back with approximately double the seller’s investment, but the council doesn’t see going……tell the seller what the Mineral Springs tax rate is and all that we have done without raising any taxpayer money; we’ve had donations of land and grant money.  Councilwoman Critz continued that the seller has got to get a vision and she thinks when he realizes how much we have done with how little, he is going to realize that we’re not going to play this game.  Councilwoman Critz asked Attorney Griffin if that sounded reasonable or idealistic.  Attorney Griffin responded that it is whatever the council wants to give him in regard to their negotiated position.  “If it’s next to me, it’s worth a whole lot more than if it’s not next to me”.  Mayor Becker responded then that’s the problem; the value of the land is its location to us.  It’s like this land that we bought [town hall property], we paid triple what Raley Miller paid.</w:t>
      </w:r>
    </w:p>
    <w:p>
      <w:pPr>
        <w:pStyle w:val="BodyTextIndent2"/>
        <w:numPr>
          <w:ilvl w:val="0"/>
          <w:numId w:val="7"/>
        </w:numPr>
        <w:tabs>
          <w:tab w:val="clear" w:pos="720"/>
          <w:tab w:val="left" w:pos="1080" w:leader="none"/>
        </w:tabs>
        <w:jc w:val="both"/>
        <w:rPr>
          <w:iCs/>
          <w:lang w:val="en-US"/>
        </w:rPr>
      </w:pPr>
      <w:r>
        <w:rPr>
          <w:iCs/>
          <w:lang w:val="en-US"/>
        </w:rPr>
        <w:t>Councilwoman Critz mentioned some recent appraisals.  The Myers are trying to sell their property and they had a very reputable farm appraiser come out and it appraised very low.  Mrs. Cannon’s daughter just had a very reputable appraiser from Monroe come out and it appraised for just a little above half the tax value.  Mayor Becker responded that homes are still very low.</w:t>
      </w:r>
    </w:p>
    <w:p>
      <w:pPr>
        <w:pStyle w:val="BodyTextIndent2"/>
        <w:numPr>
          <w:ilvl w:val="0"/>
          <w:numId w:val="7"/>
        </w:numPr>
        <w:tabs>
          <w:tab w:val="clear" w:pos="720"/>
          <w:tab w:val="left" w:pos="1080" w:leader="none"/>
        </w:tabs>
        <w:jc w:val="both"/>
        <w:rPr>
          <w:iCs/>
          <w:lang w:val="en-US"/>
        </w:rPr>
      </w:pPr>
      <w:r>
        <w:rPr>
          <w:iCs/>
          <w:lang w:val="en-US"/>
        </w:rPr>
        <w:t xml:space="preserve">Councilwoman LaMonica referred to the value of a lot shown on the chart and there was clarification that the current owner paid $245,500 for the property consisting of 47.32 acres (21 lots), which would be $5,188 per acre or $11,690 per lot (regardless of lot size).  The lots range in size from .93 acres to 4.1 acres.        </w:t>
      </w:r>
    </w:p>
    <w:p>
      <w:pPr>
        <w:pStyle w:val="BodyTextIndent2"/>
        <w:numPr>
          <w:ilvl w:val="0"/>
          <w:numId w:val="7"/>
        </w:numPr>
        <w:tabs>
          <w:tab w:val="clear" w:pos="720"/>
          <w:tab w:val="left" w:pos="1080" w:leader="none"/>
        </w:tabs>
        <w:jc w:val="both"/>
        <w:rPr>
          <w:bCs/>
        </w:rPr>
      </w:pPr>
      <w:r>
        <w:rPr>
          <w:bCs/>
          <w:lang w:val="en-US"/>
        </w:rPr>
        <w:t xml:space="preserve">Councilwoman LaMonica asked if we had any idea what the current holding company is planning on doing with the property; are they planning on sitting on it.  Mayor Becker responded that they are probably planning on sitting on it until they get the price they want.  While Mayor Becker was not trying to push the council into spending lots of tax money, he expressed concern over the activity at Copper Run which is a mile from the property (by trail).  Phase I is just about sold out and the investor has just sold the raw land in the back to the builder to develop.  That thing was not selling and now suddenly it’s going crazy; the building is finally picking up.  Harrington Hall is a challenging subdivision; it doesn’t look pretty from the streetscape, but they are going to see their investment turn over fairly quickly and someone is going to buy that and start building on those lots.  Lot 22 is eminently buildable even though it is an awkward lot.   </w:t>
      </w:r>
    </w:p>
    <w:p>
      <w:pPr>
        <w:pStyle w:val="BodyTextIndent2"/>
        <w:numPr>
          <w:ilvl w:val="0"/>
          <w:numId w:val="7"/>
        </w:numPr>
        <w:tabs>
          <w:tab w:val="clear" w:pos="720"/>
          <w:tab w:val="left" w:pos="1080" w:leader="none"/>
        </w:tabs>
        <w:jc w:val="both"/>
        <w:rPr>
          <w:bCs/>
        </w:rPr>
      </w:pPr>
      <w:r>
        <w:rPr>
          <w:bCs/>
          <w:lang w:val="en-US"/>
        </w:rPr>
        <w:t>Councilwoman Neill pointed out that there were a lot of people from the church that she and Councilman Countryman attend that use the greenway; the youth minister has asked “other than the parking lot is there a place where the kids could throw  a football around”.  There are a lot of people that we know that don’t live in Mineral Springs who are raving about our greenway and using it on a frequent basis.  Councilwoman Critz mentioned that the purchase of this lot could bring a different motive for wanting access.</w:t>
      </w:r>
    </w:p>
    <w:p>
      <w:pPr>
        <w:pStyle w:val="BodyTextIndent2"/>
        <w:numPr>
          <w:ilvl w:val="0"/>
          <w:numId w:val="7"/>
        </w:numPr>
        <w:tabs>
          <w:tab w:val="clear" w:pos="720"/>
          <w:tab w:val="left" w:pos="1080" w:leader="none"/>
        </w:tabs>
        <w:jc w:val="both"/>
        <w:rPr>
          <w:bCs/>
        </w:rPr>
      </w:pPr>
      <w:r>
        <w:rPr>
          <w:bCs/>
          <w:lang w:val="en-US"/>
        </w:rPr>
        <w:t xml:space="preserve">In discussing the offer with a ceiling price of possibly $30,000 the council asked for guidance from Attorney Griffin who advised that is was a valid consideration.   The town should decide what their need is and that justifies whether or not they are going to buy it.  Even if they pay more than market, if it’s justifiable for the public purpose, they buy it for what they can get it for without breaking the bank; that doesn’t mean they can’t spend what they think is reasonable even if that might be above the appraised price.  Attorney Griffin explained that the council was in closed session to authorize a negotiated position, so they can move beyond that and it is a matter of what they are going to pay for it.    </w:t>
      </w:r>
    </w:p>
    <w:p>
      <w:pPr>
        <w:pStyle w:val="BodyTextIndent2"/>
        <w:numPr>
          <w:ilvl w:val="0"/>
          <w:numId w:val="7"/>
        </w:numPr>
        <w:tabs>
          <w:tab w:val="clear" w:pos="720"/>
          <w:tab w:val="left" w:pos="1080" w:leader="none"/>
        </w:tabs>
        <w:jc w:val="both"/>
        <w:rPr>
          <w:bCs/>
        </w:rPr>
      </w:pPr>
      <w:r>
        <w:rPr>
          <w:bCs/>
          <w:lang w:val="en-US"/>
        </w:rPr>
        <w:t>During deliberations, Councilwoman Coffey suggested that the town needed to look realistically as to whether or not they were making a viable offer to the seller; take them an offer that is in the ball park of what the council thinks it is worth for the constituents that they serve.  Attorney Griffin recommended that Mayor Becker go in and say that the council had authorized him to offer $27,000 and present them with a contract to see if they wished to take it.  If they come back with something less than $30,000 and the council authorizes Mayor Becker to go up to $30,000 then a contract can be signed.  If it is more than $30,000, Mayor Becker would just tell them that he will have to go back to talk to the council.</w:t>
      </w:r>
    </w:p>
    <w:p>
      <w:pPr>
        <w:pStyle w:val="BodyTextIndent2"/>
        <w:numPr>
          <w:ilvl w:val="0"/>
          <w:numId w:val="7"/>
        </w:numPr>
        <w:tabs>
          <w:tab w:val="clear" w:pos="720"/>
          <w:tab w:val="left" w:pos="1080" w:leader="none"/>
        </w:tabs>
        <w:jc w:val="both"/>
        <w:rPr>
          <w:bCs/>
        </w:rPr>
      </w:pPr>
      <w:r>
        <w:rPr>
          <w:bCs/>
          <w:lang w:val="en-US"/>
        </w:rPr>
        <w:t xml:space="preserve">Councilwoman LaMonica offered that there might be tax benefits to the seller that would outweigh the actual value that the town would pay.  Attorney Griffin responded that he didn’t think there will be a benefit more than their purchase price; they are not going to go broke selling it to the town. </w:t>
      </w:r>
    </w:p>
    <w:p>
      <w:pPr>
        <w:pStyle w:val="BodyTextIndent2"/>
        <w:numPr>
          <w:ilvl w:val="0"/>
          <w:numId w:val="7"/>
        </w:numPr>
        <w:tabs>
          <w:tab w:val="clear" w:pos="720"/>
          <w:tab w:val="left" w:pos="1080" w:leader="none"/>
        </w:tabs>
        <w:jc w:val="both"/>
        <w:rPr>
          <w:bCs/>
        </w:rPr>
      </w:pPr>
      <w:r>
        <w:rPr>
          <w:bCs/>
          <w:lang w:val="en-US"/>
        </w:rPr>
        <w:t xml:space="preserve">Councilman Countryman asked if the town had the money to spend.  Mayor Becker responded that was an important question.  As the council discussed last month, the town doesn’t have lots of room in the budget, because we have two big capital projects (community center and associated downtown park) that we are committed to complete in the new two fiscal years.  The estimated cost for those two projects is in the $500,000 range and the town should close this fiscal year with a fund balance of just under $700,000.  There will be approximately $500,000 left in the capital budget for this fiscal year.  It was noted that the money was available to purchase this property. </w:t>
      </w:r>
    </w:p>
    <w:p>
      <w:pPr>
        <w:pStyle w:val="BodyTextIndent2"/>
        <w:numPr>
          <w:ilvl w:val="0"/>
          <w:numId w:val="7"/>
        </w:numPr>
        <w:tabs>
          <w:tab w:val="clear" w:pos="720"/>
          <w:tab w:val="left" w:pos="1080" w:leader="none"/>
        </w:tabs>
        <w:jc w:val="both"/>
        <w:rPr>
          <w:bCs/>
        </w:rPr>
      </w:pPr>
      <w:r>
        <w:rPr>
          <w:bCs/>
          <w:lang w:val="en-US"/>
        </w:rPr>
        <w:t xml:space="preserve">There was a consensus of the council to go in with a contract in the amount of $27,000 and if they come back with $30,000 the contract can still be executed; however, if they come back over $30,000 Mayor Becker will have to return to the council for more deliberation.  Mayor Becker noted that the town would handle the recombination/ resubdivision, surveys and recording fees.        </w:t>
      </w:r>
    </w:p>
    <w:p>
      <w:pPr>
        <w:pStyle w:val="BodyTextIndent2"/>
        <w:numPr>
          <w:ilvl w:val="0"/>
          <w:numId w:val="7"/>
        </w:numPr>
        <w:tabs>
          <w:tab w:val="clear" w:pos="720"/>
          <w:tab w:val="left" w:pos="1080" w:leader="none"/>
        </w:tabs>
        <w:jc w:val="both"/>
        <w:rPr/>
      </w:pPr>
      <w:r>
        <w:rPr>
          <w:b/>
          <w:bCs/>
          <w:i/>
        </w:rPr>
        <w:t>Councilwoman Critz</w:t>
      </w:r>
      <w:r>
        <w:rPr>
          <w:bCs/>
          <w:i/>
        </w:rPr>
        <w:t xml:space="preserve"> made a </w:t>
      </w:r>
      <w:r>
        <w:rPr>
          <w:b/>
          <w:bCs/>
          <w:i/>
        </w:rPr>
        <w:t xml:space="preserve">motion </w:t>
      </w:r>
      <w:r>
        <w:rPr>
          <w:bCs/>
          <w:i/>
        </w:rPr>
        <w:t xml:space="preserve">enter into a contract for </w:t>
      </w:r>
      <w:r>
        <w:rPr>
          <w:bCs/>
          <w:i/>
          <w:lang w:val="en-US"/>
        </w:rPr>
        <w:t xml:space="preserve">$27,000 </w:t>
      </w:r>
      <w:r>
        <w:rPr>
          <w:bCs/>
          <w:i/>
        </w:rPr>
        <w:t xml:space="preserve">and that Mayor Becker has the authority to negotiate with a cap of </w:t>
      </w:r>
      <w:r>
        <w:rPr>
          <w:bCs/>
          <w:i/>
          <w:lang w:val="en-US"/>
        </w:rPr>
        <w:t>$30,000</w:t>
      </w:r>
      <w:r>
        <w:rPr>
          <w:bCs/>
          <w:i/>
        </w:rPr>
        <w:t xml:space="preserve"> and that he move forward with this as soon as possible and </w:t>
      </w:r>
      <w:r>
        <w:rPr>
          <w:b/>
          <w:bCs/>
          <w:i/>
        </w:rPr>
        <w:t>Councilwoman Cureton</w:t>
      </w:r>
      <w:r>
        <w:rPr>
          <w:bCs/>
          <w:i/>
        </w:rPr>
        <w:t xml:space="preserve"> seconded.</w:t>
      </w:r>
      <w:r>
        <w:rPr>
          <w:bCs/>
          <w:i/>
          <w:lang w:val="en-US"/>
        </w:rPr>
        <w:t xml:space="preserve"> </w:t>
      </w:r>
      <w:r>
        <w:rPr>
          <w:bCs/>
          <w:i/>
        </w:rPr>
        <w:t xml:space="preserve"> The motion passed unanimously as follows: </w:t>
      </w:r>
    </w:p>
    <w:p>
      <w:pPr>
        <w:pStyle w:val="BodyTextIndent2"/>
        <w:tabs>
          <w:tab w:val="clear" w:pos="720"/>
          <w:tab w:val="left" w:pos="1080" w:leader="none"/>
        </w:tabs>
        <w:ind w:left="1080" w:hanging="0"/>
        <w:jc w:val="both"/>
        <w:rPr>
          <w:i/>
          <w:i/>
          <w:iCs/>
          <w:sz w:val="28"/>
          <w:szCs w:val="28"/>
        </w:rPr>
      </w:pPr>
      <w:r>
        <w:rPr>
          <w:i/>
          <w:iCs/>
          <w:sz w:val="28"/>
          <w:szCs w:val="28"/>
        </w:rPr>
        <w:tab/>
        <w:tab/>
        <w:tab/>
      </w:r>
    </w:p>
    <w:p>
      <w:pPr>
        <w:pStyle w:val="BodyTextIndent2"/>
        <w:tabs>
          <w:tab w:val="clear" w:pos="720"/>
          <w:tab w:val="left" w:pos="1080" w:leader="none"/>
        </w:tabs>
        <w:ind w:left="1080" w:hanging="0"/>
        <w:jc w:val="both"/>
        <w:rPr/>
      </w:pPr>
      <w:r>
        <w:rPr>
          <w:i/>
          <w:iCs/>
          <w:sz w:val="28"/>
          <w:szCs w:val="28"/>
        </w:rPr>
        <w:tab/>
        <w:tab/>
      </w:r>
      <w:r>
        <w:rPr>
          <w:bCs/>
          <w:i/>
        </w:rPr>
        <w:t xml:space="preserve">Ayes:  Coffey, </w:t>
      </w:r>
      <w:r>
        <w:rPr>
          <w:bCs/>
          <w:i/>
          <w:iCs/>
        </w:rPr>
        <w:t xml:space="preserve">Countryman, Critz, Cureton, LaMonica and Neill  </w:t>
      </w:r>
    </w:p>
    <w:p>
      <w:pPr>
        <w:pStyle w:val="BodyTextIndent2"/>
        <w:ind w:left="1800" w:hanging="0"/>
        <w:jc w:val="both"/>
        <w:rPr>
          <w:i/>
          <w:i/>
          <w:iCs/>
        </w:rPr>
      </w:pPr>
      <w:r>
        <w:rPr>
          <w:i/>
          <w:iCs/>
        </w:rPr>
        <w:t xml:space="preserve">     </w:t>
      </w:r>
      <w:r>
        <w:rPr>
          <w:i/>
          <w:iCs/>
        </w:rPr>
        <w:t>Nays:  None</w:t>
      </w:r>
    </w:p>
    <w:p>
      <w:pPr>
        <w:pStyle w:val="BodyTextIndent2"/>
        <w:tabs>
          <w:tab w:val="clear" w:pos="720"/>
          <w:tab w:val="left" w:pos="1080" w:leader="none"/>
        </w:tabs>
        <w:ind w:left="1080" w:hanging="360"/>
        <w:jc w:val="both"/>
        <w:rPr>
          <w:i/>
          <w:i/>
          <w:iCs/>
          <w:sz w:val="28"/>
          <w:szCs w:val="28"/>
        </w:rPr>
      </w:pPr>
      <w:r>
        <w:rPr>
          <w:i/>
          <w:iCs/>
          <w:sz w:val="28"/>
          <w:szCs w:val="28"/>
        </w:rPr>
      </w:r>
    </w:p>
    <w:p>
      <w:pPr>
        <w:pStyle w:val="BodyTextIndent2"/>
        <w:numPr>
          <w:ilvl w:val="0"/>
          <w:numId w:val="7"/>
        </w:numPr>
        <w:tabs>
          <w:tab w:val="clear" w:pos="720"/>
          <w:tab w:val="left" w:pos="1080" w:leader="none"/>
        </w:tabs>
        <w:jc w:val="both"/>
        <w:rPr/>
      </w:pPr>
      <w:r>
        <w:rPr>
          <w:b/>
          <w:i/>
          <w:iCs/>
        </w:rPr>
        <w:t>Councilman Countryman</w:t>
      </w:r>
      <w:r>
        <w:rPr>
          <w:i/>
          <w:iCs/>
        </w:rPr>
        <w:t xml:space="preserve"> made a </w:t>
      </w:r>
      <w:r>
        <w:rPr>
          <w:b/>
          <w:i/>
          <w:iCs/>
        </w:rPr>
        <w:t>motion</w:t>
      </w:r>
      <w:r>
        <w:rPr>
          <w:i/>
          <w:iCs/>
        </w:rPr>
        <w:t xml:space="preserve"> to close the closed session of council and </w:t>
      </w:r>
      <w:r>
        <w:rPr>
          <w:b/>
          <w:i/>
          <w:iCs/>
        </w:rPr>
        <w:t>Councilwoman Coffey</w:t>
      </w:r>
      <w:r>
        <w:rPr>
          <w:i/>
          <w:iCs/>
        </w:rPr>
        <w:t xml:space="preserve"> seconded. The motion passed unanimously as follows:</w:t>
      </w:r>
    </w:p>
    <w:p>
      <w:pPr>
        <w:pStyle w:val="BodyTextIndent2"/>
        <w:tabs>
          <w:tab w:val="clear" w:pos="720"/>
          <w:tab w:val="left" w:pos="1080" w:leader="none"/>
        </w:tabs>
        <w:ind w:left="1080" w:hanging="0"/>
        <w:jc w:val="both"/>
        <w:rPr>
          <w:i/>
          <w:i/>
          <w:iCs/>
          <w:lang w:val="en-US"/>
        </w:rPr>
      </w:pPr>
      <w:r>
        <w:rPr>
          <w:i/>
          <w:iCs/>
          <w:lang w:val="en-US"/>
        </w:rPr>
      </w:r>
    </w:p>
    <w:p>
      <w:pPr>
        <w:pStyle w:val="BodyTextIndent2"/>
        <w:tabs>
          <w:tab w:val="clear" w:pos="720"/>
          <w:tab w:val="left" w:pos="1080" w:leader="none"/>
        </w:tabs>
        <w:ind w:left="1080" w:hanging="0"/>
        <w:jc w:val="both"/>
        <w:rPr/>
      </w:pPr>
      <w:r>
        <w:rPr>
          <w:iCs/>
        </w:rPr>
        <w:tab/>
        <w:tab/>
      </w:r>
      <w:r>
        <w:rPr>
          <w:i/>
          <w:iCs/>
        </w:rPr>
        <w:t>Ayes: Coffey, Countryman, Critz, Cureton, LaMonica and Neill</w:t>
      </w:r>
    </w:p>
    <w:p>
      <w:pPr>
        <w:pStyle w:val="BodyTextIndent2"/>
        <w:tabs>
          <w:tab w:val="clear" w:pos="720"/>
          <w:tab w:val="left" w:pos="1080" w:leader="none"/>
        </w:tabs>
        <w:ind w:left="1080" w:hanging="0"/>
        <w:jc w:val="both"/>
        <w:rPr>
          <w:i/>
          <w:i/>
          <w:iCs/>
        </w:rPr>
      </w:pPr>
      <w:r>
        <w:rPr>
          <w:i/>
          <w:iCs/>
        </w:rPr>
        <w:tab/>
        <w:tab/>
        <w:t>Nays: None</w:t>
      </w:r>
    </w:p>
    <w:p>
      <w:pPr>
        <w:pStyle w:val="BodyTextIndent2"/>
        <w:tabs>
          <w:tab w:val="clear" w:pos="720"/>
          <w:tab w:val="left" w:pos="1080" w:leader="none"/>
        </w:tabs>
        <w:ind w:left="1080" w:hanging="360"/>
        <w:jc w:val="both"/>
        <w:rPr>
          <w:i/>
          <w:i/>
          <w:iCs/>
        </w:rPr>
      </w:pPr>
      <w:r>
        <w:rPr>
          <w:i/>
          <w:iCs/>
        </w:rPr>
      </w:r>
    </w:p>
    <w:p>
      <w:pPr>
        <w:pStyle w:val="BodyTextIndent2"/>
        <w:numPr>
          <w:ilvl w:val="0"/>
          <w:numId w:val="7"/>
        </w:numPr>
        <w:tabs>
          <w:tab w:val="left" w:pos="720" w:leader="none"/>
          <w:tab w:val="left" w:pos="1080" w:leader="none"/>
        </w:tabs>
        <w:jc w:val="both"/>
        <w:rPr>
          <w:iCs/>
          <w:sz w:val="28"/>
          <w:szCs w:val="28"/>
        </w:rPr>
      </w:pPr>
      <w:r>
        <w:rPr>
          <w:iCs/>
          <w:lang w:val="en-US"/>
        </w:rPr>
        <w:t xml:space="preserve">The closed session was closed and the open session was reconvened at </w:t>
      </w:r>
      <w:r>
        <w:rPr>
          <w:iCs/>
        </w:rPr>
        <w:t>10:22 p.m.</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Cs/>
        </w:rPr>
      </w:pPr>
      <w:r>
        <w:rPr>
          <w:rFonts w:cs="Arial" w:ascii="Arial" w:hAnsi="Arial"/>
          <w:b/>
          <w:bCs/>
          <w:iCs/>
        </w:rPr>
        <w:t>17.</w:t>
        <w:tab/>
      </w:r>
      <w:r>
        <w:rPr>
          <w:rFonts w:cs="Arial" w:ascii="Arial" w:hAnsi="Arial"/>
          <w:b/>
          <w:bCs/>
          <w:i/>
          <w:iCs/>
          <w:u w:val="single"/>
        </w:rPr>
        <w:t>Staff Updates</w:t>
      </w:r>
    </w:p>
    <w:p>
      <w:pPr>
        <w:pStyle w:val="Normal"/>
        <w:numPr>
          <w:ilvl w:val="0"/>
          <w:numId w:val="5"/>
        </w:numPr>
        <w:tabs>
          <w:tab w:val="clear" w:pos="720"/>
          <w:tab w:val="left" w:pos="810" w:leader="none"/>
          <w:tab w:val="left" w:pos="1080" w:leader="none"/>
        </w:tabs>
        <w:jc w:val="both"/>
        <w:rPr>
          <w:rFonts w:ascii="Arial" w:hAnsi="Arial" w:cs="Arial"/>
          <w:iCs/>
        </w:rPr>
      </w:pPr>
      <w:r>
        <w:rPr>
          <w:rFonts w:cs="Arial" w:ascii="Arial" w:hAnsi="Arial"/>
          <w:iCs/>
        </w:rPr>
        <w:t xml:space="preserve">Ms. Brooks explained that she had forgotten to mention the deputies under the festival agenda item.  They are $25 per hour and you have to have two of them.  Ms. Brooks thought that the town should have them a half an hour before and after [the festival], which increases the fee from $320 (as proposed in the budget) to $350.  Councilwoman Critz asked if Ms. Brooks corrected the faux pas with other people trying to set that up.  Ms. Brooks responded that she had addressed that some this afternoon with the individual in charge [of the festival].  Councilwoman Critz asked Ms. Brooks to briefly explain the incident.  Ms. Brooks explained that she had found out that someone (a volunteer) that was not authorized to commit the town to funds applied for the Sheriff’s deputies.  Mayor Becker added that we had talked with the Sheriff’s Department and just said “look we want them, but that person is not authorized, but just go through us”.  Ms. Brooks commented that it is important to know that only Mayor Becker or she can authorize [town] funds.  </w:t>
      </w:r>
    </w:p>
    <w:p>
      <w:pPr>
        <w:pStyle w:val="BodyTextIndent2"/>
        <w:numPr>
          <w:ilvl w:val="0"/>
          <w:numId w:val="5"/>
        </w:numPr>
        <w:tabs>
          <w:tab w:val="clear" w:pos="720"/>
          <w:tab w:val="left" w:pos="1080" w:leader="none"/>
        </w:tabs>
        <w:jc w:val="both"/>
        <w:rPr>
          <w:rFonts w:cs="Arial"/>
          <w:iCs/>
        </w:rPr>
      </w:pPr>
      <w:r>
        <w:rPr>
          <w:iCs/>
        </w:rPr>
        <w:t>Ms. Brooks</w:t>
      </w:r>
      <w:r>
        <w:rPr>
          <w:iCs/>
          <w:lang w:val="en-US"/>
        </w:rPr>
        <w:t xml:space="preserve"> reminded that council that she would not be here next month.  </w:t>
      </w:r>
    </w:p>
    <w:p>
      <w:pPr>
        <w:pStyle w:val="BodyTextIndent2"/>
        <w:tabs>
          <w:tab w:val="clear" w:pos="720"/>
          <w:tab w:val="left" w:pos="1080" w:leader="none"/>
        </w:tabs>
        <w:jc w:val="both"/>
        <w:rPr>
          <w:rFonts w:cs="Arial"/>
          <w:iCs/>
        </w:rPr>
      </w:pPr>
      <w:r>
        <w:rPr>
          <w:rFonts w:cs="Arial"/>
          <w:iCs/>
        </w:rPr>
      </w:r>
    </w:p>
    <w:p>
      <w:pPr>
        <w:pStyle w:val="Normal"/>
        <w:jc w:val="both"/>
        <w:rPr>
          <w:rFonts w:ascii="Arial" w:hAnsi="Arial" w:cs="Arial"/>
          <w:b/>
          <w:b/>
          <w:bCs/>
          <w:i/>
          <w:i/>
          <w:iCs/>
          <w:u w:val="single"/>
        </w:rPr>
      </w:pPr>
      <w:r>
        <w:rPr>
          <w:rFonts w:cs="Arial" w:ascii="Arial" w:hAnsi="Arial"/>
          <w:b/>
          <w:bCs/>
          <w:iCs/>
        </w:rPr>
        <w:t>18.</w:t>
        <w:tab/>
      </w:r>
      <w:r>
        <w:rPr>
          <w:rFonts w:cs="Arial" w:ascii="Arial" w:hAnsi="Arial"/>
          <w:b/>
          <w:bCs/>
          <w:i/>
          <w:iCs/>
          <w:u w:val="single"/>
        </w:rPr>
        <w:t>Other Business</w:t>
      </w:r>
    </w:p>
    <w:p>
      <w:pPr>
        <w:pStyle w:val="Normal"/>
        <w:numPr>
          <w:ilvl w:val="0"/>
          <w:numId w:val="5"/>
        </w:numPr>
        <w:tabs>
          <w:tab w:val="clear" w:pos="720"/>
          <w:tab w:val="left" w:pos="810" w:leader="none"/>
          <w:tab w:val="left" w:pos="1080" w:leader="none"/>
        </w:tabs>
        <w:jc w:val="both"/>
        <w:rPr>
          <w:rFonts w:ascii="Arial" w:hAnsi="Arial" w:cs="Arial"/>
          <w:bCs/>
        </w:rPr>
      </w:pPr>
      <w:r>
        <w:rPr>
          <w:rFonts w:cs="Arial" w:ascii="Arial" w:hAnsi="Arial"/>
          <w:iCs/>
        </w:rPr>
        <w:t xml:space="preserve">Councilwoman LaMonica sincerely apologized for being late today; she has construction going on at the house and she opened her garage to find a construction trailer right behind her car and they were gone and her husband is traveling, so he has the other car.  Councilwoman LaMonica explained that she called them and luckily they had just left a half hour before, so they were stuck in traffic; she had to wait for them to get back to move the trailer so she could get her car out.   </w:t>
      </w:r>
    </w:p>
    <w:p>
      <w:pPr>
        <w:pStyle w:val="Normal"/>
        <w:tabs>
          <w:tab w:val="clear" w:pos="720"/>
          <w:tab w:val="left" w:pos="810" w:leader="none"/>
          <w:tab w:val="left" w:pos="1080" w:leader="none"/>
        </w:tabs>
        <w:ind w:left="1080" w:hanging="0"/>
        <w:jc w:val="both"/>
        <w:rPr>
          <w:rFonts w:ascii="Arial" w:hAnsi="Arial" w:cs="Arial"/>
          <w:b/>
          <w:b/>
          <w:bCs/>
          <w:u w:val="single"/>
        </w:rPr>
      </w:pPr>
      <w:r>
        <w:rPr>
          <w:rFonts w:eastAsia="Arial" w:cs="Arial" w:ascii="Arial" w:hAnsi="Arial"/>
        </w:rPr>
        <w:t xml:space="preserve">    </w:t>
      </w:r>
    </w:p>
    <w:p>
      <w:pPr>
        <w:pStyle w:val="Normal"/>
        <w:jc w:val="both"/>
        <w:rPr/>
      </w:pPr>
      <w:r>
        <w:rPr>
          <w:rFonts w:cs="Arial" w:ascii="Arial" w:hAnsi="Arial"/>
          <w:b/>
          <w:bCs/>
        </w:rPr>
        <w:t xml:space="preserve">1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offey, </w:t>
      </w:r>
      <w:r>
        <w:rPr>
          <w:i/>
          <w:iCs/>
        </w:rPr>
        <w:t xml:space="preserve">Countryman, </w:t>
      </w:r>
      <w:r>
        <w:rPr>
          <w:i/>
          <w:iCs/>
          <w:lang w:val="en-US"/>
        </w:rPr>
        <w:t xml:space="preserve">Critz, Cureton, </w:t>
      </w:r>
      <w:r>
        <w:rPr>
          <w:i/>
          <w:iCs/>
        </w:rPr>
        <w:t>LaMonica</w:t>
      </w:r>
      <w:r>
        <w:rPr>
          <w:i/>
          <w:iCs/>
          <w:lang w:val="en-US"/>
        </w:rPr>
        <w:t xml:space="preserve">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pPr>
      <w:r>
        <w:rPr>
          <w:rFonts w:cs="Arial" w:ascii="Arial" w:hAnsi="Arial"/>
        </w:rPr>
        <w:t>The meeting was adjourned at 10:27 p.m.</w:t>
      </w:r>
    </w:p>
    <w:p>
      <w:pPr>
        <w:pStyle w:val="Normal"/>
        <w:numPr>
          <w:ilvl w:val="0"/>
          <w:numId w:val="12"/>
        </w:numPr>
        <w:jc w:val="both"/>
        <w:rPr/>
      </w:pPr>
      <w:r>
        <w:rPr>
          <w:rFonts w:cs="Arial" w:ascii="Arial" w:hAnsi="Arial"/>
        </w:rPr>
        <w:t>There will be a special meeting on Tuesday, May 13, 2014 at 7:30 p.m. at the Mineral Springs Town Hall and the next regular meeting will be on Thursday, June 12,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70</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May 8, 2014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iCs/>
    </w:rPr>
  </w:style>
  <w:style w:type="character" w:styleId="WW8Num12z1">
    <w:name w:val="WW8Num12z1"/>
    <w:qFormat/>
    <w:rPr>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8:00Z</dcterms:created>
  <dc:creator>Vicky Brooks</dc:creator>
  <dc:description/>
  <dc:language>en-US</dc:language>
  <cp:lastModifiedBy>Vicky A Brooks</cp:lastModifiedBy>
  <cp:lastPrinted>2014-08-04T12:21:00Z</cp:lastPrinted>
  <dcterms:modified xsi:type="dcterms:W3CDTF">2014-08-11T15:38:00Z</dcterms:modified>
  <cp:revision>2</cp:revision>
  <dc:subject>Town Council Draft Minutes</dc:subject>
  <dc:title>Town of Mineral Springs</dc:title>
</cp:coreProperties>
</file>